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СИН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От 12 мая 2025 года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№ </w:t>
            </w:r>
            <w:r>
              <w:rPr/>
              <w:t>91</w:t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697480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тверждении Комплексного плана подготовки объектов жилищно-коммунального хозяйства, топливно-энергетического комплекса                              и социальной сферы муниципального образования Кусинское сельское поселение Киришского муниципального района Ленинградской области                                     к отопительному сезону 2025-2026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38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Об утверждении Комплексного плана подготовки объектов жилищно-коммунального хозяйства, топливно-энергетического комплекса                              и социальной сферы муниципального образования Кусинское сельское поселение Киришского муниципального района Ленинградской области                                     к отопительному сезону 2025-2026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целях своевременной подготовки объектов жилищно-коммунального хозяйства муниципального образования Кусинское сельское поселение Киришского муниципального района Ленинградской области к осенне-зимнему периоду 2025-2026 годов, администрация Кусинского сельского поселения </w:t>
      </w:r>
      <w:r>
        <w:rPr>
          <w:b/>
          <w:spacing w:val="6"/>
        </w:rPr>
        <w:t>ПОСТАНОВЛЯЕТ</w:t>
      </w:r>
      <w:r>
        <w:rPr/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Утвердить Комплексный план подготовки объектов жилищно-коммунального хозяйства, топливно-энергетического комплекса и социальной сферы муниципального образования Кусинское сельское поселение Киришского муниципального района Ленинградской области к отопительному сезону 2025-2026 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Опубликовать настоящее постановление в газете «Кусинский Вестник»                            и разместить на официальном сайте: кусинское.рф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Контроль за исполнением настоящего постановления оставляю за собой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  <w:tab/>
        <w:tab/>
        <w:tab/>
        <w:tab/>
        <w:tab/>
        <w:tab/>
        <w:tab/>
        <w:t xml:space="preserve">   Е.В.Стах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дело 2, ООО «Жилищное хозяйство Кусинское», МП «Жилищное хозяйство»             г. Кириш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5">
    <w:name w:val="Знак Знак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Pta0000004">
    <w:name w:val="pt-a0-000004"/>
    <w:qFormat/>
    <w:rPr/>
  </w:style>
  <w:style w:type="character" w:styleId="Blk">
    <w:name w:val="blk"/>
    <w:qFormat/>
    <w:rPr/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Ptconsplusnormal000003">
    <w:name w:val="pt-consplusnormal-000003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46:00Z</dcterms:created>
  <dc:creator>Стаховская Е.В.</dc:creator>
  <dc:description/>
  <cp:keywords/>
  <dc:language>en-US</dc:language>
  <cp:lastModifiedBy>Приемная</cp:lastModifiedBy>
  <cp:lastPrinted>2025-05-16T11:32:00Z</cp:lastPrinted>
  <dcterms:modified xsi:type="dcterms:W3CDTF">2025-05-16T08:46:00Z</dcterms:modified>
  <cp:revision>2</cp:revision>
  <dc:subject/>
  <dc:title>ПРОЕКТ</dc:title>
</cp:coreProperties>
</file>