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66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 внесении изменений  в постановление от 13.03.2013 № 18 «Об утверждении новой редакции  долгосрочной целевой  программы «Ремонт и содержание улично-дорожной сети муниципального образования Кусинское сельское поселение  2012-201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.13 Порядка разработки, реализации и оценки эффективности муниципальных программ Кусинского сельского поселения, утвержденным постановлением от 15 апреля 2014 года № 56 «Об утверждении Порядка разработки, реализации и оценки эффективности муниципальных программ Кус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Раздел «</w:t>
      </w:r>
      <w:r>
        <w:rPr>
          <w:rStyle w:val="FontStyle15"/>
        </w:rPr>
        <w:t>План мероприятий муниципальной программы</w:t>
      </w:r>
      <w:r>
        <w:rPr/>
        <w:t>», изложить в редакции приложения 1 к настоящему постановлению.</w:t>
      </w:r>
    </w:p>
    <w:p>
      <w:pPr>
        <w:pStyle w:val="Normal"/>
        <w:jc w:val="both"/>
        <w:rPr>
          <w:b/>
          <w:b/>
        </w:rPr>
      </w:pPr>
      <w:r>
        <w:rPr/>
        <w:tab/>
        <w:t>2.  Раздел 1  дополнить разделом «Мероприятия в рамках реализации государственной  программы  Ленинградской области «Развитие автомобильных дорог Ленинградской области» с учетом софинансирования из дорожного фонд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 xml:space="preserve"> </w:t>
        <w:tab/>
        <w:tab/>
        <w:tab/>
        <w:tab/>
        <w:t xml:space="preserve">            </w:t>
        <w:tab/>
        <w:t>О. Н. М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-2, бухгалтерия, Комитет финансов Киришского муниципального района, КСП</w:t>
      </w:r>
    </w:p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  от _________2014 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  программы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260"/>
        <w:gridCol w:w="1260"/>
        <w:gridCol w:w="1333"/>
        <w:gridCol w:w="1257"/>
        <w:gridCol w:w="2158"/>
        <w:gridCol w:w="23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ов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    (рублей)       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рублей) 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реализации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средств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бюджетных средст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6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56,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дорог от сне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3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1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55,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к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йдирование дор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к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ка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8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8,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к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к областным средствам на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п.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метной документации на ремонт дороги подъездной д.Кусино (от дома 12 до котельн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 документ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50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6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10,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лан мероприятий  в рамках реализации государственной  программы  Ленинградской области «Развитие автомобильных дорог Ленинградской области» с учетом софинансирования из дорожного фонд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80"/>
        <w:gridCol w:w="2250"/>
        <w:gridCol w:w="2250"/>
        <w:gridCol w:w="2250"/>
        <w:gridCol w:w="22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ной дороги</w:t>
            </w:r>
          </w:p>
          <w:p>
            <w:pPr>
              <w:pStyle w:val="Normal"/>
              <w:jc w:val="center"/>
              <w:rPr/>
            </w:pPr>
            <w:r>
              <w:rPr/>
              <w:t>(от дома № 12 до котельн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7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680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1:00Z</dcterms:created>
  <dc:creator>Markova Oksana</dc:creator>
  <dc:description/>
  <cp:keywords/>
  <dc:language>en-US</dc:language>
  <cp:lastModifiedBy>Markova Oksana</cp:lastModifiedBy>
  <cp:lastPrinted>2014-06-11T15:32:00Z</cp:lastPrinted>
  <dcterms:modified xsi:type="dcterms:W3CDTF">2014-06-11T12:33:00Z</dcterms:modified>
  <cp:revision>4</cp:revision>
  <dc:subject/>
  <dc:title/>
</cp:coreProperties>
</file>