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26 мая 2025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93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5"/>
              <w:shd w:fill="FFFFFF" w:val="clear"/>
              <w:spacing w:before="0" w:after="113"/>
              <w:jc w:val="both"/>
              <w:rPr/>
            </w:pPr>
            <w:r>
              <w:rPr/>
              <w:t>О запрете купания граждан                      в период купального сезона               2025 года в неустановленных местах на водных объектах, расположенных на территории Кусинского сельского поселения Киришского муниципального района Ленинградской области</w:t>
            </w:r>
          </w:p>
        </w:tc>
      </w:tr>
    </w:tbl>
    <w:p>
      <w:pPr>
        <w:pStyle w:val="Style15"/>
        <w:shd w:fill="FFFFFF" w:val="clear"/>
        <w:spacing w:before="0" w:after="11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населения на водных объектах, охраны жизни          и здоровья граждан, руководствуясь </w:t>
      </w:r>
      <w:hyperlink r:id="rId3">
        <w:r>
          <w:rPr>
            <w:rStyle w:val="InternetLink"/>
            <w:color w:val="000000"/>
            <w:u w:val="none"/>
          </w:rPr>
          <w:t>Водным кодексом Российской Федерации</w:t>
        </w:r>
      </w:hyperlink>
      <w:r>
        <w:rPr/>
        <w:t xml:space="preserve">, Федеральным законом </w:t>
      </w:r>
      <w:hyperlink r:id="rId4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 Запретить купание граждан в период летнего купального сезона 2025 года                   в неустановленных местах на водных объектах, расположенных на территории Кусинского сельского поселения Киришского муниципального района Ленинград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 Рекомендовать руководителям предприятий, организаций, учреждений                  всех форм собственности, расположенных на территории Кусинского сельского поселения, обеспечить проведение инструктажа среди работников и учащихся о запрете купания в водоемах, расположенных на территории Куси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   Организовать установку аншлагов о запрете купания около водоем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/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 xml:space="preserve">                                       О.В.Тей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9:00Z</dcterms:created>
  <dc:creator>Общий отдел</dc:creator>
  <dc:description/>
  <cp:keywords/>
  <dc:language>en-US</dc:language>
  <cp:lastModifiedBy>Приемная</cp:lastModifiedBy>
  <cp:lastPrinted>2025-05-26T12:11:00Z</cp:lastPrinted>
  <dcterms:modified xsi:type="dcterms:W3CDTF">2025-05-26T09:11:00Z</dcterms:modified>
  <cp:revision>3</cp:revision>
  <dc:subject/>
  <dc:title>О запрете купания граждан в период купального сезона 2022 года в неустановленных местах на водных объектах, расположенных на территории сельского поселения Ленинский сельсовет Липецкого муниципального района Липецкой области</dc:title>
</cp:coreProperties>
</file>