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8 июня 2017 года                                                                                                                №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своении адреса объектам </w:t>
      </w:r>
    </w:p>
    <w:p>
      <w:pPr>
        <w:pStyle w:val="Normal"/>
        <w:rPr/>
      </w:pPr>
      <w:r>
        <w:rPr/>
        <w:t>адресации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             </w:t>
      </w:r>
      <w:r>
        <w:rPr/>
        <w:t xml:space="preserve">В соответствии со ст. 14 Федерального закона от 06.10.2003  № 131-фз «Об общих принципах организации местного самоуправления в Российской федерации», Постановлением Правительства РФ от 19.11.2014 № 1221«Об утверждении Правил присвоения, изменения и аннулирования адресов», Приказом Минфина России от 5.11.2015г. N 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Администрация Кусин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Присвоить объектам адресации соответствующие адреса:</w:t>
      </w:r>
    </w:p>
    <w:p>
      <w:pPr>
        <w:pStyle w:val="Style16"/>
        <w:spacing w:lineRule="auto" w:line="276"/>
        <w:ind w:left="0" w:firstLine="993"/>
        <w:jc w:val="both"/>
        <w:rPr/>
      </w:pPr>
      <w:r>
        <w:rPr/>
        <w:t>- «Объекту: «Многоквартирный жилой дом, назначение – жилое, общей площадью 800,6 кв.м» - Российская Федерация, Ленинградская область, Киришский муниципальный район, Кусинское сельское поселение,  д.Кусино,  ул.Центральная, д. 6»;</w:t>
      </w:r>
    </w:p>
    <w:p>
      <w:pPr>
        <w:pStyle w:val="Style16"/>
        <w:spacing w:lineRule="auto" w:line="276"/>
        <w:ind w:left="0" w:firstLine="993"/>
        <w:jc w:val="both"/>
        <w:rPr/>
      </w:pPr>
      <w:r>
        <w:rPr/>
        <w:t>- «Объекту: Квартира, назначение – жилое, 1 этаж, площадью 43,2 кв.м,» - Российская Федерация, Ленинградская область, Киришский муниципальный район, Кусинское сельское поселение,  д.Кусино,  ул.Центральная, д. 6,кв.1;</w:t>
      </w:r>
    </w:p>
    <w:p>
      <w:pPr>
        <w:pStyle w:val="Style16"/>
        <w:spacing w:lineRule="auto" w:line="276"/>
        <w:ind w:left="0" w:firstLine="993"/>
        <w:jc w:val="both"/>
        <w:rPr/>
      </w:pPr>
      <w:r>
        <w:rPr/>
        <w:t>- «Объекту: Квартира, назначение – жилое, 1 этаж, площадью 43,5 кв.м,» - Российская Федерация, Ленинградская область, Киришский муниципальный район, Кусинское сельское поселение,  д.Кусино,  ул.Центральная, д. 6,кв.2;</w:t>
      </w:r>
    </w:p>
    <w:p>
      <w:pPr>
        <w:pStyle w:val="Style16"/>
        <w:spacing w:lineRule="auto" w:line="276"/>
        <w:ind w:left="0" w:firstLine="993"/>
        <w:jc w:val="both"/>
        <w:rPr/>
      </w:pPr>
      <w:r>
        <w:rPr/>
        <w:t>- «Объекту: Квартира, назначение – жилое, 1 этаж, площадью 46,6 кв.м,» - Российская Федерация, Ленинградская область, Киришский муниципальный район, Кусинское сельское поселение,  д.Кусино,  ул.Центральная, д. 6,кв.3;</w:t>
      </w:r>
    </w:p>
    <w:p>
      <w:pPr>
        <w:pStyle w:val="Style16"/>
        <w:spacing w:lineRule="auto" w:line="276"/>
        <w:ind w:left="0" w:firstLine="993"/>
        <w:jc w:val="both"/>
        <w:rPr/>
      </w:pPr>
      <w:r>
        <w:rPr/>
        <w:t>- «Объекту: Квартира, назначение – жилое, 2 этаж, площадью 43,2 кв.м,» - Российская Федерация, Ленинградская область, Киришский муниципальный район, Кусинское сельское поселение,  д.Кусино,  ул.Центральная, д. 6,кв.4;</w:t>
      </w:r>
    </w:p>
    <w:p>
      <w:pPr>
        <w:pStyle w:val="Style16"/>
        <w:spacing w:lineRule="auto" w:line="276"/>
        <w:ind w:left="0" w:firstLine="993"/>
        <w:jc w:val="both"/>
        <w:rPr/>
      </w:pPr>
      <w:r>
        <w:rPr/>
        <w:t>- «Объекту: Квартира, назначение – жилое, 2 этаж, площадью 43,5 кв.м,» - Российская Федерация, Ленинградская область, Киришский муниципальный район, Кусинское сельское поселение,  д.Кусино,  ул.Центральная, д. 6, кв.5;</w:t>
      </w:r>
    </w:p>
    <w:p>
      <w:pPr>
        <w:pStyle w:val="Style16"/>
        <w:spacing w:lineRule="auto" w:line="276"/>
        <w:ind w:left="0" w:firstLine="993"/>
        <w:jc w:val="both"/>
        <w:rPr/>
      </w:pPr>
      <w:r>
        <w:rPr/>
        <w:t>- «Объекту: Квартира, назначение – жилое, 2 этаж, площадью 46,6 кв.м,» - Российская Федерация, Ленинградская область, Киришский муниципальный район, Кусинское сельское поселение,  д.Кусино,  ул.Центральная, д. 6,кв.6;</w:t>
      </w:r>
    </w:p>
    <w:p>
      <w:pPr>
        <w:pStyle w:val="Style16"/>
        <w:spacing w:lineRule="auto" w:line="276"/>
        <w:ind w:left="0" w:firstLine="993"/>
        <w:jc w:val="both"/>
        <w:rPr/>
      </w:pPr>
      <w:r>
        <w:rPr/>
        <w:t>- «Объекту: Квартира, назначение – жилое, 1 этаж, площадью 43,7 кв.м,» - Российская Федерация, Ленинградская область, Киришский муниципальный район, Кусинское сельское поселение,  д.Кусино,  ул.Центральная, д. 6,кв.7;</w:t>
      </w:r>
    </w:p>
    <w:p>
      <w:pPr>
        <w:pStyle w:val="Style16"/>
        <w:spacing w:lineRule="auto" w:line="276"/>
        <w:ind w:left="0" w:firstLine="993"/>
        <w:jc w:val="both"/>
        <w:rPr/>
      </w:pPr>
      <w:r>
        <w:rPr/>
        <w:t>- «Объекту: Квартира, назначение – жилое, 1 этаж, площадью 29,6 кв.м,» - Российская Федерация, Ленинградская область, Киришский муниципальный район, Кусинское сельское поселение,  д.Кусино,  ул.Центральная, д. 6,кв.8;</w:t>
      </w:r>
    </w:p>
    <w:p>
      <w:pPr>
        <w:pStyle w:val="Style16"/>
        <w:spacing w:lineRule="auto" w:line="276"/>
        <w:ind w:left="0" w:firstLine="993"/>
        <w:jc w:val="both"/>
        <w:rPr/>
      </w:pPr>
      <w:r>
        <w:rPr/>
        <w:t>- «Объекту: Квартира, назначение – жилое, 1 этаж, площадью 60 кв.м,» - Российская Федерация, Ленинградская область, Киришский муниципальный район, Кусинское сельское поселение,  д.Кусино,  ул.Центральная, д. 6,кв.9;</w:t>
      </w:r>
    </w:p>
    <w:p>
      <w:pPr>
        <w:pStyle w:val="Style16"/>
        <w:spacing w:lineRule="auto" w:line="276"/>
        <w:ind w:left="0" w:firstLine="993"/>
        <w:jc w:val="both"/>
        <w:rPr/>
      </w:pPr>
      <w:r>
        <w:rPr/>
        <w:t>- «Объекту: Квартира, назначение – жилое, 2 этаж, площадью 43,7 кв.м,» - Российская Федерация, Ленинградская область, Киришский муниципальный район, Кусинское сельское поселение,  д.Кусино,  ул.Центральная, д. 6,кв.10;</w:t>
      </w:r>
    </w:p>
    <w:p>
      <w:pPr>
        <w:pStyle w:val="Style16"/>
        <w:spacing w:lineRule="auto" w:line="276"/>
        <w:ind w:left="0" w:firstLine="993"/>
        <w:jc w:val="both"/>
        <w:rPr/>
      </w:pPr>
      <w:r>
        <w:rPr/>
        <w:t>- «Объекту: Квартира, назначение – жилое, 2 этаж, площадью 29,6 кв.м,» - Российская Федерация, Ленинградская область, Киришский муниципальный район, Кусинское сельское поселение,  д.Кусино,  ул.Центральная, д. 6,кв.11;</w:t>
      </w:r>
    </w:p>
    <w:p>
      <w:pPr>
        <w:pStyle w:val="Style16"/>
        <w:spacing w:lineRule="auto" w:line="276"/>
        <w:ind w:left="0" w:firstLine="993"/>
        <w:jc w:val="both"/>
        <w:rPr/>
      </w:pPr>
      <w:r>
        <w:rPr/>
        <w:t>- «Объекту: Квартира, назначение – жилое, 2 этаж, площадью 60 кв.м,» - Российская Федерация, Ленинградская область, Киришский муниципальный район, Кусинское сельское поселение,  д.Кусино,  ул.Центральная, д. 6,кв.12;</w:t>
      </w:r>
    </w:p>
    <w:p>
      <w:pPr>
        <w:pStyle w:val="Style16"/>
        <w:spacing w:lineRule="auto" w:line="276"/>
        <w:ind w:left="0" w:firstLine="993"/>
        <w:jc w:val="both"/>
        <w:rPr/>
      </w:pPr>
      <w:r>
        <w:rPr/>
        <w:t>- «Объекту: Квартира, назначение – жилое, 1 этаж, площадью 46,9 кв.м,» - Российская Федерация, Ленинградская область, Киришский муниципальный район, Кусинское сельское поселение,  д.Кусино,  ул.Центральная, д. 6,кв.13;</w:t>
      </w:r>
    </w:p>
    <w:p>
      <w:pPr>
        <w:pStyle w:val="Style16"/>
        <w:spacing w:lineRule="auto" w:line="276"/>
        <w:ind w:left="0" w:firstLine="993"/>
        <w:jc w:val="both"/>
        <w:rPr/>
      </w:pPr>
      <w:r>
        <w:rPr/>
        <w:t>- «Объекту: Квартира, назначение – жилое, 1 этаж, площадью 43 кв.м,» - Российская Федерация, Ленинградская область, Киришский муниципальный район, Кусинское сельское поселение,  д.Кусино,  ул.Центральная, д. 6,кв.14;</w:t>
      </w:r>
    </w:p>
    <w:p>
      <w:pPr>
        <w:pStyle w:val="Style16"/>
        <w:spacing w:lineRule="auto" w:line="276"/>
        <w:ind w:left="0" w:firstLine="993"/>
        <w:jc w:val="both"/>
        <w:rPr/>
      </w:pPr>
      <w:r>
        <w:rPr/>
        <w:t>- «Объекту: Квартира, назначение – жилое, 1 этаж, площадью 43,8 кв.м,» - Российская Федерация, Ленинградская область, Киришский муниципальный район, Кусинское сельское поселение,  д.Кусино,  ул.Центральная, д. 6,кв.15;</w:t>
      </w:r>
    </w:p>
    <w:p>
      <w:pPr>
        <w:pStyle w:val="Style16"/>
        <w:spacing w:lineRule="auto" w:line="276"/>
        <w:ind w:left="0" w:firstLine="993"/>
        <w:jc w:val="both"/>
        <w:rPr/>
      </w:pPr>
      <w:r>
        <w:rPr/>
        <w:t>- «Объекту: Квартира, назначение – жилое, 2 этаж, площадью 46,9 кв.м,» - Российская Федерация, Ленинградская область, Киришский муниципальный район, Кусинское сельское поселение,  д.Кусино,  ул.Центральная, д. 6,кв.16;</w:t>
      </w:r>
    </w:p>
    <w:p>
      <w:pPr>
        <w:pStyle w:val="Style16"/>
        <w:spacing w:lineRule="auto" w:line="276"/>
        <w:ind w:left="0" w:firstLine="993"/>
        <w:jc w:val="both"/>
        <w:rPr/>
      </w:pPr>
      <w:r>
        <w:rPr/>
        <w:t>- «Объекту: Квартира, назначение – жилое, 2 этаж, площадью 43 кв.м,» - Российская Федерация, Ленинградская область, Киришский муниципальный район, Кусинское сельское поселение,  д.Кусино,  ул.Центральная, д. 6,кв.17;</w:t>
      </w:r>
    </w:p>
    <w:p>
      <w:pPr>
        <w:pStyle w:val="Style16"/>
        <w:spacing w:lineRule="auto" w:line="276"/>
        <w:ind w:left="0" w:firstLine="993"/>
        <w:jc w:val="both"/>
        <w:rPr/>
      </w:pPr>
      <w:r>
        <w:rPr/>
        <w:t>- «Объекту: Квартира, назначение – жилое, 2 этаж, площадью 43,8 кв.м,» - Российская Федерация, Ленинградская область, Киришский муниципальный район, Кусинское сельское поселение,  д.Кусино,  ул.Центральная, д. 6,кв.18;</w:t>
      </w:r>
    </w:p>
    <w:p>
      <w:pPr>
        <w:pStyle w:val="Style16"/>
        <w:spacing w:lineRule="auto" w:line="276"/>
        <w:ind w:left="0" w:firstLine="993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>О.Н.Марко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в дело – 2 , заявителю-2 (с подписью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59:00Z</dcterms:created>
  <dc:creator>User</dc:creator>
  <dc:description/>
  <cp:keywords/>
  <dc:language>en-US</dc:language>
  <cp:lastModifiedBy>Приемная</cp:lastModifiedBy>
  <cp:lastPrinted>2017-06-08T15:59:00Z</cp:lastPrinted>
  <dcterms:modified xsi:type="dcterms:W3CDTF">2017-06-08T12:59:00Z</dcterms:modified>
  <cp:revision>2</cp:revision>
  <dc:subject/>
  <dc:title>РОССИЙСКАЯ ФЕДЕРАЦИЯ</dc:title>
</cp:coreProperties>
</file>