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12 июля 2021 года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№ </w:t>
            </w:r>
            <w:r>
              <w:rPr/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8117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             на 3 квартал 202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6.6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             на 3 квартал 202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реализации на территории муниципального образования Кусинское сельское поселение Киришского муниципального района Ленинградской области жилищных программ, направленных на улучшение жилищных условий граждан, состоящих на учете            в качестве нуждающихся в улучшении жилищных условий в муниципальном образовании Кусинское сельское поселение Киришского муниципального района Ленинградской области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                 на сельских территориях Ленинградской области, утвержденными распоряжением комитета по строительству Ленинградской области от 13 марта 2020 года № 79, Администрация Кусинского сельского поселения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ab/>
        <w:t>1. Утвердить норматив стоимости одного квадратного метра общей площади жилья               в муниципальном образовании Кусинское сельское поселение Киришского муниципального района Ленинградской области на 3 квартал 2021 года в рамках реализации мероприятия               по обеспечению жильем молодых семей ведомственной целевой программы «Оказание государственной поддержки гражданам в обеспечении жильем  и оплате жилищно-коммунальных услуг» государственной программы Российской Федерации «Обеспечение доступным и комфортным жильем и 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                              на территории Ленинградской области» в размере 42 921 (сорок две тысячи девятьсот двадцать один) рубль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Кусинский вестник»                      и разместить на сайте кусинское.рф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законную силу со дня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И.о главы администрации</w:t>
        <w:tab/>
        <w:tab/>
        <w:tab/>
        <w:tab/>
        <w:tab/>
        <w:t xml:space="preserve">                                     Б.Б.Гласм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: в дело – 2, администрация Киришского муниципального района, газета «Кусинский вестник», сайт</w:t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Кусинское сельское поселение</w:t>
      </w:r>
    </w:p>
    <w:p>
      <w:pPr>
        <w:pStyle w:val="Normal"/>
        <w:jc w:val="right"/>
        <w:rPr/>
      </w:pPr>
      <w:r>
        <w:rPr/>
        <w:t>Киришского муниципальн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12.07.2021 г. № 9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>норматива стоимости одного квадратного метра общей площади жилья в муниципальном образовании Кусинское сельское поселение Киришского муниципального района Ленинградской области на 3 квартал 2021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440"/>
        <w:gridCol w:w="1080"/>
        <w:gridCol w:w="1080"/>
        <w:gridCol w:w="108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 (посел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правового акта органа местного самоуправления об утверждении средней рыночной стоимости одного квадратного метра общей площади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средней рыночной стоимости одного квадратного метра общей площади жилья (Ср_ст_кв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_д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_к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 ст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усинского сельского поселения от 12.07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2 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7 750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</w:t>
      </w:r>
      <w:r>
        <w:rPr>
          <w:szCs w:val="22"/>
        </w:rPr>
        <w:t>43 722 х 0.92 +</w:t>
      </w:r>
      <w:r>
        <w:rPr>
          <w:color w:val="FF0000"/>
          <w:szCs w:val="22"/>
        </w:rPr>
        <w:t xml:space="preserve"> </w:t>
      </w:r>
      <w:r>
        <w:rPr>
          <w:szCs w:val="22"/>
        </w:rPr>
        <w:t>43 500 х 0.92 + 47 750</w:t>
      </w:r>
    </w:p>
    <w:p>
      <w:pPr>
        <w:pStyle w:val="Normal"/>
        <w:rPr/>
      </w:pPr>
      <w:r>
        <w:rPr>
          <w:szCs w:val="22"/>
        </w:rPr>
        <w:t>Ср_квм = ----------------------------------------------- =</w:t>
      </w:r>
      <w:r>
        <w:rPr>
          <w:color w:val="800000"/>
          <w:szCs w:val="22"/>
        </w:rPr>
        <w:t xml:space="preserve"> </w:t>
      </w:r>
      <w:r>
        <w:rPr>
          <w:szCs w:val="22"/>
        </w:rPr>
        <w:t>42 665 руб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</w:t>
      </w:r>
      <w:r>
        <w:rPr>
          <w:szCs w:val="22"/>
        </w:rPr>
        <w:t>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Ср_ст_квм = 42 665 х 100,1 = 42 921 руб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5:00Z</dcterms:created>
  <dc:creator>Markova Oksana</dc:creator>
  <dc:description/>
  <cp:keywords/>
  <dc:language>en-US</dc:language>
  <cp:lastModifiedBy>Приемная</cp:lastModifiedBy>
  <cp:lastPrinted>2021-07-13T11:33:00Z</cp:lastPrinted>
  <dcterms:modified xsi:type="dcterms:W3CDTF">2021-07-13T08:36:00Z</dcterms:modified>
  <cp:revision>4</cp:revision>
  <dc:subject/>
  <dc:title> </dc:title>
</cp:coreProperties>
</file>