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От 07 августа 2024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№ </w:t>
            </w:r>
            <w:r>
              <w:rPr/>
              <w:t>95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583180" cy="140208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внесении изменений                                 в постановление от 19.07.2024 № 83 «О выделении специальных мест для размещения предвыборных агитационных печатных материалов на территории муниципального образования Кусинское сельское поселение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10.4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                                в постановление от 19.07.2024 № 83 «О выделении специальных мест для размещения предвыборных агитационных печатных материалов на территории муниципального образования Кусинское сельское поселение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 статьи 49, пунктом 3 статьи 53, пунктом 7 статьи                         54 Федерального закона от 12.06.2002 № 67-ФЗ «Об основных гарантиях избирательных прав и права на участие в референдуме граждан Российской Федерации», статьи 34, статьи 36 областного закона от 15.03.2012 № 20-оз «О муниципальных выборах                           в Ленинградской области» Администрация Кусинского сельского поселения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 Внести изменения в постановление от 19.07.2024 № 83 «О выделении специальных мест для размещения предвыборных агитационных печатных материалов на территории муниципального образования Кусинское сельское поселение»:</w:t>
      </w:r>
    </w:p>
    <w:p>
      <w:pPr>
        <w:pStyle w:val="Normal"/>
        <w:ind w:firstLine="708"/>
        <w:jc w:val="both"/>
        <w:rPr/>
      </w:pPr>
      <w:r>
        <w:rPr/>
        <w:t>1.1.Пункт 2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 Определить площадь места для размещения предвыборных печатных агитационных материалов в размере 0,09 кв.м на одного кандидата.</w:t>
      </w:r>
    </w:p>
    <w:p>
      <w:pPr>
        <w:pStyle w:val="Normal"/>
        <w:ind w:firstLine="708"/>
        <w:jc w:val="both"/>
        <w:rPr/>
      </w:pPr>
      <w:r>
        <w:rPr/>
        <w:t>2.  Опубликовать постановление в газете «Кусинский вестник» и разместить на сайте кусинское.рф.</w:t>
      </w:r>
    </w:p>
    <w:p>
      <w:pPr>
        <w:pStyle w:val="Normal"/>
        <w:ind w:firstLine="708"/>
        <w:jc w:val="both"/>
        <w:rPr/>
      </w:pPr>
      <w:r>
        <w:rPr/>
        <w:t>3.   Контроль за исполнением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администрации</w:t>
        <w:tab/>
        <w:tab/>
        <w:tab/>
        <w:tab/>
        <w:tab/>
        <w:tab/>
        <w:t xml:space="preserve">                                О.В.Тей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 – 2, ТИК, газета «Кусинский вестник», сай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Знак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Pta0000004">
    <w:name w:val="pt-a0-000004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Ptconsplusnormal000003">
    <w:name w:val="pt-consplusnormal-000003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07:00Z</dcterms:created>
  <dc:creator>Стаховская Е.В.</dc:creator>
  <dc:description/>
  <cp:keywords/>
  <dc:language>en-US</dc:language>
  <cp:lastModifiedBy>Приемная</cp:lastModifiedBy>
  <cp:lastPrinted>2024-08-08T10:42:00Z</cp:lastPrinted>
  <dcterms:modified xsi:type="dcterms:W3CDTF">2024-08-08T07:42:00Z</dcterms:modified>
  <cp:revision>3</cp:revision>
  <dc:subject/>
  <dc:title/>
</cp:coreProperties>
</file>