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3746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УС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ИРИШ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 августа 2024 года    </w:t>
        <w:tab/>
        <w:tab/>
        <w:tab/>
        <w:tab/>
        <w:tab/>
        <w:tab/>
        <w:t xml:space="preserve">                                    № 9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1723" w:hRule="atLeast"/>
        </w:trPr>
        <w:tc>
          <w:tcPr>
            <w:tcW w:w="41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внесении изменений                                    в постановление администрации                  от 29.04.2021 № 62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»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в соответствие с действующим законодательством Российской Федерации, администрация муниципального образования Кусинское сельское поселение Кириш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kern w:val="2"/>
          <w:sz w:val="24"/>
          <w:szCs w:val="24"/>
        </w:rPr>
        <w:t>изменения в постановление администрации от 29.04.2021 № 62                   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Преамбулу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я администрации от 29.04.2021 № 62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» изложить в следующе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вии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статьей 25 Федерального закона от 21.12.1994 № 68 «О защите населения и территорий от чрезвычайных ситуаций природного и техногенного характера», руковод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уясь 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жением о бюджетном процессе в муниципальном образовании Кусинское сельское поселение Кириш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решением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ьн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инское сельское поселение Кириш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4.2014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/302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ми и дополнениями), администрация муниципального образования Кусинское сельское поселение Киришск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Положение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, утвержденное постановлением администрации муниципального образования Кусинское сельское поселение от 29.04.2021 № 62, дополнив пункт 3.1 Порядка абзацем 8) следующего содержания: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8)при введении режима повышенной готовности на реализацию мероприятий по предупреждению чрезвычайных ситуаций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с момента его принят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ить контроль за исполнением настоящего постановления на главного специалиста (главного бухгалтера) администрации Кусинского сельского посе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.о.главы администрации                                                                                </w:t>
        <w:tab/>
        <w:t xml:space="preserve">     О.В.Тей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ослано: дело, бухгалтерия, Комитет финансов Киришского муниципального района, КСП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1:00Z</dcterms:created>
  <dc:creator>user</dc:creator>
  <dc:description/>
  <cp:keywords/>
  <dc:language>en-US</dc:language>
  <cp:lastModifiedBy>Приемная</cp:lastModifiedBy>
  <cp:lastPrinted>2024-08-09T08:30:00Z</cp:lastPrinted>
  <dcterms:modified xsi:type="dcterms:W3CDTF">2024-08-09T05:31:00Z</dcterms:modified>
  <cp:revision>2</cp:revision>
  <dc:subject/>
  <dc:title> </dc:title>
</cp:coreProperties>
</file>