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0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0"/>
          <w:shd w:fill="FFFFFF" w:val="clear"/>
        </w:rPr>
        <w:t>В Ленобласти увеличилось число сделок с ДДУ на 12,5%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Управление Росреестра по Ленинградской области сообщает первые итоги регистрационных действий за 3 месяц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оличество регистрационных действий с ДДУ в обозначенном периоде составляет– 8 315 в тоже время, в 2018 году за аналогичный период было зарегистрировано – 7 391 ДДУ, что характеризует рост сделок с ДДУ на 12,5 % 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ладислав В. Семенов</cp:lastModifiedBy>
  <cp:lastPrinted>2017-03-10T08:48:00Z</cp:lastPrinted>
  <dcterms:modified xsi:type="dcterms:W3CDTF">2019-04-18T13:27:00Z</dcterms:modified>
  <cp:revision>27</cp:revision>
  <dc:subject/>
  <dc:title/>
</cp:coreProperties>
</file>