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ишским городским судом 26.01.2015 вынесен обвинительный приговор в отношении бывшего сотрудника МВД России гр-на М., жителя г.Мурманск, совершившего ДТП, повлекшее по неосторожности смерть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едварительного следствия установлено, что 16 сентября 2014 около 21 часа 10 минут на 27 км автодороги «Зуево – Новая Ладога» Киришского района Ленинградской области, водитель М., управляя автомобилем «</w:t>
      </w:r>
      <w:r>
        <w:rPr>
          <w:bCs/>
          <w:color w:val="000000"/>
          <w:sz w:val="28"/>
          <w:szCs w:val="28"/>
          <w:lang w:val="en-US"/>
        </w:rPr>
        <w:t>Volv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C</w:t>
      </w:r>
      <w:r>
        <w:rPr>
          <w:bCs/>
          <w:color w:val="000000"/>
          <w:sz w:val="28"/>
          <w:szCs w:val="28"/>
        </w:rPr>
        <w:t>90», двигаясь со стороны г. Кириши Ленинградской области в направлении пос. Зуево Чудовского района Новгородской области со скоростью не более 90 км/ч, не учел скорость движения, дорожные и метеорологические условия совершил столкновение с движущимся впереди в попутном направлении автомобилем «ВАЗ-21150». В результате столкновения водитель автомобиля «</w:t>
      </w:r>
      <w:r>
        <w:rPr>
          <w:bCs/>
          <w:color w:val="000000"/>
          <w:sz w:val="28"/>
          <w:szCs w:val="28"/>
          <w:lang w:val="en-US"/>
        </w:rPr>
        <w:t>Volv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C</w:t>
      </w:r>
      <w:r>
        <w:rPr>
          <w:bCs/>
          <w:color w:val="000000"/>
          <w:sz w:val="28"/>
          <w:szCs w:val="28"/>
        </w:rPr>
        <w:t>90» не справился с управлением, автомобиль «</w:t>
      </w:r>
      <w:r>
        <w:rPr>
          <w:bCs/>
          <w:color w:val="000000"/>
          <w:sz w:val="28"/>
          <w:szCs w:val="28"/>
          <w:lang w:val="en-US"/>
        </w:rPr>
        <w:t>Volv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C</w:t>
      </w:r>
      <w:r>
        <w:rPr>
          <w:bCs/>
          <w:color w:val="000000"/>
          <w:sz w:val="28"/>
          <w:szCs w:val="28"/>
        </w:rPr>
        <w:t>90» выехал на полосу встречного движения, где совершил столкновение с автомобилем «ГАЗ-2217». В результате ДТП водитель автомобиля «ГАЗ-2217» от полученных травм скончался на мест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удебном заседании подсудимый свою вину полностью признал, уголовное дело было рассмотрено по его ходатайству в особом поряд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д принял во внимание то, что подсудимый ранее не привлекался к уголовной ответственности, раскаялся в содеянном, а также учел положительные характеристики на подсудимого и назначил наказание в виде трёх лет лишения свободы условно с испытательным сроком три года и с лишением права управлять транспортным средством на срок три года. По исковому заявлению потерпевшей стороны суд постановил взыскать с подсудимого компенсацию морального вреда в размере 700 000 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ник Кириш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ора                                                                                         К.Н. Лебеде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2:00Z</dcterms:created>
  <dc:creator> </dc:creator>
  <dc:description/>
  <cp:keywords/>
  <dc:language>en-US</dc:language>
  <cp:lastModifiedBy>Прокурор</cp:lastModifiedBy>
  <cp:lastPrinted>2015-01-29T19:42:00Z</cp:lastPrinted>
  <dcterms:modified xsi:type="dcterms:W3CDTF">2015-02-11T08:24:00Z</dcterms:modified>
  <cp:revision>7</cp:revision>
  <dc:subject/>
  <dc:title/>
</cp:coreProperties>
</file>