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енсионный фонд начал прием заявлений на выплату 25 000 рублей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23 июня 2016 года Правительством Российской Федерации принят закон </w:t>
      </w:r>
      <w:r>
        <w:rPr/>
        <w:t xml:space="preserve">№ 181-ФЗ  </w:t>
      </w:r>
    </w:p>
    <w:p>
      <w:pPr>
        <w:pStyle w:val="TextBody"/>
        <w:spacing w:before="0" w:after="0"/>
        <w:ind w:firstLine="709"/>
        <w:jc w:val="both"/>
        <w:rPr/>
      </w:pPr>
      <w:r>
        <w:rPr/>
        <w:t>«О единовременной выплате за счет средств материнского (семейного) капитала в 2016 году»,</w:t>
      </w:r>
      <w:r>
        <w:rPr>
          <w:color w:val="000000"/>
        </w:rPr>
        <w:t xml:space="preserve"> который дал право владельцам государственных сертификатов на материнский (семейный) капитал, проживающих на территории РФ, на единовременную выплату в размере 25 000 рублей или в размере фактического остатка  менее 25000 руб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i/>
        </w:rPr>
        <w:t xml:space="preserve">Для получения выплаты необходимо подать соответствующее заявление </w:t>
      </w:r>
      <w:r>
        <w:rPr>
          <w:b/>
          <w:i/>
          <w:color w:val="000000"/>
        </w:rPr>
        <w:t xml:space="preserve">не позднее </w:t>
      </w:r>
      <w:r>
        <w:rPr>
          <w:b/>
          <w:i/>
        </w:rPr>
        <w:t>30 ноября 2016 года в Управление  Пенсионного фонда или Многофункциональный центр предоставления государственных и муниципальных услуг (МФЦ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 на единовременную выплату  имеют  семьи, имеющие материнский (семейный) капитал, и родившие второго и следующего ребенка </w:t>
      </w:r>
      <w:r>
        <w:rPr>
          <w:b/>
        </w:rPr>
        <w:t xml:space="preserve">по 30 сентября 2016 года </w:t>
      </w:r>
      <w:r>
        <w:rPr/>
        <w:t>включительно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заполнении заявления на получение выплаты при себе необходимо иметь: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аспор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ертификат на материнский капита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траховое свидетельство с номером СНИЛС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банковскую справку о реквизитах счета в кредитной организации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ьи, имеющие право на материнский (семейный) капитал, но не обратившиеся ранее в ПФР за оформлением сертификата, могут подать заявление о предоставлении единовременной выплаты одновременно с заявлением о выдаче сертификата при личном обращении в Управление ПФР.</w:t>
      </w:r>
    </w:p>
    <w:p>
      <w:pPr>
        <w:pStyle w:val="Style20"/>
        <w:spacing w:before="0" w:after="0"/>
        <w:ind w:firstLine="709"/>
        <w:jc w:val="both"/>
        <w:rPr/>
      </w:pPr>
      <w:r>
        <w:rPr/>
        <w:t>Во избежание очередей, рекомендуем спланировать свой визит в Управление ПФР заранее, воспользовавшись сервисом «Запись на прием», либо подать заявление в электронном виде через Личный кабинет гражданина на сайте ПФР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right"/>
        <w:rPr/>
      </w:pPr>
      <w:r>
        <w:rPr/>
        <w:t xml:space="preserve">  </w:t>
      </w:r>
      <w:r>
        <w:rPr/>
        <w:t>Пресс-служба ОПФР по СПб и ЛО</w:t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Style20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2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18:00Z</dcterms:created>
  <dc:creator>Стас</dc:creator>
  <dc:description/>
  <cp:keywords/>
  <dc:language>en-US</dc:language>
  <cp:lastModifiedBy>1101 Лупантьева О.С.</cp:lastModifiedBy>
  <cp:lastPrinted>2016-06-30T16:15:00Z</cp:lastPrinted>
  <dcterms:modified xsi:type="dcterms:W3CDTF">2016-06-30T14:30:00Z</dcterms:modified>
  <cp:revision>241</cp:revision>
  <dc:subject/>
  <dc:title>Пенсии</dc:title>
</cp:coreProperties>
</file>