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ms Rmn;Times New Roman" w:hAnsi="Tms Rmn;Times New Roman" w:eastAsia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lang w:val="ru-RU"/>
        </w:rPr>
        <w:tab/>
      </w: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8"/>
          <w:szCs w:val="28"/>
        </w:rPr>
        <w:t>Об индексации пенсий граждан, получающих федеральную социальную доплату (ФСД) до уровня прожиточного минимума пенсионера</w:t>
      </w:r>
    </w:p>
    <w:p>
      <w:pPr>
        <w:pStyle w:val="Normal"/>
        <w:autoSpaceDE w:val="false"/>
        <w:bidi w:val="0"/>
        <w:spacing w:lineRule="atLeast" w:line="100" w:before="0" w:after="0"/>
        <w:ind w:left="0" w:right="0" w:hanging="0"/>
        <w:rPr>
          <w:rFonts w:ascii="Tms Rmn;Times New Roman" w:hAnsi="Tms Rmn;Times New Roman" w:eastAsia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tLeast" w:line="10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Законодательно предусмотрено установление к пенсиям неработающих граждан федеральной социальной доплаты (ФСД) в том случае, если общий размер материального обеспечения пенсионера не достигает прожиточного минимума пенсионера (ПМП), установленного в регионе. При определении федеральной социальной доплаты к пенсии в общем совокупном доходе пенсионера учитываются суммы следующих денежных выплат: пенсий, дополнительного материального (социального) обеспечения, ежемесячной денежной выплаты (включая стоимость набора социальных услуг), иных мер социальной поддержки, установленных законодательством субъектов Российской Федерации в денежном выражении.</w:t>
      </w:r>
    </w:p>
    <w:p>
      <w:pPr>
        <w:pStyle w:val="Normal"/>
        <w:autoSpaceDE w:val="false"/>
        <w:bidi w:val="0"/>
        <w:spacing w:lineRule="atLeast" w:line="10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В 2019 году прожиточный минимум пенсионера в Ленинградской области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  <w:lang w:val="ru-RU"/>
        </w:rPr>
        <w:t xml:space="preserve">увеличен и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составляет 8846 рублей, в 2018 году составлял 8726 рублей.</w:t>
      </w:r>
    </w:p>
    <w:p>
      <w:pPr>
        <w:pStyle w:val="Normal"/>
        <w:autoSpaceDE w:val="false"/>
        <w:bidi w:val="0"/>
        <w:spacing w:lineRule="atLeast" w:line="10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С 1 января текущего года произведена индексация страховых пенсий неработающих пенсионеров на 7,05%. Размер страховой пенсии у каждого пенсионера индивидуален. Чем выше  сумма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  <w:lang w:val="ru-RU"/>
        </w:rPr>
        <w:t xml:space="preserve">пенсии до индексации, тем больше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прибавк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  <w:lang w:val="ru-RU"/>
        </w:rPr>
        <w:t>а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после индексации.</w:t>
      </w:r>
    </w:p>
    <w:p>
      <w:pPr>
        <w:pStyle w:val="Normal"/>
        <w:autoSpaceDE w:val="false"/>
        <w:bidi w:val="0"/>
        <w:spacing w:lineRule="atLeast" w:line="10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b/>
          <w:b/>
          <w:bCs/>
          <w:color w:val="4181FF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Если пенсионеру назначена социальная доплата к пенсии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  <w:lang w:val="ru-RU"/>
        </w:rPr>
        <w:t>до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прожиточного минимума пенсионера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  <w:lang w:val="ru-RU"/>
        </w:rPr>
        <w:t xml:space="preserve">и с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01.01.2019 размер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  <w:lang w:val="ru-RU"/>
        </w:rPr>
        <w:t>пенсии после проиндексации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 оказ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  <w:lang w:val="ru-RU"/>
        </w:rPr>
        <w:t>ался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меньше прожиточного минимума пенсионера,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  <w:lang w:val="ru-RU"/>
        </w:rPr>
        <w:t>ему будет так же назначена федеральная социальная доплата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tLeast" w:line="10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b/>
          <w:b/>
          <w:bCs/>
          <w:color w:val="4181FF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4181FF"/>
          <w:sz w:val="24"/>
          <w:szCs w:val="24"/>
        </w:rPr>
        <w:t>Пример 1: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Пенсионеру в 2018 году установлена пенсия в размере 8000 рублей, а также ФСД в размере 726 рублей до прожиточного минимума пенсионера в регионе - 8726 рублей (на 01.01.2018). В результате индексации с 1 января 2019 года пенсия увеличена на 7,05%, или на 564 рубля, и составила 8564 руб. Однако с учетом увеличения размер пенсии не стал выше установленного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  <w:lang w:val="ru-RU"/>
        </w:rPr>
        <w:t xml:space="preserve">прожиточного минимума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(в 2019 г. – 8846 рублей). Сумма ФСД составит 282 руб. Пенсионер в течение 2019 года будет получать пенсию и ФСД в размере 8846 руб.</w:t>
      </w:r>
    </w:p>
    <w:p>
      <w:pPr>
        <w:pStyle w:val="Normal"/>
        <w:autoSpaceDE w:val="false"/>
        <w:bidi w:val="0"/>
        <w:spacing w:lineRule="atLeast" w:line="10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4181FF"/>
          <w:sz w:val="24"/>
          <w:szCs w:val="24"/>
        </w:rPr>
        <w:t>Пример 2: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Пенсионеру в 2018 году установлена пенсия в размере 8600 рублей, а также ФСД в размере 126 рублей до прожиточного минимума  - 8726 рублей (на 01.01.2018). В результате индексации с 1 января 2019 года пенсия увеличена на 7,05%, или на 606 рублей, и составила 9 206 рублей. Учитывая, что размер проиндексированной пенсии превысил размер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  <w:lang w:val="ru-RU"/>
        </w:rPr>
        <w:t>прожиточного минимума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(в 2019 г. – 8846 рублей), выплата ФСД  с 1 января 2019 года </w:t>
      </w: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  <w:lang w:val="ru-RU"/>
        </w:rPr>
        <w:t xml:space="preserve">больше не производится. </w:t>
      </w:r>
    </w:p>
    <w:p>
      <w:pPr>
        <w:pStyle w:val="Normal"/>
        <w:autoSpaceDE w:val="false"/>
        <w:bidi w:val="0"/>
        <w:spacing w:lineRule="atLeast" w:line="10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Уточнить размер установленной пенсии можно в Личном кабинете на сайте Пенсионного фонда</w:t>
      </w:r>
      <w:r>
        <w:rPr>
          <w:rFonts w:eastAsia="Tms Rmn;Times New Roman" w:cs="Tms Rmn;Times New Roman" w:ascii="Tms Rmn;Times New Roman" w:hAnsi="Tms Rmn;Times New Roman"/>
          <w:color w:val="4181FF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tLeast" w:line="100" w:before="240" w:after="0"/>
        <w:ind w:left="0" w:right="0" w:hanging="0"/>
        <w:jc w:val="both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Также напоминаем, что страховые пенсии с учетом индексации выплачиваются только неработающим пенсионерам. Работающие пенсионеры начинают получать пенсию с учетом всех пропущенных индексаций после прекращения трудовой деятельности.</w:t>
      </w:r>
    </w:p>
    <w:p>
      <w:pPr>
        <w:pStyle w:val="Normal"/>
        <w:rPr>
          <w:lang w:val="ru-RU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ресс-служба ОПФР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по Санкт-петербургу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и Ленинград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5-18T12:24:00Z</cp:lastPrinted>
  <dcterms:modified xsi:type="dcterms:W3CDTF">2019-02-12T06:11:51Z</dcterms:modified>
  <cp:revision>6</cp:revision>
  <dc:subject/>
  <dc:title/>
</cp:coreProperties>
</file>