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</w:t>
      </w:r>
      <w:r>
        <w:rPr/>
        <w:t>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850"/>
      </w:tblGrid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313001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Пчевж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512002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512003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523004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524001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532004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552003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558001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558002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607002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607003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607004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607005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47:27:0607006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607007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607008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618001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618002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618003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618004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633001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635001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635002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640001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7:0654001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удут выполняться комплексные кадастровые работы в соответствии с Дополнительным соглашением от 11.09.2025 № 321-20-2025-002/7 к соглашению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Ленинградской области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197198, Санкт-Петербург, ул. Блохина д. 8, лит. 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47_</w:t>
      </w:r>
      <w:r>
        <w:rPr>
          <w:sz w:val="24"/>
          <w:szCs w:val="24"/>
          <w:u w:val="single"/>
          <w:lang w:val="en-US"/>
        </w:rPr>
        <w:t>up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812) 499-00-34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Ленинградской области,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197101, Санкт-Петербург, ул. Чапаева, д. 15, корп.2, лит. Б, пом. 1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12) 630-40-4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2"/>
        <w:gridCol w:w="1843"/>
        <w:gridCol w:w="1134"/>
        <w:gridCol w:w="1276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организации кадастровых   инженеров   в реестре членов саморегулируемой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Ваганов Михаи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 СРО "КАДАСТРОВЫЕ ИНЖЕНЕ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А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г. Санкт-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етербург, ул. Чапаева, д. 15, к. 2, лит.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roskadastr.lenoblas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812)630-40-41 (добав. 419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Елисеева Татья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 СРО "КАДАСТРОВЫЕ ИНЖЕНЕ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7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г. Санкт-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етербург, ул. Чапаева, д. 15, к. 2, лит.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roskadastr.lenoblas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812)630-40-41 (добав. 419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Лескин Ром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СРО "БО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1242,01-780712803390-КМ-0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г. Санкт-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етербург, ул. Чапаева, д. 15, к. 2, лит.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roskadastr.lenoblas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12)630-40-41 (добав. 419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егай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А СРО "КАДАСТРОВЫЕ ИНЖЕНЕ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. Санкт-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тербург, ул. Чапаева, д. 15, к. 2, лит.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roskadastr.lenoblas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(812)630-40-41 (добав. 4198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8"/>
          <w:lang w:val="en-US"/>
        </w:rPr>
        <w:t>roskadastr</w:t>
      </w:r>
      <w:r>
        <w:rPr>
          <w:color w:val="000000"/>
          <w:sz w:val="24"/>
          <w:szCs w:val="28"/>
        </w:rPr>
        <w:t>.</w:t>
      </w:r>
      <w:r>
        <w:rPr>
          <w:color w:val="000000"/>
          <w:sz w:val="24"/>
          <w:szCs w:val="28"/>
          <w:lang w:val="en-US"/>
        </w:rPr>
        <w:t>lenoblast</w:t>
      </w:r>
      <w:r>
        <w:rPr>
          <w:color w:val="000000"/>
          <w:sz w:val="24"/>
          <w:szCs w:val="28"/>
        </w:rPr>
        <w:t>@</w:t>
      </w:r>
      <w:r>
        <w:rPr>
          <w:color w:val="000000"/>
          <w:sz w:val="24"/>
          <w:szCs w:val="28"/>
          <w:lang w:val="en-US"/>
        </w:rPr>
        <w:t>mail</w:t>
      </w:r>
      <w:r>
        <w:rPr>
          <w:color w:val="000000"/>
          <w:sz w:val="24"/>
          <w:szCs w:val="28"/>
        </w:rPr>
        <w:t>.</w:t>
      </w:r>
      <w:r>
        <w:rPr>
          <w:color w:val="000000"/>
          <w:sz w:val="24"/>
          <w:szCs w:val="28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12) 630-40-41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Ленинградской области, по адресу: </w:t>
      </w:r>
      <w:r>
        <w:rPr>
          <w:sz w:val="24"/>
          <w:szCs w:val="24"/>
          <w:u w:val="single"/>
        </w:rPr>
        <w:t>197101, Санкт-Петербург, ул. Чапаева, д. 15, корп.2, лит. Б, пом. 1Н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Ленинград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313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Пчевжинское сельское поселен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удние дни с 31.01.2025 по 31.12.202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9-00 до 18-00.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512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512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523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524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532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552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558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558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7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7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7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7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7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7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7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18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18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18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18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33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35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35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40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54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Киришский муниципальный район, Кус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00:00Z</dcterms:created>
  <dc:creator>КонсультантПлюс</dc:creator>
  <dc:description/>
  <cp:keywords/>
  <dc:language>en-US</dc:language>
  <cp:lastModifiedBy>Батюкова Татьяна Викторовна</cp:lastModifiedBy>
  <cp:lastPrinted>2024-03-05T14:38:00Z</cp:lastPrinted>
  <dcterms:modified xsi:type="dcterms:W3CDTF">2025-10-01T08:05:00Z</dcterms:modified>
  <cp:revision>8</cp:revision>
  <dc:subject/>
  <dc:title/>
</cp:coreProperties>
</file>