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13.02.2025 № 154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объектов недвижимого имущества с кадастровыми </w:t>
      </w:r>
      <w:r>
        <w:rPr>
          <w:color w:val="000000"/>
          <w:szCs w:val="22"/>
        </w:rPr>
        <w:t>номерами:</w:t>
      </w:r>
      <w:r>
        <w:rPr>
          <w:bCs/>
          <w:color w:val="000000"/>
          <w:szCs w:val="22"/>
        </w:rPr>
        <w:t xml:space="preserve"> 47:07:0000000:85947 (строка приложения 1115206), 47:07:0000000:85857 (строка приложения 1290592), 47:07:0000000:85582 (строка приложения 1452274), 47:07:0000000:86307 (строка приложения 1582084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0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5-02-25T07:50:00Z</dcterms:modified>
  <cp:revision>2</cp:revision>
  <dc:subject/>
  <dc:title>Руководителю</dc:title>
</cp:coreProperties>
</file>