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21.05.2024 № 315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3 объектов недвижимого имущества с кадастровыми номерами:</w:t>
      </w:r>
      <w:r>
        <w:rPr>
          <w:bCs/>
          <w:szCs w:val="22"/>
        </w:rPr>
        <w:t xml:space="preserve"> 47:13:0000000:21518 (строка приложения 2139988), 47:13:0000000:21523 (строка приложения 2140190), 47:13:0000000:21519 (строка приложения 2141154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9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5-23T05:49:00Z</dcterms:modified>
  <cp:revision>2</cp:revision>
  <dc:subject/>
  <dc:title>Руководителю</dc:title>
</cp:coreProperties>
</file>