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23.05.2024 № 330 </w:t>
      </w:r>
      <w:r>
        <w:rPr>
          <w:bCs/>
          <w:sz w:val="25"/>
          <w:szCs w:val="25"/>
        </w:rPr>
        <w:t>«О внесении изменений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ы изменения в отношении 12 объектов недвижимого имущества с кадастровыми номерами: 47:13:0000000:5438 (строка приложения 213792), 47:13:0000000:5491 (строка приложения 213842), 47:06:0514001:211 (строка приложения 353326), 47:13:0000000:7114 (строка приложения 390635), 47:13:1202028:119 (строка приложения 393972), 47:13:1202028:131 (строка приложения 393978), 47:13:1202028:234 (строка приложения 394011), 47:13:1202028:236 (строка приложения 394012), 47:01:0000000:20732 (строка приложения 597663), 47:22:0342001:984 (строка приложения 1946269), 47:22:0342001:985 (строка приложения 1946270), 47:29:0000000:25653 (строка приложения 1988394)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0:00Z</dcterms:created>
  <dc:creator>tl_medvedeva</dc:creator>
  <dc:description/>
  <cp:keywords/>
  <dc:language>en-US</dc:language>
  <cp:lastModifiedBy>Приемная</cp:lastModifiedBy>
  <cp:lastPrinted>2022-11-07T14:07:00Z</cp:lastPrinted>
  <dcterms:modified xsi:type="dcterms:W3CDTF">2024-05-28T09:40:00Z</dcterms:modified>
  <cp:revision>2</cp:revision>
  <dc:subject/>
  <dc:title>Руководителю</dc:title>
</cp:coreProperties>
</file>