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29.07.2024 № 513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15:0000000:14370 (строка приложения 66783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9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07-30T13:29:00Z</dcterms:modified>
  <cp:revision>2</cp:revision>
  <dc:subject/>
  <dc:title>Руководителю</dc:title>
</cp:coreProperties>
</file>