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31.07.2024 № 520 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 47:16:0419002:392 (строка приложения 754935), 47:15:0112004:90 (строка приложения 887124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5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8-01T08:05:00Z</dcterms:modified>
  <cp:revision>2</cp:revision>
  <dc:subject/>
  <dc:title>Руководителю</dc:title>
</cp:coreProperties>
</file>