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4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Постановлением Правительства Ленинградской области от 29.01.2025 № 79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1 объекта недвижимого имущества с кадастровым номером:</w:t>
      </w:r>
      <w:r>
        <w:rPr>
          <w:bCs/>
          <w:szCs w:val="22"/>
        </w:rPr>
        <w:t xml:space="preserve"> 47:16:0335001:361 (строка приложения 865981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42:00Z</dcterms:created>
  <dc:creator>tl_medvedeva</dc:creator>
  <dc:description/>
  <cp:keywords/>
  <dc:language>en-US</dc:language>
  <cp:lastModifiedBy>Приемная</cp:lastModifiedBy>
  <cp:lastPrinted>2022-11-07T14:07:00Z</cp:lastPrinted>
  <dcterms:modified xsi:type="dcterms:W3CDTF">2025-01-31T11:42:00Z</dcterms:modified>
  <cp:revision>2</cp:revision>
  <dc:subject/>
  <dc:title>Руководителю</dc:title>
</cp:coreProperties>
</file>