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2.12.2023 № 953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5 объектов недвижимого имущества с кадастровыми номерами:</w:t>
      </w:r>
      <w:r>
        <w:rPr>
          <w:bCs/>
          <w:sz w:val="25"/>
          <w:szCs w:val="25"/>
        </w:rPr>
        <w:t xml:space="preserve"> 47:13:0000000:1677 </w:t>
      </w:r>
      <w:r>
        <w:rPr>
          <w:sz w:val="25"/>
          <w:szCs w:val="25"/>
        </w:rPr>
        <w:t>(строка приложения 390564), 47:13:1202029:167 (строка приложения 394160), 47:13:1202029:181 (строка приложения 394173), 47:13:1203001:245 (строка приложения 528439) и 47:03:0809002:81 (строка приложения 746090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2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3-12-27T12:52:00Z</dcterms:modified>
  <cp:revision>2</cp:revision>
  <dc:subject/>
  <dc:title>Руководителю</dc:title>
</cp:coreProperties>
</file>