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мещении проекта отчета от 22.08.2023 № 01-к/2023 об итогах государственной кадастровой оценки объектов недвижимости (за исключением земельных участков) на территории Ленинградской области, а также о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е и сроках представления замечаний к проекту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3.07.2016 № 237-ФЗ «О государственной кадастровой оценке» (далее – Федеральный закон № 237-ФЗ) информиру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мещении проекта отчета от 22.08.2023 № 01-к/2023 об итогах государственной кадастровой оценки объектов недвижимости (за исключением земельных участков) на территории Ленинградской области (далее – Проект отчета), подготовленного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кадастровая оценка проведена в соответствии с распоряжением Правительства Ленинградской области  от 05.04.2021 № 168-р «О проведении государственной кадастровой оценки в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объектов недвижимости, в отношении которых проводится государственная кадастровая оценка в 2023 году: в отношени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 237-ФЗ сведения и материалы, содержащиеся в Проекте отчета,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(далее – получение сведений из фонда государственной кадастровой оценки/проекты отчетов об определении кадастровой стоимости/проекты отчетов об итогах государственной кадастровой оценки/Субъект РФ – Ленинградская область) - https://rosreestr.gov.ru/wps/portal/ cc_ib_svedFDGK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ект отчета размещен на официальном сайте ГБУ ЛО «ЛенКадОценка»: https://lenkadastr.ru/kadastr2023/otchet_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редставляются в течение тридцати календарных дней со дня размещения Проекта отчета в Фонде данных государственной кадастров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змещения Проекта отчета в Фонде данных государственной кадастровой оценки — 06.09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мечаний к Проекту отчета – 05.10.20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и 14 Федерального закона № 237-ФЗ замечания, связанные с определением кадастровой стоимости, к Проекту отчета (далее – Замечания к проекту отчета) представляются любыми лицами в течение срока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к Проекту отчета возможно представить в ГБУ ЛО «ЛенКадОценка» одним из следующих способ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информационно-телекоммуникационных сетей общего пользования, в том числе сети «Интернет», на адрес электронной почты ГБУ ЛО «ЛенКадОценка» </w:t>
      </w:r>
      <w:r>
        <w:rPr>
          <w:rFonts w:cs="Times New Roman" w:ascii="Times New Roman" w:hAnsi="Times New Roman"/>
          <w:sz w:val="24"/>
          <w:szCs w:val="24"/>
          <w:lang w:val="en-US"/>
        </w:rPr>
        <w:t>zamechaniy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enkada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195112, Санкт-Петербург, Малоохтинский проспект, д. 68, литера А, офис 5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екту отчета должны соответствовать требованиям, установленным статьей 14 Федерального закона № 237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редставления Замечаний к проекту отчета считается день их представления в бюджетное учреждение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е к проекту отчета наряду с изложением его сут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екту отчета, не соответствующие требованиям, установленным статьей 14 Федерального закона № 237-ФЗ, не подлежат рассмотр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2:00Z</dcterms:created>
  <dc:creator>Мария Сергеевна Богданова</dc:creator>
  <dc:description/>
  <cp:keywords/>
  <dc:language>en-US</dc:language>
  <cp:lastModifiedBy>Общий отдел</cp:lastModifiedBy>
  <dcterms:modified xsi:type="dcterms:W3CDTF">2023-09-20T06:42:00Z</dcterms:modified>
  <cp:revision>2</cp:revision>
  <dc:subject/>
  <dc:title>ИЗВЕЩЕНИЕ</dc:title>
</cp:coreProperties>
</file>