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муниципальному образованию Кусинское сельское поселение Киришского муниципального района Ленинградской области об исполнении переданных полномочий по созданию условий для обеспечения жителей поселения услугами общественного питания, торговли и бытового обслуживания, созданию условий для развития малого и среднего предприним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 квартал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, исполняемые в соответствии с Соглашениями, носят регулярный характе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дение Реестра предприятий потребительского рын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ционной и информационной поддержки субъектам малого</w:t>
        <w:br/>
        <w:t>и среднего предприним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сайте администрации Киришского муниципального района</w:t>
        <w:br/>
        <w:t>в разделах «Развитие малого и среднего предпринимательства» и «Потребительский рынок» информации для предприятий потребительского рынка, субъектов малого</w:t>
        <w:br/>
        <w:t>и среднего предприним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анных, в т.ч. отчетов, по запросам Правительства Ленинградской области, организаций и учреждений района в области потребительского рынка, малого и среднего предприним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сбора и обработки статистическ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ярмарок и развозной торговли на территории поселения и др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ский рын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усинского сельского поселения расположено 47 объектов потребительского рынка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 объекта розничной торговли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33 магазина и отдела, реализующие продовольственные и непродовольственные товары, в т.ч. сетевой магазин АО «Тандер» («Магнит у дома»), 2 пункта выдачи интернет магазин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8 объектов мелкорозничной торговли (2 павильона, 2 зоны мелкорозничной торговли, 1 автомагазин, 2 базы по реализации пиломатериалов, 1 автофурго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аптечный пункт при ФАП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газонаполнительный пунк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АЗ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объект общественного питания - школьная столов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объекта бытового обслуживания – баня и платные услуги, оказываемые МП «Жилищное хозяйств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2 квартале 2025 года жалоб на работу объектов потребительского рынка Кусинского сельского поселения в администрацию не поступал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Малое и среднее предприниматель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 состоянию на 01.07.2025 года на территории Кусинского сельского поселения зарегистрировано 31 (-1) субъект малого и среднего предпринимательства, из них: 9 (-1)  юридических лиц и 22  индивидуальных предпринимател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условий устойчивого функционирования и развития малого</w:t>
        <w:br/>
        <w:t>и среднего предпринимательства, увеличения его вклада в решение задач</w:t>
        <w:br/>
        <w:t xml:space="preserve">социально-экономического развития Киришского муниципального района Ленинградской области в 2025 году действуют муниципальные программ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Стимулирование экономической активности Киришского муниципального района», утвержденная постановлением администрации Киришского муниципального района от 08.11.2017 № 2698, и «Стимулирование экономической активности Киришского городского поселения», утвержденная постановлением администрации Киришского муниципального района от 08.11.2017 № 269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ограммы содержат, в том числе, мероприятия, реализация которых осуществляется межмуниципальной автономной некоммерческой организацией «Центр содействия развитию малого и среднего предпринимательства (микрокредитная компания)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й программ субъекты малого и среднего предпринимательства, социально-незащищенные слои населения и молодёжь получают бесплатную информацию об инфраструктуре поддержки предпринимательской деятельности, общеправовым вопросам, регистрации и перерегистрации ИП/ООО, вопросам, связанным с налогообложением и бухгалтерией при организации и ведении бизнеса, кадровым вопросам, организовываются и проводятся семинары, тренинги и круглые ст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 квартал 2025 года (с нарастающим итогом) в рамках действующих программ оказана следующая поддержка субъектам малого и среднего предпринимательства (далее – субъекты МСП) по Кусинскому сельскому посел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Предоставление на безвозмездной основе целевой группе субъектов малого и среднего предпринимательства консультационной помощи по вопросам, связанным с предпринимательской деятельностью: ИП Сметанников А.В., ИП Лебединская Э. А., ООО  "Север Монтаж»."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Организация и проведение для целевой группы субъектов малого и среднего предпринимательства тренингов, "круглых столов" по вопросам развития и ведения бизнес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минар на тему "Социальный предприниматель", участие приняла ИП Гордеева Е.И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треча специалистов Ленинградского фонда поддержки предпринимательства с предпринимателями Киришского района, приняла участие ИП Лебединская Э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мощь субъектам МСП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дополнялись и обновлялись материалами информационные доски, расположенные в Киришском центре поддержки предпринимательства, в МФЦ «Киришский» (ул. Строителей, д.2), в офисе «МФЦ для бизнеса» (ул. Комсомольская, д.2), КУМИ, ИФНС, в зданиях администраций Киришского муниципального района, в т.ч. Кусин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ялись тематические информационные материалы по вопросам развития и поддержки предпринимательства с использованием различных информационных каналов. Информационный материал направлял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электронную почту администраций городских и сельских поселений Киришского муниципального района, Областного центра поддержки предприниматель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размещал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газете «Киришский факел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сайте администрации Киришского муниципальн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оциальной сети «Вконтакте» (группа «Кириши онлайн», группа «Центр поддержки предпринимательства»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irishi</w:t>
      </w:r>
      <w:r>
        <w:rPr>
          <w:sz w:val="24"/>
          <w:szCs w:val="24"/>
        </w:rPr>
        <w:t>.813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37:00Z</dcterms:created>
  <dc:creator>Светлана Альбертовна</dc:creator>
  <dc:description/>
  <cp:keywords/>
  <dc:language>en-US</dc:language>
  <cp:lastModifiedBy>user</cp:lastModifiedBy>
  <cp:lastPrinted>2019-07-08T17:14:00Z</cp:lastPrinted>
  <dcterms:modified xsi:type="dcterms:W3CDTF">2025-07-31T07:37:00Z</dcterms:modified>
  <cp:revision>2</cp:revision>
  <dc:subject/>
  <dc:title/>
</cp:coreProperties>
</file>