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53276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внесении изменений постановление № 305 от 30.11.2015 «Об утверждении   муниципальной программы  муниципального образования Кусинское сельское поселение Киришского муниципального райо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Ленинград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внесении изменений постановление № 305 от 30.11.2015 «Об утверждении   муниципальной программы  муниципального образования Кусинское сельское поселение Киришского муниципального района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Ленинград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, утвержденным постановлением Администрации Кусинского сельского поселения  от 13.10.2015 № 256 (с изменениями              и дополнениями),  Администрация Ку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  Внести изменения в  муниципальную программу муниципального образования Кусинское сельское поселение Киришского муниципального района </w:t>
      </w:r>
      <w:r>
        <w:rPr>
          <w:sz w:val="24"/>
          <w:szCs w:val="24"/>
          <w:lang w:eastAsia="en-US"/>
        </w:rPr>
        <w:t xml:space="preserve"> Ленинградской области </w:t>
      </w:r>
      <w:r>
        <w:rPr>
          <w:sz w:val="24"/>
          <w:szCs w:val="24"/>
        </w:rPr>
        <w:t xml:space="preserve">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, утвержденную постановлением  администрации от 30.11.2015 № 305, с последующими изменениями и дополнения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иложение 1 «Паспорт муниципальной программы» изложить в редакции приложения 1 к настоящему постановлению.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 Пункт 7  «Информация о ресурсном обеспечении за счет средств  бюджета </w:t>
      </w:r>
      <w:r>
        <w:rPr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» изложить в следующей редакции: </w:t>
      </w:r>
    </w:p>
    <w:p>
      <w:pPr>
        <w:pStyle w:val="ConsPlusCell"/>
        <w:jc w:val="both"/>
        <w:rPr/>
      </w:pPr>
      <w:r>
        <w:rPr>
          <w:sz w:val="24"/>
          <w:szCs w:val="24"/>
        </w:rPr>
        <w:tab/>
        <w:t>Общий объем финансирования, предусмотренный на реализацию программы в 2016-2018 годах, составляет:  2842,95 тыс. руб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614,35 тыс. руб.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Бюджет Ленинградской области – 2228,60 тыс. руб.</w:t>
      </w:r>
    </w:p>
    <w:p>
      <w:pPr>
        <w:pStyle w:val="ConsPlusCell"/>
        <w:jc w:val="both"/>
        <w:rPr/>
      </w:pPr>
      <w:r>
        <w:rPr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2016 год – 1426,99  тыс. руб., в т.ч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285,39  тыс. руб.,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Бюджет Ленинградской области – 1141,60 тыс. руб.,</w:t>
      </w:r>
    </w:p>
    <w:p>
      <w:pPr>
        <w:pStyle w:val="ConsPlusCell"/>
        <w:jc w:val="both"/>
        <w:rPr/>
      </w:pPr>
      <w:r>
        <w:rPr>
          <w:sz w:val="24"/>
          <w:szCs w:val="24"/>
        </w:rPr>
        <w:t>Прочие источники финансирования – 0,00 тыс. руб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/>
      </w:pPr>
      <w:r>
        <w:rPr>
          <w:sz w:val="24"/>
          <w:szCs w:val="24"/>
        </w:rPr>
        <w:t>2017 год – 1358,75 тыс. руб., в т.ч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271,75 тыс. руб.,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Бюджет Ленинградской области – 1087,00 тыс. руб.,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Прочие источники финансирования – 0,00 тыс. руб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/>
      </w:pPr>
      <w:r>
        <w:rPr>
          <w:sz w:val="24"/>
          <w:szCs w:val="24"/>
        </w:rPr>
        <w:t>2018 год – 57,21 тыс. руб., в т.ч.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57,21 тыс. руб.,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Прочие источники финансирования – 0,00 тыс. руб.</w:t>
        <w:tab/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риложение 5 «План реализации муниципальной программы «Развитие административного центра муниципального образования Кусинское сельское поселение Киришского муниципального района Ленинградской области</w:t>
      </w:r>
      <w:r>
        <w:rPr>
          <w:b/>
          <w:sz w:val="20"/>
          <w:szCs w:val="20"/>
        </w:rPr>
        <w:t>»</w:t>
      </w:r>
      <w:r>
        <w:rPr>
          <w:sz w:val="24"/>
          <w:szCs w:val="24"/>
        </w:rPr>
        <w:t xml:space="preserve"> изложить в редакции приложения 2 к настоящему постановлению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shd w:fill="FFFFFF" w:val="clear"/>
        <w:tabs>
          <w:tab w:val="left" w:pos="708" w:leader="none"/>
          <w:tab w:val="left" w:pos="134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3.   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left" w:pos="708" w:leader="none"/>
          <w:tab w:val="left" w:pos="134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4.    Считать постановление администрации № 159 от 15.11.2016 утратившим силу.  </w:t>
      </w:r>
    </w:p>
    <w:p>
      <w:pPr>
        <w:pStyle w:val="Normal"/>
        <w:shd w:fill="FFFFFF" w:val="clear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 xml:space="preserve">                           О.Н. Маркова   </w:t>
      </w:r>
    </w:p>
    <w:p>
      <w:pPr>
        <w:pStyle w:val="Normal"/>
        <w:shd w:fill="FFFFFF" w:val="clear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Разослано: дело -2, Комитет Финансов, КСП, Кусинский Вестник, сайт</w:t>
      </w:r>
      <w:r>
        <w:rPr>
          <w:bCs w:val="false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№ ____ от ____</w:t>
      </w:r>
    </w:p>
    <w:p>
      <w:pPr>
        <w:pStyle w:val="Heading1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  <w:sz w:val="24"/>
          <w:szCs w:val="24"/>
        </w:rPr>
        <w:t>ПАСПОРТ</w:t>
      </w:r>
      <w:r>
        <w:rPr>
          <w:b/>
        </w:rPr>
        <w:tab/>
        <w:tab/>
        <w:tab/>
        <w:tab/>
        <w:t xml:space="preserve">                                </w:t>
      </w:r>
      <w:r>
        <w:rPr>
          <w:b/>
          <w:sz w:val="24"/>
          <w:szCs w:val="24"/>
        </w:rPr>
        <w:t>Муниципальной программы «</w:t>
      </w:r>
      <w:r>
        <w:rPr>
          <w:b/>
          <w:sz w:val="24"/>
          <w:szCs w:val="24"/>
          <w:lang w:eastAsia="en-US"/>
        </w:rPr>
        <w:t>Развитие административного центра муниципального образования Кусинское сельское поселение Киришского муниципального района Ленинградской области</w:t>
      </w:r>
      <w:r>
        <w:rPr>
          <w:b/>
          <w:sz w:val="24"/>
          <w:szCs w:val="24"/>
        </w:rPr>
        <w:t>»</w:t>
      </w:r>
      <w:r>
        <w:rPr/>
        <w:b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10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en-US"/>
              </w:rPr>
              <w:t>Развитие административного центра муниципального образования Кусинское сельское поселение Киришского муниципального района Ленинградской област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жизни в административном центре Кусинского сельского поселения д. Кусино;</w:t>
            </w:r>
          </w:p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одействие развитию на части территорий муниципального образования Кусинское сельское поселение  иных форм местного самоуправления</w:t>
            </w:r>
          </w:p>
        </w:tc>
      </w:tr>
      <w:tr>
        <w:trPr>
          <w:trHeight w:val="19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Выполнение работ по комплексному благоустройству территории административного центра муниципального образования  Кусинское сельское поселение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Обеспечение пожарной безопасности в административном центре муниципального образования  Кусинское сельское поселение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Ремонт автомобильных дорог местного значения  в административном центре  муниципального образования  Кусинское сельское поселе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уличного освещения в административном центре;</w:t>
            </w:r>
          </w:p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- Обеспечение санитарного состояния административного центр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6-2018гг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в один этап</w:t>
            </w:r>
          </w:p>
        </w:tc>
      </w:tr>
      <w:tr>
        <w:trPr>
          <w:trHeight w:val="1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финансирования, предусмотренный на реализацию программы в 2016-2018 годах составляет: 2842,95 тыс. руб., в том числе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Кусинское сельское поселение 614,35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  - 2228,60 тыс. руб.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426,99 тыс. руб., в том числ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Кусинское сельское поселение 285,39 тыс. руб.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Ленинградской области – 1141,60 тыс. руб.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358,75 тыс. руб., в том числ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Кусинское сельское поселение   271,75 тыс. руб.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Ленинградской области  - 1087,00 тыс. руб.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– 57,21 тыс. руб., в том числ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Кусинское сельское поселение   57,21 тыс. руб.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Ленинградской области - 0,00 тыс. руб.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Обеспечение выполнения работ по комплексному благоустройству территории административного центра </w:t>
            </w:r>
            <w:r>
              <w:rPr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Кусинское сельское поселение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Обеспечение пожарной безопасности  в административном центре </w:t>
            </w:r>
            <w:r>
              <w:rPr>
                <w:sz w:val="20"/>
                <w:szCs w:val="20"/>
                <w:lang w:eastAsia="en-US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Кусинское сельское поселение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Обеспечение выполнения мероприятий по ремонту автомобильных дорог местного значения  в административном центре </w:t>
            </w:r>
            <w:r>
              <w:rPr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Кусинское сельское поселе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 выполнения мероприятий по ремонту  уличного освещения в административном центре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анитарного состояния административного цент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8"/>
          <w:b w:val="false"/>
          <w:bCs w:val="false"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ind w:firstLine="698"/>
        <w:jc w:val="right"/>
        <w:rPr>
          <w:b/>
          <w:b/>
          <w:color w:val="000000"/>
          <w:sz w:val="20"/>
          <w:szCs w:val="20"/>
        </w:rPr>
      </w:pPr>
      <w:r>
        <w:rPr>
          <w:rStyle w:val="Style18"/>
          <w:b w:val="false"/>
          <w:bCs w:val="false"/>
          <w:color w:val="000000"/>
          <w:sz w:val="20"/>
          <w:szCs w:val="20"/>
        </w:rPr>
        <w:t>к постановлению № ________ от _____</w:t>
      </w:r>
    </w:p>
    <w:p>
      <w:pPr>
        <w:pStyle w:val="Normal"/>
        <w:ind w:firstLine="720"/>
        <w:jc w:val="right"/>
        <w:rPr>
          <w:rStyle w:val="Style18"/>
          <w:bCs w:val="false"/>
          <w:sz w:val="24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jc w:val="center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Развитие административного центра муниципального образования Кусинское сельское посе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 Ленинградской области»</w:t>
      </w:r>
      <w:r>
        <w:rPr>
          <w:b/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276"/>
        <w:gridCol w:w="1276"/>
        <w:gridCol w:w="1417"/>
        <w:gridCol w:w="1134"/>
        <w:gridCol w:w="1560"/>
        <w:gridCol w:w="1701"/>
        <w:gridCol w:w="1559"/>
        <w:gridCol w:w="1417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реализации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9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дминистративного центра муниципального образования Кусинское сельское поселение  Киришского муниципального района Ленинградской области 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Кус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1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8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Style w:val="Style18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8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orient="landscape" w:w="16838" w:h="16838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Cs/>
      <w:sz w:val="1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basedOn w:val="Style13"/>
    <w:qFormat/>
    <w:rPr>
      <w:sz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bCs/>
      <w:sz w:val="28"/>
      <w:szCs w:val="28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0:00Z</dcterms:created>
  <dc:creator>toropova</dc:creator>
  <dc:description/>
  <cp:keywords/>
  <dc:language>en-US</dc:language>
  <cp:lastModifiedBy>user</cp:lastModifiedBy>
  <cp:lastPrinted>2017-11-09T17:46:00Z</cp:lastPrinted>
  <dcterms:modified xsi:type="dcterms:W3CDTF">2017-11-09T14:48:00Z</dcterms:modified>
  <cp:revision>4</cp:revision>
  <dc:subject/>
  <dc:title>ПАСПОРТ</dc:title>
</cp:coreProperties>
</file>