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rFonts w:cs="Tahoma" w:ascii="Tahoma" w:hAnsi="Tahoma"/>
          <w:color w:val="5F5F5F"/>
          <w:sz w:val="23"/>
          <w:szCs w:val="23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F5F5F"/>
          <w:sz w:val="23"/>
          <w:szCs w:val="23"/>
        </w:rPr>
        <w:t> 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</w:t>
            </w:r>
            <w:r>
              <w:rPr/>
              <w:t>_____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2990850" cy="1306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 утверждении  муниципальной программы администрации Кусинского сельского поселения  Киришского муниципального района Ленинградской области «Развитие автомобильных дорог в МО Кусинское сельское поселение Киришского муниципального района Ленинград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02.9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1986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 утверждении  муниципальной программы администрации Кусинского сельского поселения  Киришского муниципального района Ленинградской области «Развитие автомобильных дорог в МО Кусинское сельское поселение Киришского муниципального района Ленинград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5F5F5F"/>
          <w:sz w:val="23"/>
          <w:szCs w:val="23"/>
          <w:lang w:eastAsia="ru-RU"/>
        </w:rPr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4 Федерального закона от 06.10.2003 № 131-ФЗ «Об общих принципах организации местного самоуправления в Российской Федерации», ст.14 Федерального закона от  08.11.2007 № 257-ФЗ 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ст. 6 Федерального закона от 10.12.1995 № 196-ФЗ «О безопасности дорожного движения», ст. 179 БК РФ, постановлением Администрации Кусинского сельского поселения  от 20.10.2014  № 146 «Об утверждении перечня муниципальных программ администрации Кусинского сельского поселения Киришского муниципального района Ленинградской  области», постановлением Администрации Кусинского сельского поселения  от 06.10.2014 № 143 «Об утверждении Порядка разработки, реализации и оценки эффективности муниципальных программ Кусинского сельского поселения Киришского муниципального  района Ленинградской области»,  Администрация Кусинского сельского поселения 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муниципальную программу администрации Кусинского сельского поселения  Киришского муниципального района Ленинградской области «Развитие автомобильных дорог в МО Кусинское сельское поселение Киришского муниципального района Ленинградской области»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размещению на официальном сайте администрации и опубликованию в газете «Кусинский  Вестник вступает в силу с 01.01.2015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ИО главы администрации</w:t>
        <w:tab/>
        <w:tab/>
        <w:tab/>
        <w:tab/>
        <w:tab/>
        <w:tab/>
        <w:t xml:space="preserve">О.Н. Маркова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но: дело -2, Комитет Финансов, КСП, Кусинский Вестник, сайт</w:t>
      </w:r>
    </w:p>
    <w:p>
      <w:pPr>
        <w:pStyle w:val="Normal"/>
        <w:spacing w:before="0" w:after="0"/>
        <w:ind w:right="5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 № _______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униципальная программа </w:t>
        <w:br/>
        <w:t xml:space="preserve">«Развитие автомобильных доро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в МО Кусинское сельское поселение </w:t>
        <w:br/>
        <w:t>Киришского муниципального  района  Ленинградской области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 Кусино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 №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муниципального образования  Кусинское сельское поселение 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ришского муниципального района Ленинградской области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Развитие автомобильных дорог в МО Кусинское сельское поселение 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Киришского муниципального района Ленинградской области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автомобильных дорог в МО Кусинское сельское поселение </w:t>
        <w:br/>
        <w:t>Киришского муниципального  района  Ленинградской области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втомобильных дорог в МО Кусинское сельское поселение Киришского муниципального  района  Ленинградской област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ветственный исполнитель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усинского сельского посел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исполнитель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ники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уси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программы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рименяю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 комплекса работ по содержанию и ремонту  автомобильных дорог муниципального  образования Кусинское сельское поселение;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 количества дорожно-транспортных происшествий;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 транспортно-эксплуатационного состояния  автомобильных дорог муниципального  образования Кусинское сельское посел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уществующей дорожной сети муниципального образования Кусинское сельское поселение Киришского муниципального района Ленинградской области, повышение ее транспортно-эксплуатационного состояния;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дорожного покрытия дорог общего пользования местного знач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 (%);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дорог общего пользования (%)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76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граммы 2015-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нансирования мероприятий программы за  период 2015 – 2017 годы потребуется 4223,87  тыс. рублей в т.ч. по годам и источникам финансирования: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810,55 т.р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5,45 т.р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65,3 т.р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 – 148,16 т.р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 – 294,41 т.р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 – 150,0 т.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 к концу 2017 года на уровне не менее 49,5%;</w:t>
            </w:r>
          </w:p>
          <w:p>
            <w:pPr>
              <w:pStyle w:val="Normal"/>
              <w:spacing w:before="0" w:after="12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дорог общего пользования к концу 2017 года не менее 11,8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арактеристика текущего состояния дорог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усинское сельское поселение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Дорожное хозяйство является одна из отраслей экономики поселения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Хорошее состояние дорожной сети – необходимое условие успешного развития экономики и улучшения условий жизни на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емкие, трудоемкие линейные сооружения, содержание которых требует больших финансовых затрат; 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 помимо высокой первоначальной стоимости капитального ремонта содержание автомобильных дорог также требует больших затра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транспортных средств и интенсивности их эксплуатации существенно обостряет проблему безопасности дорожного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отяженность автомобильных дорог и улично-дорожной сети  муниципального образования  Кусинское сельское поселение составляет  16,95  километр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, в том числе объекты улично-дорожной сети,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жалению, практически вся сеть дорог и улично-дорожной се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Кусин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не соответствует нормативным требованиям, поэтому первоочередной задачей администрации является приведение дорог в соответствующее состояние, путем проведения ремонтных работ текущего и капитального характе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для удовлетворения потребностей населения необходимо проводить мероприятия по содержанию улично-дорожной сети в течение 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, показатели (индикаторы), конечные результаты, сроки и этапы реализации муниципально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риоритетом реализации программы является: содержание, развитие, создание дорожной сети, соответствующей потребностям населения; повышение безопасности дорожного движения; формирование благоприятных условий для стабильного социально-экономического развития муниципального  образования Кусинское сельское поселение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и  Программы: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 комплекса работ по содержанию и ремонту  автомобильных дорог муниципального  образования Кусинское сельское поселение;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жение  количества дорожно-транспортных происшествий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 транспортно-эксплуатационного состояния  автомобильных дорог муниципального  образования Кусинское сельское пос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будет достигнут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хранности автомобильных дорог муниципального  образования Кусинское сельское поселе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ранение очагов аварийности, ликвидация и профилактика возникновения опасных участков на сети автомобильных доро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ение и повышение безопасности движения автотранспорта и людей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намеченных Программой мероприятий позволит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сить уровень безопасности дорожного движени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ить пропускную способность автомобильных дорог муниципального  образования Кусинское сельское поселение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ить сеть и улучшить состояние автомобильных дорог муниципального  образования Кусинское сельское поселение с твердым покрытием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ремонтировать   </w:t>
      </w:r>
      <w:r>
        <w:rPr>
          <w:rFonts w:cs="Times New Roman" w:ascii="Times New Roman" w:hAnsi="Times New Roman"/>
          <w:sz w:val="24"/>
          <w:szCs w:val="24"/>
        </w:rPr>
        <w:t>проезды и подходы к подъездам многоквартирных жилых домов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способствует решению важнейших социально-экономических задач: улучшение условий проживания и повышение уровня жизни населения, повышение инвестиционной привлекательности и экономической самостоятельности муниципального  образования Кусинское сельское поселе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«Развитие автомобильных дорог муниципального образования Кусинское  сельское поселение Киришского муниципального района Ленинградской области» и их значениях представлены в таблице  3. Сведения о порядке сбора информации и методики расчета показателя (индикатора) муниципальной программы «Развитие автомобильных дорог муниципального образования Кусинское  сельское поселение Киришского муниципального района Ленинградской области» приведены в таблице 5 к Програм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еализуется в один этап в период 2015-2017 гг.</w:t>
      </w:r>
    </w:p>
    <w:p>
      <w:pPr>
        <w:pStyle w:val="Heading1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Характеристика основных мероприятий Муниципальной программы с указанием сроков их реализации и ожидаемых результатов.</w:t>
      </w:r>
    </w:p>
    <w:p>
      <w:pPr>
        <w:pStyle w:val="Normal"/>
        <w:spacing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сформирован в соответствии с основными целями и задачами,  поставленными в Муниципальной программе и требованиями действующих нормативных 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е мероприятия Муниципальной программы приведены в таблице  1 к Муниципальной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став муниципальной  программы вошли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- мероприятия по содержанию 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 образования Кусинское сельское поселение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я ямочному ремонту, ремонту, укреплению автомобильных дорог общего пользования местного значен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автомобильных дорог общего пользования местного значения, проездов и подходов к подъездам многоквартирных жилых домов, на которых осуществляются мероприятия по текущему ремонту, осуществляется ежегодно на основе данных, полученных в результате оценки технического состояния автомобильных дорог, проездов и подходов к подъезд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от реализации муниципальной программы связаны  с повышением уровня обеспечения безопасности дорожного движения, увеличением пропускной способности улично-дорожной сети путем увеличения доли автомобильных дорог общего пользования, соответствующих нормативным требованиям к транспортно-эксплуатационным показателям, которая к концу реализации Муниципальной программы составит  49,5%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тремонтированных дорог общего пользования к концу 2017 года составит  не менее 11,8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меры правового регулирования в сфере реализации Муниципальной программы с обоснованием основных положений и сроков принятия необходимых нормативных правовых акт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сновных мерах правового регулирования в сфере реализации муниципальной программы представлены в таблице 2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боснование объема финансовых ресурсов, необходимых для реализации муниципальной  программы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 годам, источникам финансирования и видам расходов представлены в табл. 6, 7 к Муниципальной программ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инансирования мероприятий программы за  период 2015 – 2017 годы потребуется 4223,87  тыс. рублей в т.ч. по годам и источникам финансиров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ый бюджет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810,55 т.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1355,45 т.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465,3 т.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 год – 148,16 т.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 год – 294,41 т.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 год – 150,0 т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реализации мероприятий Программы могут возникнуть </w:t>
      </w:r>
      <w:r>
        <w:rPr>
          <w:rFonts w:cs="Times New Roman" w:ascii="Times New Roman" w:hAnsi="Times New Roman"/>
          <w:sz w:val="24"/>
          <w:szCs w:val="24"/>
        </w:rPr>
        <w:t>риски, 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анных рисков – риски сред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рисками предполагает проведение мероприятий по мониторингу, своевременному обнаружению и оценке влияния рисков</w:t>
      </w:r>
      <w:r>
        <w:rPr>
          <w:rFonts w:cs="Times New Roman" w:ascii="Times New Roman" w:hAnsi="Times New Roman"/>
          <w:sz w:val="24"/>
          <w:szCs w:val="24"/>
        </w:rPr>
        <w:t>.(таблица 4)</w:t>
      </w:r>
    </w:p>
    <w:p>
      <w:pPr>
        <w:pStyle w:val="ConsPlusNormal1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етодика оценки эффективности  реализации Муниципальной программы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ся для целевых индикаторов (показателей), у которых  положительным результатом считается превышение фактического значения целевого индикатора (показателя) над плановым значением целевого индикатора (показателя):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акт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ц  =  ------------- 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100 %,</w:t>
      </w:r>
    </w:p>
    <w:p>
      <w:pPr>
        <w:pStyle w:val="Normal"/>
        <w:tabs>
          <w:tab w:val="clear" w:pos="708"/>
          <w:tab w:val="left" w:pos="825" w:leader="none"/>
          <w:tab w:val="left" w:pos="237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ан</w:t>
        <w:tab/>
        <w:t xml:space="preserve">            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де:    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ц – фактическое достижение цели;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акт –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ан  - плановое значение целевого индикатора (показателя);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б) применяется для целевых индикаторов (показателей), у которых положительным результатом считается снижение фактического значения целевого индикатора (показателя) по сравнению с плановым значением целевого индикатора (показателя): 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ц  =  --------------------- 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100 %,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акт /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ан</w:t>
        <w:tab/>
        <w:t xml:space="preserve">               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де:   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ц – фактическое достижение цели;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акт –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ан  - плановое значение целевого индикатора (показател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чет степени достижения задач муниципальной программы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меняется для целевых индикаторов (показателей), у которых положительным результатом считается превышение фактического значения над плановым значением: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акт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адача  =  -------------- 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100 %,</w:t>
      </w:r>
    </w:p>
    <w:p>
      <w:pPr>
        <w:pStyle w:val="Normal"/>
        <w:tabs>
          <w:tab w:val="clear" w:pos="708"/>
          <w:tab w:val="left" w:pos="825" w:leader="none"/>
          <w:tab w:val="left" w:pos="237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ан</w:t>
        <w:tab/>
        <w:t xml:space="preserve">                      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де:   -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адача – фактическое достижение задачи Программы;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акт –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-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ан  - плановое значение целевого индикатора (показателя);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) применяется для целевых индикаторов (показателей), у которых положительным результатом считается снижение фактического значения показателя по сравнению с плановым значением показателя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задача  =  ---------------------- 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100 %,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акт /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ан</w:t>
        <w:tab/>
        <w:t xml:space="preserve">                 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де:   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ц – фактическое достижение задачи Программы;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факт –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лан  - плановое значение целевого индикатора (показателя)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реднее значение выполнения задач муниципальной программы: 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SUMI</w:t>
      </w:r>
      <w:r>
        <w:rPr>
          <w:rFonts w:cs="Times New Roman" w:ascii="Times New Roman" w:hAnsi="Times New Roman"/>
          <w:sz w:val="24"/>
          <w:szCs w:val="24"/>
        </w:rPr>
        <w:t>задача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  =  ----------------------- Х 100 %,</w:t>
      </w:r>
    </w:p>
    <w:p>
      <w:pPr>
        <w:pStyle w:val="Normal"/>
        <w:tabs>
          <w:tab w:val="clear" w:pos="708"/>
          <w:tab w:val="left" w:pos="825" w:leader="none"/>
          <w:tab w:val="left" w:pos="237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де:   -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 – среднее значение выполнения задач Программы;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/>
        </w:rPr>
        <w:t>SUMI</w:t>
      </w:r>
      <w:r>
        <w:rPr>
          <w:rFonts w:cs="Times New Roman" w:ascii="Times New Roman" w:hAnsi="Times New Roman"/>
          <w:sz w:val="24"/>
          <w:szCs w:val="24"/>
        </w:rPr>
        <w:t xml:space="preserve"> задача – суммарное значение фактического выполнения задач Программы;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-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- количество задач Програм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аличия в муниципальной программе нескольких целей аналогичным образом рассчитывается среднее значение достижения целей муниципальной программ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Сравнение среднего значения достижения цели со средним значением достижения задач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в случае если разница между средним значением достижения цели Программы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ц) и средним значением достижения задач Программы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з) составляет не более 10%, то показатели задач в полной мере  способствуют достижению цели Программы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в случае если разница между средним значением достижения цели Программы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ц) и средним значением достижения задач Программы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з) составляет свыше 10%, то показатели задач не способствуют достижению цели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 Расчет степени эффективности использования бюджетных и внебюджетных средств     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 факт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 бв  =  ---------------- Х 100 %,</w:t>
      </w:r>
    </w:p>
    <w:p>
      <w:pPr>
        <w:pStyle w:val="Normal"/>
        <w:tabs>
          <w:tab w:val="clear" w:pos="708"/>
          <w:tab w:val="left" w:pos="825" w:leader="none"/>
          <w:tab w:val="left" w:pos="237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Ф план</w:t>
        <w:tab/>
        <w:t xml:space="preserve">                      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 Э бв – степень соответствия запланированному уровню затрат и эффективности использования средств бюджета и внебюджетных средств;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 Ф факт – фактическое основание средств бюджета и внебюджетных средств в отчетном периоде;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 Ф план - запланированный объем средств бюджета и внебюджетных средств в отчетном периоде.</w:t>
      </w:r>
    </w:p>
    <w:p>
      <w:pPr>
        <w:pStyle w:val="Normal"/>
        <w:spacing w:before="0" w:after="12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jc w:val="center"/>
        <w:rPr/>
      </w:pPr>
      <w:r>
        <w:rPr/>
        <w:t>Перечень мероприятий, подпрограмм муниципальной программы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577"/>
        <w:gridCol w:w="2835"/>
        <w:gridCol w:w="1276"/>
        <w:gridCol w:w="1275"/>
        <w:gridCol w:w="2835"/>
        <w:gridCol w:w="2799"/>
      </w:tblGrid>
      <w:tr>
        <w:trPr>
          <w:trHeight w:val="47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ализации</w:t>
            </w:r>
          </w:p>
        </w:tc>
      </w:tr>
      <w:tr>
        <w:trPr>
          <w:trHeight w:val="62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го сельского поселен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исполнение норм действующего законодательства. Снижение качества предоставляемых услуг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уровня аварийности на автомобильных дорогах общего пользования местного значения;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я норм действующего законода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дорог в нормативном состояни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втомобильных дорог общего пользования, соответствующих нормативным требованиям (не менее 49,5% к концу 2017 года)</w:t>
            </w:r>
          </w:p>
        </w:tc>
      </w:tr>
      <w:tr>
        <w:trPr>
          <w:trHeight w:val="13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Ямочный ремонт, ремонт,  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епление автомобильных дорог общего пользования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го сельского поселен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исполнение норм действующего законодательства. Снижение качества предоставляемых услу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тремонтированных дорог общего пользования составит не менее 11,8% к общей протяженности дорог общего пользования местного значения </w:t>
            </w:r>
          </w:p>
        </w:tc>
      </w:tr>
    </w:tbl>
    <w:p>
      <w:pPr>
        <w:pStyle w:val="ConsPlusCell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529"/>
        <w:gridCol w:w="2551"/>
        <w:gridCol w:w="2410"/>
      </w:tblGrid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авового а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сроки принятия (квартал, год)</w:t>
            </w:r>
          </w:p>
        </w:tc>
      </w:tr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Кусинского сельского пос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 утверждении проектно-сметной документации на ремонт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2-3 квартал</w:t>
            </w:r>
          </w:p>
        </w:tc>
      </w:tr>
    </w:tbl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 муниципальной программы и их значе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7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0"/>
        <w:gridCol w:w="5270"/>
        <w:gridCol w:w="1417"/>
        <w:gridCol w:w="2979"/>
        <w:gridCol w:w="2268"/>
        <w:gridCol w:w="36"/>
        <w:gridCol w:w="2657"/>
        <w:gridCol w:w="7"/>
      </w:tblGrid>
      <w:tr>
        <w:trPr>
          <w:trHeight w:val="264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</w:t>
            </w:r>
          </w:p>
        </w:tc>
      </w:tr>
      <w:tr>
        <w:trPr>
          <w:trHeight w:val="396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4 год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зации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год реализации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 Мероприятие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держание и текущий ремонт автомобильных дорог общего пользования местного значения</w:t>
            </w:r>
          </w:p>
        </w:tc>
      </w:tr>
      <w:tr>
        <w:trPr>
          <w:trHeight w:val="26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автомобильных доро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его пользования местного значения, соответствующих нормативным требован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8%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9,5%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Мероприятие </w:t>
            </w:r>
          </w:p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Ямочный ремонт, ремонт,  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епление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тремонтированных дорог общего 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</w:tr>
    </w:tbl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рименения мер муниципального регулирования в сфере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8"/>
        <w:gridCol w:w="3018"/>
        <w:gridCol w:w="3014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выпадающих доходов (увеличение обязательств) бюджета Кусинского сельского поселения (тыс. руб. в ценах года утверждения муниципальной программы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дополнительных доходов бюджета Кусинского сельского  поселения за счет применения мер муниципального регулирования (тыс. руб. в ценах года утверждения муниципальной программы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боснование необходимости применения мер для достижения целей муниципальной программы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порядке сбора информации и методики расчета показателя (индикатора) </w:t>
      </w:r>
    </w:p>
    <w:p>
      <w:pPr>
        <w:pStyle w:val="Normal"/>
        <w:spacing w:before="0" w:after="0"/>
        <w:jc w:val="center"/>
        <w:rPr/>
      </w:pPr>
      <w:r>
        <w:rPr/>
        <w:t>муниципальной программы</w:t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99"/>
        <w:gridCol w:w="2419"/>
        <w:gridCol w:w="1196"/>
        <w:gridCol w:w="1639"/>
        <w:gridCol w:w="1559"/>
        <w:gridCol w:w="1512"/>
        <w:gridCol w:w="1607"/>
        <w:gridCol w:w="15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78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оказа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сбора и индекс формы отчетност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аблюд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совокуп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автомобильных дорог общего пользования местного значения, соответствующих нормативным требованиям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долю протяженности автомобильных дорог, соответствующих нормативным требованиям к общей протяженности доро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*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тяженность автомобильных дорог, соответствующих нормативным требованиям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ая протяженности доро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го сельского поселе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тремонтированных дорог общего пользова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долю отремонтированных дорог общего польз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*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тяженность отремонтированных автомобильных дорог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ая протяженности доро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отчет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е сельского поселе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</w:tr>
    </w:tbl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98"/>
        <w:gridCol w:w="1275"/>
        <w:gridCol w:w="1421"/>
        <w:gridCol w:w="1128"/>
        <w:gridCol w:w="1134"/>
        <w:gridCol w:w="1416"/>
        <w:gridCol w:w="1841"/>
        <w:gridCol w:w="1700"/>
        <w:gridCol w:w="1268"/>
      </w:tblGrid>
      <w:tr>
        <w:trPr>
          <w:trHeight w:val="14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объемы финансирован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 в ценах соответствующих лет)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реал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реализ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усинского сельского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4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,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,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4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268" w:hRule="atLeast"/>
        </w:trPr>
        <w:tc>
          <w:tcPr>
            <w:tcW w:w="15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</w:tr>
      <w:tr>
        <w:trPr>
          <w:trHeight w:val="3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</w:tr>
      <w:tr>
        <w:trPr>
          <w:trHeight w:val="4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</w:tr>
      <w:tr>
        <w:trPr>
          <w:trHeight w:val="30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Ямочный ремонт, ремонт,  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епление автомобильных дорог общего пользования местного знач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</w:tr>
      <w:tr>
        <w:trPr>
          <w:trHeight w:val="3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</w:tr>
      <w:tr>
        <w:trPr>
          <w:trHeight w:val="5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</w:tr>
    </w:tbl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7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етальный план-график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8"/>
          <w:rFonts w:cs="Times New Roman" w:ascii="Times New Roman" w:hAnsi="Times New Roman"/>
          <w:bCs w:val="false"/>
          <w:sz w:val="20"/>
          <w:szCs w:val="20"/>
        </w:rPr>
        <w:t>финансирования муниципальной программы за счет средств бюджета муниципального образования Кусинское сельское  поселение Киришского муниципального района Ленинградской области на очередной финансовый год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092"/>
        <w:gridCol w:w="2126"/>
        <w:gridCol w:w="1049"/>
        <w:gridCol w:w="936"/>
        <w:gridCol w:w="1168"/>
        <w:gridCol w:w="1276"/>
        <w:gridCol w:w="708"/>
        <w:gridCol w:w="992"/>
        <w:gridCol w:w="851"/>
        <w:gridCol w:w="850"/>
      </w:tblGrid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№</w:t>
            </w:r>
            <w:r>
              <w:rPr>
                <w:rStyle w:val="Style18"/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подпрограммы,  мероприят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жидаемый результат  реализации мероприят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од начала реализаци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од окончания реализации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ъем ресурсного обеспечения, тыс. руб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рафик финансирования, тыс. руб.</w:t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чередной год реализации</w:t>
            </w:r>
          </w:p>
        </w:tc>
      </w:tr>
      <w:tr>
        <w:trPr>
          <w:trHeight w:val="8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 т.ч. на очередной финансовы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го сельского посе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eastAsia="Calibri" w:cs="Times New Roman" w:ascii="Times New Roman" w:hAnsi="Times New Roman"/>
              </w:rPr>
              <w:t xml:space="preserve">оля автомобильных дорог общего пользования, соответствующих нормативным </w:t>
            </w:r>
            <w:r>
              <w:rPr>
                <w:rFonts w:cs="Times New Roman" w:ascii="Times New Roman" w:hAnsi="Times New Roman"/>
              </w:rPr>
              <w:t xml:space="preserve">требованиям </w:t>
            </w:r>
            <w:r>
              <w:rPr>
                <w:rFonts w:eastAsia="Calibri" w:cs="Times New Roman" w:ascii="Times New Roman" w:hAnsi="Times New Roman"/>
              </w:rPr>
              <w:t xml:space="preserve">(не менее </w:t>
            </w:r>
            <w:r>
              <w:rPr>
                <w:rFonts w:cs="Times New Roman" w:ascii="Times New Roman" w:hAnsi="Times New Roman"/>
              </w:rPr>
              <w:t>49,5</w:t>
            </w:r>
            <w:r>
              <w:rPr>
                <w:rFonts w:eastAsia="Calibri" w:cs="Times New Roman" w:ascii="Times New Roman" w:hAnsi="Times New Roman"/>
              </w:rPr>
              <w:t>% к концу 2017 год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3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1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72</w:t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Ямочный ремонт, ремонт,  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епление автомобильных дорог общего пользования местного зна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ремонтированных дорог общего пользования составит не менее 11,8% к общей протяженности дорог общего пользования местного знач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64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0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5,85</w:t>
            </w:r>
          </w:p>
        </w:tc>
      </w:tr>
    </w:tbl>
    <w:p>
      <w:pPr>
        <w:sectPr>
          <w:type w:val="nextPage"/>
          <w:pgSz w:orient="landscape" w:w="16838" w:h="11906"/>
          <w:pgMar w:left="851" w:right="82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57" w:hanging="0"/>
        <w:jc w:val="center"/>
        <w:rPr>
          <w:rStyle w:val="Style18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07" w:right="90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lineRule="auto" w:line="240" w:before="96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6:04:00Z</dcterms:created>
  <dc:creator>user</dc:creator>
  <dc:description/>
  <cp:keywords/>
  <dc:language>en-US</dc:language>
  <cp:lastModifiedBy>user</cp:lastModifiedBy>
  <cp:lastPrinted>2014-10-22T12:26:00Z</cp:lastPrinted>
  <dcterms:modified xsi:type="dcterms:W3CDTF">2014-10-22T12:22:00Z</dcterms:modified>
  <cp:revision>16</cp:revision>
  <dc:subject/>
  <dc:title/>
</cp:coreProperties>
</file>