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ПЛАН СОБЫТИЙ</w:t>
      </w:r>
    </w:p>
    <w:p>
      <w:pPr>
        <w:pStyle w:val="Normal"/>
        <w:shd w:fill="FFFFFF" w:val="clear"/>
        <w:snapToGrid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РЕЛЬ 2025</w:t>
      </w:r>
    </w:p>
    <w:p>
      <w:pPr>
        <w:pStyle w:val="Style10"/>
        <w:snapToGrid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 Фонда поддержки предпринимательства и промышленности Ленинградской области размещены 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тр развития промышленности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т предприятия Ленинградской области принять участие в составе регионального стенда в международных и российских промышленных выставках. Информация для участников п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Федеральный конкурс «Торговля России»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ём заявок до 04 апреля 2025 года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промторг России информирует о проведении в 2025 году конкурса «Торговля России», главной задачей которого является выявление и популяризация передового отраслевого опыта и лучших практик многоформатной торговли в России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и Конкурса могут быть определены в следующих номинациях: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торговый город»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ая торговая улица»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нестационарный торговый объект»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ая ярмарка»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розничный рынок»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мобильный торговый объект»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магазин»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объект фаст-фуда»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торговый фестиваль»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оптовый продовольственный рынок»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ая фирменная сеть местного товаропроизводителя»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ая представленность российских товаров»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учший придорожный сервис»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пы проведения Конкурса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р заявок участников: 03.03.2025 – 04.04.2025;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валификационный отбор, объявление победителей: до 30.04.2025;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граждение победителей состоится на форуме «Неделя российского</w:t>
        <w:br/>
        <w:t>ритейла», который пройдет в период с 02.06.2025 по 05.06.2025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Конкурсе необходимо оформить заявку на официальном сайте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Торговляроссии.рф</w:t>
        </w:r>
      </w:hyperlink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 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www.russiant.org</w:t>
        </w:r>
      </w:hyperlink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)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30 апреля 2025 года с 12 до 19 часов</w:t>
      </w:r>
    </w:p>
    <w:p>
      <w:pPr>
        <w:pStyle w:val="Heading2"/>
        <w:snapToGrid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СЕННЯЯ СЕЛЬСКОХОЗЯЙСТВЕННАЯ ЯРМАРКА «РОСТ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Ленинградская область, город Кириши, ул. Восточная д.1, территория ТРК «Кириши-Плаза»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На ярмарке соберутся участники из разных уголков России. Посетители смогут приобрести овощи, грибы и ягоды, саженцы декоративных и плодовых деревьев, хвойные растения и многолетние цветы, выращенные в питомниках и хозяйствах.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роме того, будет организована выставка-продажа изделий мастеров декоративно-прикладного искусства и произведений художников Киришского района и других регионов Росс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рганизатор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zh-CN"/>
          </w:rPr>
          <w:t>МАНО МКК «Киришский центр поддежки предпринимательства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. Кириши, пер. Школьный дом 3, 1 этаж. Тел. +7(81368) 514-14, эл. почт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man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ki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r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ижайшие мероприятия</w:t>
      </w:r>
    </w:p>
    <w:p>
      <w:pPr>
        <w:pStyle w:val="Style10"/>
        <w:spacing w:lineRule="auto" w:line="276" w:before="0" w:after="0"/>
        <w:ind w:left="52" w:hanging="0"/>
        <w:jc w:val="both"/>
        <w:textAlignment w:val="baseline"/>
        <w:rPr>
          <w:color w:val="C00000"/>
        </w:rPr>
      </w:pPr>
      <w:hyperlink r:id="rId7">
        <w:r>
          <w:rPr>
            <w:rStyle w:val="InternetLink"/>
            <w:rFonts w:cs="inherit;Times New Roman" w:ascii="inherit;Times New Roman" w:hAnsi="inherit;Times New Roman"/>
            <w:b/>
            <w:b/>
            <w:bCs/>
            <w:color w:val="C00000"/>
          </w:rPr>
          <w:t>13 по 18 мая 2025 года в столице Республики Татарстан городе Казани состоится XVI Международный экономический форум «Россия — Исламский мир: kazanForum».</w:t>
        </w:r>
      </w:hyperlink>
    </w:p>
    <w:p>
      <w:pPr>
        <w:pStyle w:val="Style10"/>
        <w:snapToGrid w:val="false"/>
        <w:spacing w:lineRule="auto" w:line="276" w:before="0" w:after="0"/>
        <w:ind w:left="51" w:hanging="0"/>
        <w:contextualSpacing/>
        <w:jc w:val="both"/>
        <w:textAlignment w:val="baseline"/>
        <w:rPr/>
      </w:pPr>
      <w:r>
        <w:rPr/>
        <w:t>15 - 16 мая в программе Международного экономического форума состоится выставка и конференция </w:t>
      </w:r>
      <w:hyperlink r:id="rId8">
        <w:r>
          <w:rPr>
            <w:rStyle w:val="InternetLink"/>
            <w:color w:val="0056B3"/>
            <w:u w:val="none"/>
          </w:rPr>
          <w:t>International Property Market</w:t>
        </w:r>
      </w:hyperlink>
      <w:r>
        <w:rPr/>
        <w:t>. Выставка и деловая программа  предоставят возможность для эффективного международного взаимодействия экспертов, индивидуальных и институциональных инвесторов, агентов по недвижимости, застройщиков и девелоперов для обмена опытом, презентации передовых проектов и тенденций, а также повышения узнаваемости и присутствия своего бренда как на местном, так и на мировом уровнях.</w:t>
      </w:r>
    </w:p>
    <w:p>
      <w:pPr>
        <w:pStyle w:val="Style10"/>
        <w:snapToGrid w:val="false"/>
        <w:spacing w:lineRule="auto" w:line="276" w:before="0" w:after="0"/>
        <w:ind w:left="51" w:hanging="0"/>
        <w:contextualSpacing/>
        <w:jc w:val="both"/>
        <w:textAlignment w:val="baseline"/>
        <w:rPr/>
      </w:pPr>
      <w:r>
        <w:rPr/>
        <w:t>Сам форум является главной площадкой экономического взаимодействия нашей страны и государств исламского мира. В 2025 году он будет проводиться с участием руководства Российской Федерации.</w:t>
      </w:r>
    </w:p>
    <w:p>
      <w:pPr>
        <w:pStyle w:val="Style10"/>
        <w:snapToGrid w:val="false"/>
        <w:spacing w:lineRule="auto" w:line="276" w:before="0" w:after="0"/>
        <w:ind w:left="51" w:hanging="0"/>
        <w:contextualSpacing/>
        <w:jc w:val="both"/>
        <w:textAlignment w:val="baseline"/>
        <w:rPr/>
      </w:pPr>
      <w:r>
        <w:rPr/>
        <w:t>Впервые форум состоялся в 2009 году и за 16 лет зарекомендовал себя в качестве ведущей платформы для обсуждения актуальных вопросов, реализации совместных проектов, презентации инвестиционного потенциала и укрепления деловых связей российских компаний с партнерами из исламских стран.</w:t>
      </w:r>
    </w:p>
    <w:p>
      <w:pPr>
        <w:pStyle w:val="Style10"/>
        <w:snapToGrid w:val="false"/>
        <w:spacing w:lineRule="auto" w:line="276" w:before="0" w:after="0"/>
        <w:ind w:left="51" w:hanging="0"/>
        <w:contextualSpacing/>
        <w:jc w:val="both"/>
        <w:textAlignment w:val="baseline"/>
        <w:rPr/>
      </w:pPr>
      <w:r>
        <w:rPr/>
        <w:t>Ключевыми темами программы форума 2025 года станут исламские финансы и инвестиции, наука и технологии, индустрия халяль, международное сотрудничество, мировые вызовы, деловые объединения, туризм, культура, спорт и другие. В рамках мероприятия будет организована Международная выставка Russia Halal Ехро и Международная торговая ярмарка Капп Halal Market.</w:t>
      </w:r>
    </w:p>
    <w:p>
      <w:pPr>
        <w:pStyle w:val="Style10"/>
        <w:snapToGrid w:val="false"/>
        <w:spacing w:lineRule="auto" w:line="276" w:before="0" w:after="0"/>
        <w:ind w:left="51" w:hanging="0"/>
        <w:contextualSpacing/>
        <w:jc w:val="both"/>
        <w:textAlignment w:val="baseline"/>
        <w:rPr/>
      </w:pPr>
      <w:r>
        <w:rPr/>
        <w:t>Предпринимателей Ленобласти приглашают принять участие в XVI Международном экономическом форуме «Россия — Исламский мир: kazanForum».</w:t>
      </w:r>
    </w:p>
    <w:p>
      <w:pPr>
        <w:pStyle w:val="Style10"/>
        <w:spacing w:lineRule="auto" w:line="276" w:before="0" w:after="0"/>
        <w:ind w:left="52" w:hanging="0"/>
        <w:jc w:val="both"/>
        <w:textAlignment w:val="baseline"/>
        <w:rPr/>
      </w:pPr>
      <w:hyperlink r:id="rId9">
        <w:r>
          <w:rPr>
            <w:rStyle w:val="InternetLink"/>
            <w:color w:val="0056B3"/>
            <w:u w:val="none"/>
          </w:rPr>
          <w:t>Вся необходимая информация на официальном сайте форума. 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Представителей индустрии моды из Ленобласти приглашают на Международную выставк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21 по 23 мая в Краснодаре состоится Международная выставка индустрии моды «МодаФест». Мероприятие организовано при поддержке администрации Краснодарского края с целью создания благоприятных условий для развития индустрии моды в регионе, популяризации и масштабирования локальных брендов, а также привлечения инвестиционных пото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ая цель «МодаФест» заключается в демонстрации современных дизайнов, материалов и оборудования для производства товаров лёгкой промышленности. Выставка станет уникальной площадкой для обмена опытом, поиска новых партнёров, а также для диалога между представителями государства, бизнеса и обществен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24 году в выставке приняли участие 102 компании из Российской Федерации и ряда зарубежных стран. На коллективном стенде Краснодарского края были представлены 17 ведущих производителей отрасли. Общее количество посетителей Выставки составило более 2 900 челов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ность и динамичность мероприятия была обеспечена за счет насыщенной и многоформатной программы, которая учитывает интересы всех участников рынка – от производителей и поставщиков до байеров, дизайнеров и конечных покупателей. Программа «МодаФест» включила в себя бизнес-конференции и форумы, конкурсы и модные показы, тренд-зоны и презент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знать подробнее о мероприятии можно на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официальном сайте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Международная ярмарка онлайн-продаж Российских брен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промторгом России совместно с федеральными органами исполнительной власти и с участием Правительства Москвы, Фонда «Росконгресс», АО «Российский экспортный центр», АНО «Агентство стратегических инициатив по продвижению новых проектов» ведется работа по подготовке и проведению Международной ярмарки онлайн-продаж российских брендов в г. Москве на Красной площади, направленной на продвижение отечественной продукции с участием известных китайских блогеров-стримеров (далее – Ярмарк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дата проведения Ярмарки – 17 или 18 мая 2025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ероприятия во временно возводимых павильонах на Красной площади</w:t>
        <w:br/>
        <w:t>планируется продемонстрировать продукцию более 100 российских производителей, в том числе в формате прямого эфира с предполагаемой продолжительностью от 4 до 8 ча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товаров будет осуществляться с использованием международных платформ</w:t>
        <w:br/>
        <w:t>электронной торгов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марка создаст уникальные возможности прямых продаж для российских компаний, уже</w:t>
        <w:br/>
        <w:t>экспортирующих продукцию, или только планирующих выход на рынок</w:t>
        <w:br/>
        <w:t>КНР. Одновременно продукция будет также позиционироваться и для российских</w:t>
        <w:br/>
        <w:t>покупате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данные оператора Ярмар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кина Регина Владимировна, моб. тел. +7 (921) 337 2744, эл.почта: regina.galkina@roscongress.org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нс Камилла Аждаровна, моб. тел. +7 (921) 361 3547, эл.почта: camilla.spence@roscongress.org.</w:t>
      </w:r>
    </w:p>
    <w:p>
      <w:pPr>
        <w:pStyle w:val="Style10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C00000"/>
        </w:rPr>
        <w:t>В 2025 году</w:t>
      </w:r>
      <w:r>
        <w:rPr>
          <w:color w:val="C00000"/>
        </w:rPr>
        <w:t> </w:t>
      </w:r>
      <w:r>
        <w:rPr>
          <w:rStyle w:val="StrongEmphasis"/>
          <w:color w:val="C00000"/>
        </w:rPr>
        <w:t>Российская Ассоциация экспертов рынка ритейла совместно с Минпромторгом России</w:t>
      </w:r>
      <w:r>
        <w:rPr>
          <w:color w:val="C00000"/>
        </w:rPr>
        <w:t> </w:t>
      </w:r>
      <w:r>
        <w:rPr>
          <w:b/>
          <w:color w:val="C00000"/>
        </w:rPr>
        <w:t>организует серию форумов, посвящённых бизнесу в</w:t>
      </w:r>
      <w:r>
        <w:rPr>
          <w:color w:val="C00000"/>
        </w:rPr>
        <w:t xml:space="preserve"> области </w:t>
      </w:r>
      <w:r>
        <w:rPr>
          <w:rStyle w:val="StrongEmphasis"/>
          <w:color w:val="C00000"/>
        </w:rPr>
        <w:t>электронной коммерции и ритейла</w:t>
      </w:r>
      <w:r>
        <w:rPr>
          <w:color w:val="C00000"/>
        </w:rPr>
        <w:t>.</w:t>
      </w:r>
    </w:p>
    <w:p>
      <w:pPr>
        <w:pStyle w:val="Style10"/>
        <w:shd w:fill="FFFFFF" w:val="clear"/>
        <w:spacing w:before="0" w:after="280"/>
        <w:jc w:val="both"/>
        <w:textAlignment w:val="baseline"/>
        <w:rPr>
          <w:color w:val="000000"/>
        </w:rPr>
      </w:pPr>
      <w:r>
        <w:rPr>
          <w:color w:val="000000"/>
        </w:rPr>
        <w:t>Эти ключевые события, проводимые ежегодно, привлекают представителей как федеральных, так и региональных розничных сетей, а также участников электронной торговли, IT и сервисных компаний, поставщиков оборудования, банковских структур, представителей органов власти, отраслевых ассоциаций и производителей.</w:t>
      </w:r>
    </w:p>
    <w:p>
      <w:pPr>
        <w:pStyle w:val="Style10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Приглашаем предпринимателей Ленинградской области принять участие в этих важных и полезных мероприятиях.</w:t>
      </w:r>
      <w:r>
        <w:rPr>
          <w:color w:val="000000"/>
        </w:rPr>
        <w:t> Кроме того, участники выставок, проходящих в рамках форумов, </w:t>
      </w:r>
      <w:r>
        <w:rPr>
          <w:rStyle w:val="StrongEmphasis"/>
          <w:color w:val="000000"/>
        </w:rPr>
        <w:t>могут возместить</w:t>
      </w:r>
      <w:r>
        <w:rPr>
          <w:color w:val="000000"/>
        </w:rPr>
        <w:t> часть  своих затрат через региональную субсидию </w:t>
      </w:r>
      <w:hyperlink r:id="rId11">
        <w:r>
          <w:rPr>
            <w:rStyle w:val="InternetLink"/>
            <w:color w:val="000000"/>
          </w:rPr>
          <w:t>«Субсидии для возмещения части затрат, связанных с участием в выставочно-ярмарочных мероприятиях».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559"/>
        <w:gridCol w:w="1276"/>
        <w:gridCol w:w="992"/>
        <w:gridCol w:w="1701"/>
      </w:tblGrid>
      <w:tr>
        <w:trPr>
          <w:trHeight w:val="5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Название вы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пециализация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резентация</w:t>
            </w:r>
          </w:p>
        </w:tc>
      </w:tr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еждународный форум бизнеса и власти</w:t>
            </w:r>
          </w:p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«Неделя Российского Ритей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Технологии и решения для ритей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02.06.2025-  05.06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г.Москва, 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 </w:t>
            </w:r>
            <w:hyperlink r:id="rId12">
              <w:r>
                <w:rPr>
                  <w:rStyle w:val="InternetLink"/>
                  <w:color w:val="0056B3"/>
                </w:rPr>
                <w:t>Сайт</w:t>
              </w:r>
            </w:hyperlink>
            <w:r>
              <w:rPr/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textAlignment w:val="baseline"/>
              <w:rPr/>
            </w:pPr>
            <w:r>
              <w:rPr/>
              <w:t> </w:t>
            </w:r>
          </w:p>
          <w:p>
            <w:pPr>
              <w:pStyle w:val="Style10"/>
              <w:spacing w:before="0" w:after="0"/>
              <w:textAlignment w:val="baseline"/>
              <w:rPr/>
            </w:pPr>
            <w:r>
              <w:rPr/>
              <w:t> </w:t>
            </w:r>
            <w:hyperlink r:id="rId13">
              <w:r>
                <w:rPr>
                  <w:rStyle w:val="InternetLink"/>
                  <w:color w:val="0056B3"/>
                </w:rPr>
                <w:t>Презентация</w:t>
              </w:r>
            </w:hyperlink>
          </w:p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1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еждународный форум электронной коммерции и ритейла</w:t>
            </w:r>
          </w:p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Central</w:t>
            </w:r>
            <w:r>
              <w:rPr/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Asia</w:t>
            </w:r>
            <w:r>
              <w:rPr/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Retail</w:t>
            </w:r>
            <w:r>
              <w:rPr/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We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Продукты и услуги, а также готовые решения для ритейла Центральной 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17.09.2025-  19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г.Ташкент,  Узбекистан  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 </w:t>
            </w:r>
            <w:hyperlink r:id="rId14">
              <w:r>
                <w:rPr>
                  <w:rStyle w:val="InternetLink"/>
                  <w:color w:val="0056B3"/>
                </w:rPr>
                <w:t>Сайт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 </w:t>
            </w:r>
            <w:hyperlink r:id="rId15">
              <w:r>
                <w:rPr>
                  <w:rStyle w:val="InternetLink"/>
                  <w:color w:val="0056B3"/>
                </w:rPr>
                <w:t>Презентация</w:t>
              </w:r>
            </w:hyperlink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еждународный форум электронной коммерции и ритейла</w:t>
            </w:r>
          </w:p>
          <w:p>
            <w:pPr>
              <w:pStyle w:val="Style10"/>
              <w:spacing w:before="28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E-Retail</w:t>
            </w:r>
            <w:r>
              <w:rPr/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We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Технологии и решения для электронной коммерци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07.10.2025-  08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/>
            </w:pPr>
            <w:r>
              <w:rPr/>
              <w:t>г.Москва, 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  <w:hyperlink r:id="rId16">
              <w:r>
                <w:rPr>
                  <w:rStyle w:val="InternetLink"/>
                  <w:color w:val="0056B3"/>
                </w:rPr>
                <w:t>Сайт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  <w:hyperlink r:id="rId17">
              <w:r>
                <w:rPr>
                  <w:rStyle w:val="InternetLink"/>
                  <w:color w:val="0056B3"/>
                </w:rPr>
                <w:t>Презентация</w:t>
              </w:r>
            </w:hyperlink>
          </w:p>
        </w:tc>
      </w:tr>
    </w:tbl>
    <w:p>
      <w:pPr>
        <w:pStyle w:val="Style10"/>
        <w:shd w:fill="FFFFFF" w:val="clear"/>
        <w:spacing w:before="0" w:after="280"/>
        <w:textAlignment w:val="baseline"/>
        <w:rPr>
          <w:rFonts w:ascii="PT Sans" w:hAnsi="PT Sans" w:cs="PT Sans"/>
          <w:color w:val="000000"/>
          <w:sz w:val="18"/>
          <w:szCs w:val="18"/>
        </w:rPr>
      </w:pPr>
      <w:r>
        <w:rPr>
          <w:rFonts w:cs="PT Sans" w:ascii="PT Sans" w:hAnsi="PT Sans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Выставка-форум «MALLPIC», 15-18 мая 2025 г., г. Со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айт мероприятия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ероприятия: обсуждение перспектив развития рынка коммерческой недвижимости, демонстрация инновационных решений и технологий, укрепление партнерских связей между участниками рын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Всероссийский молодёжный образовательный форум «Территория смыслов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й молодёжный образовательный форум «Территория смыслов» платформы Росмолодёжь.Форум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йдёт с 7 июля по 4 августа 2025 года. Площадкой проведения форума в седьмой раз выступит Мастерская управления «Сенеж» – образовательный центр президентской платформы «Россия – страна возможностей» в Солнечногорс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 мероприятии примут участие более 4000 человек - победителей конкурсов, руководителей общественных объединений, лучших выпускников форумной кампании и программ круглогодичных молодёжных образовательных центров. Возрастная категория участников: от 14 лет (в том числе молодые семьи с детьми в возрасте от 0 лет).</w:t>
        <w:br/>
        <w:br/>
        <w:t>В этом году форум пройдёт в формате 5 тематических смен: «Семья», «Добро»,«Созидание», «Единство» и «Служение», направленных на формирование траектории развития молодёжи в соответствии с национальными приоритетами стра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итогов проведения форума «Территория смыслов» в этом году станет создание на его базе одного из крупнейших центров комплексной оценки и подготовки проводников смыслов. Это позволит поддерживать инициативы молодых лидеров, помогать им устанавливать партнерские связи и проявлять себя в системе молодёжной полит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ья (7-11 ию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ля молодых и студенческих семей с детьми от 0 лет, участников Движения Первых, лидеров и руководителей детских общественных объединений в школах, тренеров детских спортивных секций, а также руководителей и экспертов общественных организаций (НКО), работающих с семьями по всей России. Обсудим, как поддерживать традиционные ценности, институт семьи в современном обществе и укреплять связь между поколения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ная категория участ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14 до 35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о (13-17 ию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обро.Конференция на Территории смыслов для сообщества «Добро.Центров», ресурсных центров добровольчества, штабов #МЫВМЕСТЕ и некоммерческих организ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ная категория участ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18 лет и старше. Возможно участие иностранных участников из стран СНГ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зидание (19-23 ию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ля молодых предпринимателей и сотрудников корпораций, а также рабочей молодёжи и лидеров студенческих отрядов. Обменяемся идеями о том, как молодёжь может влиять на экономику страны через свои профессиональные достиже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ная категория участ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16 до 35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ство (25-29 ию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ля молодых депутатов, лидеров молодёжных парламентов и правительств, молодёжных крыльев партий и политических объединений, а также лидеров общественного мнения. Обсудим, как развить политическую стабильность в стране, решить актуальные вопросы межнациональных и межрелигиозных отношений, а также укрепить внутреннее единство и взаимопонимание в общест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ная категория участ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16 до 35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ение (31 июля — 4 авгус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для молодых участников СВО, сотрудников силовых структур, государственных и муниципальных служащих, а также работников федеральных и региональных бюджетных учреждений. Поговорим о важных темах служения Отечеству и противодействия попыткам фальсификации истории Росс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ная категория участник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18 до 35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ловия участия и регистрация на сайте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Форум «День Арендатора. Дальний Восток», 25 сентября 2025 г., г. Владивосто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гистрация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форума: обсуждение специфики рынка торговой недвижимости Дальнего Востока, поиск эффективных моделей сотрудничества между арендаторами и торговыми центрами, обмен региональным опы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SimSun;宋体" w:cs="Times New Roman"/>
      <w:color w:val="243F60"/>
    </w:rPr>
  </w:style>
  <w:style w:type="character" w:styleId="1">
    <w:name w:val="Заголовок 1 Знак"/>
    <w:basedOn w:val="Style8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Field">
    <w:name w:val="field"/>
    <w:basedOn w:val="Style8"/>
    <w:qFormat/>
    <w:rPr/>
  </w:style>
  <w:style w:type="character" w:styleId="Color15">
    <w:name w:val="color_15"/>
    <w:basedOn w:val="Style8"/>
    <w:qFormat/>
    <w:rPr/>
  </w:style>
  <w:style w:type="character" w:styleId="Stylek6c7x27ulabel">
    <w:name w:val="style-k6c7x27ulabel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kaqgpaaolabel">
    <w:name w:val="style-kaqgpaaolabel"/>
    <w:basedOn w:val="Style8"/>
    <w:qFormat/>
    <w:rPr/>
  </w:style>
  <w:style w:type="character" w:styleId="Styleke1dikjblabel">
    <w:name w:val="style-ke1dikjblabel"/>
    <w:basedOn w:val="Style8"/>
    <w:qFormat/>
    <w:rPr/>
  </w:style>
  <w:style w:type="character" w:styleId="6">
    <w:name w:val="Заголовок 6 Знак"/>
    <w:basedOn w:val="Style8"/>
    <w:qFormat/>
    <w:rPr>
      <w:rFonts w:ascii="Cambria" w:hAnsi="Cambria" w:eastAsia="SimSun;宋体" w:cs="Times New Roman"/>
      <w:i/>
      <w:iCs/>
      <w:color w:val="243F60"/>
    </w:rPr>
  </w:style>
  <w:style w:type="character" w:styleId="Color30">
    <w:name w:val="color_30"/>
    <w:basedOn w:val="Style8"/>
    <w:qFormat/>
    <w:rPr/>
  </w:style>
  <w:style w:type="character" w:styleId="Stylekjs8o0y39label">
    <w:name w:val="style-kjs8o0y39label"/>
    <w:basedOn w:val="Style8"/>
    <w:qFormat/>
    <w:rPr/>
  </w:style>
  <w:style w:type="character" w:styleId="Stylekjs9kj9xlabel">
    <w:name w:val="style-kjs9kj9xlabel"/>
    <w:basedOn w:val="Style8"/>
    <w:qFormat/>
    <w:rPr/>
  </w:style>
  <w:style w:type="character" w:styleId="Eventtag">
    <w:name w:val="eventtag"/>
    <w:basedOn w:val="Style8"/>
    <w:qFormat/>
    <w:rPr/>
  </w:style>
  <w:style w:type="character" w:styleId="Nr31w">
    <w:name w:val="nr31w"/>
    <w:basedOn w:val="Style8"/>
    <w:qFormat/>
    <w:rPr/>
  </w:style>
  <w:style w:type="character" w:styleId="Wixguard">
    <w:name w:val="wixguard"/>
    <w:basedOn w:val="Style8"/>
    <w:qFormat/>
    <w:rPr/>
  </w:style>
  <w:style w:type="character" w:styleId="1qjd7">
    <w:name w:val="_1qjd7"/>
    <w:basedOn w:val="Style8"/>
    <w:qFormat/>
    <w:rPr/>
  </w:style>
  <w:style w:type="character" w:styleId="Text">
    <w:name w:val="text"/>
    <w:basedOn w:val="Style8"/>
    <w:qFormat/>
    <w:rPr/>
  </w:style>
  <w:style w:type="character" w:styleId="Mr3">
    <w:name w:val="mr-3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annerstext">
    <w:name w:val="banner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813.ru/events/" TargetMode="External"/><Relationship Id="rId3" Type="http://schemas.openxmlformats.org/officeDocument/2006/relationships/hyperlink" Target="https://crplo.ru/" TargetMode="External"/><Relationship Id="rId4" Type="http://schemas.openxmlformats.org/officeDocument/2006/relationships/hyperlink" Target="https://russiant.org/" TargetMode="External"/><Relationship Id="rId5" Type="http://schemas.openxmlformats.org/officeDocument/2006/relationships/hyperlink" Target="https://russiant.org/?ysclid=m82hv60pbg107537437" TargetMode="External"/><Relationship Id="rId6" Type="http://schemas.openxmlformats.org/officeDocument/2006/relationships/hyperlink" Target="https://kirishi.813.ru/menyu-2/besplatnye-uslugi/" TargetMode="External"/><Relationship Id="rId7" Type="http://schemas.openxmlformats.org/officeDocument/2006/relationships/hyperlink" Target="https://kazanforum.ru/" TargetMode="External"/><Relationship Id="rId8" Type="http://schemas.openxmlformats.org/officeDocument/2006/relationships/hyperlink" Target="https://ipm.show/" TargetMode="External"/><Relationship Id="rId9" Type="http://schemas.openxmlformats.org/officeDocument/2006/relationships/hyperlink" Target="https://kazanforum.ru/" TargetMode="External"/><Relationship Id="rId10" Type="http://schemas.openxmlformats.org/officeDocument/2006/relationships/hyperlink" Target="https://moda-fest.ru/ru-RU/" TargetMode="External"/><Relationship Id="rId11" Type="http://schemas.openxmlformats.org/officeDocument/2006/relationships/hyperlink" Target="https://msp.lenobl.ru/ru/deiatelnost/help/subsidii-i-granty-2025/subsidii-i-granty-2025/" TargetMode="External"/><Relationship Id="rId12" Type="http://schemas.openxmlformats.org/officeDocument/2006/relationships/hyperlink" Target="https://retailweek.ru/" TargetMode="External"/><Relationship Id="rId13" Type="http://schemas.openxmlformats.org/officeDocument/2006/relationships/hyperlink" Target="https://retailevent.ru/images/2025/presentations/pdf_rrw2025.pdf" TargetMode="External"/><Relationship Id="rId14" Type="http://schemas.openxmlformats.org/officeDocument/2006/relationships/hyperlink" Target="https://www.retailweek.uz/" TargetMode="External"/><Relationship Id="rId15" Type="http://schemas.openxmlformats.org/officeDocument/2006/relationships/hyperlink" Target="https://www.retailweek.uz/wp-content/uploads/2024/12/central-asia-retail-week-2025.pdf" TargetMode="External"/><Relationship Id="rId16" Type="http://schemas.openxmlformats.org/officeDocument/2006/relationships/hyperlink" Target="https://www.eretailweek.ru/" TargetMode="External"/><Relationship Id="rId17" Type="http://schemas.openxmlformats.org/officeDocument/2006/relationships/hyperlink" Target="https://eretailweek.ru/images/2025/E-RetailWeek2025.pdf" TargetMode="External"/><Relationship Id="rId18" Type="http://schemas.openxmlformats.org/officeDocument/2006/relationships/hyperlink" Target="https://mallpic.ru/" TargetMode="External"/><Relationship Id="rId19" Type="http://schemas.openxmlformats.org/officeDocument/2006/relationships/hyperlink" Target="https://myrosmol.ru/events/261a54b8-c1cb-4b4c-b09a-2dca0c95db86" TargetMode="External"/><Relationship Id="rId20" Type="http://schemas.openxmlformats.org/officeDocument/2006/relationships/hyperlink" Target="https://mallexpert.timepad.ru/event/3059328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0:00Z</dcterms:created>
  <dc:creator>user</dc:creator>
  <dc:description/>
  <cp:keywords/>
  <dc:language>en-US</dc:language>
  <cp:lastModifiedBy>user</cp:lastModifiedBy>
  <cp:lastPrinted>2025-03-17T09:36:00Z</cp:lastPrinted>
  <dcterms:modified xsi:type="dcterms:W3CDTF">2025-03-17T06:36:00Z</dcterms:modified>
  <cp:revision>9</cp:revision>
  <dc:subject/>
  <dc:title/>
</cp:coreProperties>
</file>