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 2024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 xml:space="preserve"> Соминско-Петровская ярмарк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июля 2024 года, с. Сомино Бокситогорский район, Ленинградская област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влен предварительный сбор заявок на участие в Соминской-Петровской ярмарке /для торговли, общепита, аттракционов и ремесленников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рмарка состоится 12 июля 2024 год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  на участие ОБЯЗАТЕЛЬНО указываь ИНН, дату рождения участника и телефон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ое условие отбора: на заявке должна быть ваша подпис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н заявки отправляйте на почту cmf_47@mail.ru, в теме письма: "Заявка на ярмарку"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также можете лично привезти свою заявку в офис по адресу: 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Бокситогорск ул. Советская д. 12 офис 21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Пикалево ул. Советская д. 21 офис 22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аши вопросы ответят: Людмила – 88136621723, Сергей - 89216385808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u w:val="single"/>
        </w:rPr>
        <w:t>Конкурс российских дизайнер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</w:rPr>
        <w:t>19–23 августа 2024, г. Екатеринбур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В Свердловской области стартовал амбициозный проект U'FASHION, который объединит Международную неделю моды UF Lab, всероссийский конкурс дизайнеров, бизнес-форумы, встречи с байерами и другие меро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hyperlink r:id="rId4" w:tgtFrame="_blank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8"/>
          </w:rPr>
          <w:t>Неделя моды</w:t>
        </w:r>
      </w:hyperlink>
      <w:r>
        <w:rPr>
          <w:rFonts w:eastAsia="SimSun;宋体" w:cs="Times New Roman" w:ascii="Times New Roman" w:hAnsi="Times New Roman"/>
          <w:bCs/>
          <w:color w:val="C00000"/>
          <w:sz w:val="24"/>
          <w:szCs w:val="28"/>
        </w:rPr>
        <w:t> </w:t>
      </w:r>
      <w:r>
        <w:rPr>
          <w:rFonts w:eastAsia="SimSun;宋体" w:cs="Times New Roman" w:ascii="Times New Roman" w:hAnsi="Times New Roman"/>
          <w:bCs/>
          <w:sz w:val="24"/>
          <w:szCs w:val="28"/>
        </w:rPr>
        <w:t>пройдет в Екатеринбурге 19–23 августа 2024, но уже сейчас идет опен - колл Конкурса российских дизайнеров.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 xml:space="preserve">До 10 победителей конкурса получат денежные гранты на развитие (от 100 тыс. до 300 тыс. рублей – в зависимости от занятого места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 xml:space="preserve">15 лучших участников смогут продемонстрировать свои коллекции на финальном показе Международной недели моды UF LAB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Среди других призов - съемка лук-бука от известного фотографа и публикации в отечественном глянце. Принимать участие в отборе будет креативный куратор проекта стилист и журналист моды, экс-редактор российской версии журнала Elle Катя Мухина, экспертное жюри и байеры ведущих бутиков стра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Участие в конкурсе могут принять российские дизайнеры и бренды, занимающиеся разработкой мужской, женской и/или детской одежды, обуви и украшений. Важное условие – регистрация в качестве самозанятых или субъектов малого и среднего предприниматель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i/>
          <w:i/>
          <w:i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i/>
          <w:iCs/>
          <w:sz w:val="24"/>
          <w:szCs w:val="28"/>
        </w:rPr>
        <w:t>Инициаторы проекта:</w:t>
      </w:r>
      <w:r>
        <w:rPr>
          <w:rFonts w:eastAsia="SimSun;宋体" w:cs="Times New Roman" w:ascii="Times New Roman" w:hAnsi="Times New Roman"/>
          <w:bCs/>
          <w:sz w:val="24"/>
          <w:szCs w:val="28"/>
        </w:rPr>
        <w:t> Губернатор Свердловской области, Министерство инвестиций и развития Свердловской области, Администрация города Екатеринбурга, Свердловский областной фонд поддержки предприниматель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предстоящих событий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Международная выставка франшиз и форум по франчайзингу и инвестициям BUYBRAND EXPO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с 29-31 октября 2024 года пройдет Международная выставка франшиз и форум по франчайзингу и инвестициям BUYBRAND EXPO в ЦВК Экспоцентр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BUYBRAND EXPO является ключевым мероприятием способствующим развитию российского малого и среднего бизнеса. Организатор – компания EMTG. Благодаря нашим мероприятиям в России и странах СНГ открылось свыше 16 000 предприятий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несколько лет среди участников выставок наблюдается значительный рост компаний из регионов РФ, участие которых стало возможным при содействии государственных институтов поддержки МСП на региональном уровне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е позволяет региональной компании, развивающейся по модели франчайзинга, в кратчайшие сроки выйти на федеральный уровень.</w:t>
        <w:br/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для более подробной информации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+7 495 249 11 09 (1004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 +7 916 709 30 67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buybrand@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buybrandexpo.com, www.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Выставки текстильного выставочного кластер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рупнейшие международные выставки пройдут 3-5 сентября 2024 года на площадке МВЦ Крокус Экспо в Москве: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ждународную выставку тканей, фурнитуры и готовых изделий для производства модной одежды Textile Collection Moscow. Российские и иностранные экспоненты представляют на Textile Collection Moscow широкий выбор материалов, оборудования и технологий для производства одежды: ткани, пряжу, нитки, отделочные материалы, готовые изделия для производства коллекций, швейное оборудование, оборудование для печати на ткани, решения для фэшн-ритейла и многое другое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6-ю Международную выставку интерьерных тканей, домашнего текстиля и материалов для декорирования Hometextile&amp;Design – единственную специализированную выставку в России и странах СНГ, посвященная всему спектру домашнего и интерьерного текстиля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20-ю Международную выставку технического текстиля, нетканых материалов и оборудования Technotextil, на которой представлен весь спектр готовой продукции, сырья, комплектующих, инновационных материалов, оборудования, а также сопутствующих товаров и услуг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ведение выставок открывает перед участниками и посетителями новые возможности расширения клиентской базы, знакомства с новой продукцией и текущими трендами, привлечения новых категорий покупателей и партнеров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ая информация на официальных сайтах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xtile Collection Moscow https://textile-collection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metextile&amp;Design https://hometextile-design.ru/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chnotextil https://technotextil.ru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одовольственная выставка ПЕТЕРФУД-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4 ноября 2024 года, г. Санкт-Петербург, КВЦ «Экспофорум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и Ленинградской области, занимающиеся поставками продуктов питания, напитков и сырья для их производства, могут провести презентацию-дегустацию своей продукции и заключить контракты на ее поставки в розничные сети на 33-й Международной продовольственной выставке «Петерфуд-202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включает в себя два значимых блока — деловую программу и переговоры о поставках продукции со 100 ведущими продовольственными розничными сетями, компаниями общественного питания и зарубежными розничными сетями в рамках экспорт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коллективных экспозиций организована образовательная программа по работе с ритейлом и подготовке коммерческого предложения к переговорам.</w:t>
        <w:br/>
        <w:br/>
        <w:t>Подать заявку на участие можно до 15 октября 2024 год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+7 (812) 327 49 18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@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Фестиваль продуктов «Наш Бренд» в Уф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8 по 30 ноября 2024 года в Уфе, в выставочном комплексе «Экспо», пройдёт Фестиваль продуктов «Наш Брен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ециализированной выставке «Наш бренд» — это возмо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изводителей продуктов питания: найти новых клиентов, расширить географию продаж, изучить рынок и конкурентов, презентовать новинки, найти инвесторов для развития бизнеса и новых поставщиков услуг; повысить узнаваемость бренда.</w:t>
        <w:br/>
        <w:t>— для ритейлеров и оптовиков: сравнить предложения разных поставщиков и договориться о поставках на самых выгодных условиях; продегустировать продукцию и оценить ее качество; встретиться с экспертами отрасл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етителей – приобрети свежие, натуральные продукты (мясо, рыбу, овощи и фрукты, деликатесы) на большой фермерской ярмар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аш бренд» прочно зарекомендовала себя в профессиональной среде. Ежегодно в ней принимают участие крупные игроки рынка, сельхозпотребкооперативы, фермерские хозяйства из более чем 10 регионов Росс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ой информацией можно ознакомиться на сайте выставки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dexpoufa.ru/</w:t>
        </w:r>
      </w:hyperlink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https://uf-lab.ru/" TargetMode="External"/><Relationship Id="rId5" Type="http://schemas.openxmlformats.org/officeDocument/2006/relationships/hyperlink" Target="https://vk.com/away.php?to=http%3A%2F%2Fpeterfood.ru&amp;post=-192666780_1417&amp;cc_key=" TargetMode="External"/><Relationship Id="rId6" Type="http://schemas.openxmlformats.org/officeDocument/2006/relationships/hyperlink" Target="mailto:peterfood@peterfood.ru" TargetMode="External"/><Relationship Id="rId7" Type="http://schemas.openxmlformats.org/officeDocument/2006/relationships/hyperlink" Target="https://vk.com/away.php?to=https%3A%2F%2Fprodexpoufa.ru%2F&amp;post=-151245436_194&amp;cc_key=&amp;track_code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1:00Z</dcterms:created>
  <dc:creator>user</dc:creator>
  <dc:description/>
  <dc:language>en-US</dc:language>
  <cp:lastModifiedBy>user</cp:lastModifiedBy>
  <cp:lastPrinted>2024-06-11T09:39:00Z</cp:lastPrinted>
  <dcterms:modified xsi:type="dcterms:W3CDTF">2024-06-11T06:39:00Z</dcterms:modified>
  <cp:revision>3</cp:revision>
  <dc:subject/>
  <dc:title/>
</cp:coreProperties>
</file>