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2024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  <w:t xml:space="preserve">Строительно-интерьерная выставка КрымБилд 2024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26-28 июня 2024 года ТРЦ ФМ, ВЗ «Симферополь Экспо», ул. Механизаторов 51, Симферополь, Кры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Крым Билд — строительно-интерьерная выставка. Ежегодно собирает — профессионалов и экспертов отрасли, представителей органов власти и общественных организаций, сообществ дизайнеров, архитекторов, девелоперов. Главная отраслевая выставка Кры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Разделы выставк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Строительные материалы и технолог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Декоративные и отделочные материалы для интерьер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Строительная техника, инструменты и оборудова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Окна, двери, полы, металлоконструк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Фасады, кровля, инженерные коммуника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Девелопмент, благоустройство, управление недвижимостью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Деревянное домостроение и комплектаци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Системы умного дома, оснащение и комплексы управлени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Декор, мебель, освещ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В рамках выставки состо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Фестиваль дизайнеров и архитекторов DA-fest! — образовательная и дискуссионная площадка для экспертов и начинающих специалистов, архитекторов, дизайнеров интерьеров и ландшафта, инженеров-конструкторов, декораторов, представителей творческих объединений и мастерских, поставщиков материалов, профессионалов смежных отраслей и просто энтузиас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8"/>
        </w:rPr>
        <w:t>Организатор: Выставочная компания «Таврида Эксп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+7 (978) 677 62 7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8"/>
          </w:rPr>
          <w:t>info@crimea-build.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8"/>
          </w:rPr>
          <w:t>https://crimea-build.ru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предстоящих событий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Объявлен предварительный сбор заявок на участие в Соминской-Петровской ярмарке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лен предварительный сбор заявок на участие в Соминской-Петровской ярмарке /для торговли, общепита, аттракционов и ремесленников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марка состоится 12 июля 2024 год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  на участие ОБЯЗАТЕЛЬНО указываь ИНН, дату рождения участника и телефон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е условие отбора: на заявке должна быть ваша подпис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н заявки отправляйте на почту cmf_47@mail.ru, в теме письма: "Заявка на ярмарку"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иакже можете лично привезти свою заявку в офис по адреса: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Бокситогорск ул Советская д 12 офис 21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Пикалево ул Советская д 21 офис 22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аши вопросы ответят: Людмила – 88136621723, Сергей - 89216385808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Международная выставка франшиз и форум по франчайзингу и инвестициям BUYBRAND EXPO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с 29-31 октября 2024 года пройдет Международная выставка франшиз и форум по франчайзингу и инвестициям BUYBRAND EXPO в ЦВК Экспоцентр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BUYBRAND EXPO является ключевым мероприятием способствующим развитию российского малого и среднего бизнеса. Организатор – компания EMTG. Благодаря нашим мероприятиям в России и странах СНГ открылось свыше 16 000 предприятий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несколько лет среди участников выставок наблюдается значительный рост компаний из регионов РФ, участие которых стало возможным при содействии государственных институтов поддержки МСП на региональном уровне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е позволяет региональной компании, развивающейся по модели франчайзинга, в кратчайшие сроки выйти на федеральный уровень.</w:t>
        <w:br/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для более подробной информации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+7 495 249 11 09 (1004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+7 916 709 30 67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uybrand@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buybrandexpo.com, www.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Выставки текстильного выставочного кластер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рупнейшие международные выставки пройдут 3-5 сентября 2024 года на площадке МВЦ Крокус Экспо в Москве: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дународную выставку тканей, фурнитуры и готовых изделий для производства модной одежды Textile Collection Moscow. Российские и иностранные экспоненты представляют на Textile Collection Moscow широкий выбор материалов, оборудования и технологий для производства одежды: ткани, пряжу, нитки, отделочные материалы, готовые изделия для производства коллекций, швейное оборудование, оборудование для печати на ткани, решения для фэшн-ритейла и многое другое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6-ю Международную выставку интерьерных тканей, домашнего текстиля и материалов для декорирования Hometextile&amp;Design – единственную специализированную выставку в России и странах СНГ, посвященная всему спектру домашнего и интерьерного текстиля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20-ю Международную выставку технического текстиля, нетканых материалов и оборудования Technotextil, на которой представлен весь спектр готовой продукции, сырья, комплектующих, инновационных материалов, оборудования, а также сопутствующих товаров и услуг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выставок открывает перед участниками и посетителями новые возможности расширения клиентской базы, знакомства с новой продукцией и текущими трендами, привлечения новых категорий покупателей и партнеров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ая информация на официальных сайтах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xtile Collection Moscow https://textile-collection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metextile&amp;Design https://hometextile-design.ru/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hnotextil https://technotextil.ru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одовольственная выставка ПЕТЕРФУД-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ноября 2024 года, г. Санкт-Петербург, КВЦ «Экспофору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 Ленинградской области, занимающиеся поставками продуктов питания, напитков и сырья для их производства, могут провести презентацию-дегустацию своей продукции и заключить контракты на ее поставки в розничные сети на 33-й Международной продовольственной выставке «Петерфуд-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включает в себя два значимых блока — деловую программу и переговоры о поставках продукции со 100 ведущими продовольственными розничными сетями, компаниями общественного питания и зарубежными розничными сетями в рамках экспорт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.</w:t>
        <w:br/>
        <w:br/>
        <w:t>Подать заявку на участие можно до 15 октября 2024 год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+7 (812) 327 49 18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@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естиваль продуктов «Наш Бренд» в Уф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8 по 30 ноября 2024 года в Уфе, в выставочном комплексе «Экспо», пройдёт Фестиваль продуктов «Наш Брен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ециализированной выставке «Наш бренд» — это возмо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изводителей продуктов питания: найти новых клиентов, расширить географию продаж, изучить рынок и конкурентов, презентовать новинки, найти инвесторов для развития бизнеса и новых поставщиков услуг; повысить узнаваемость бренда.</w:t>
        <w:br/>
        <w:t>— для ритейлеров и оптовиков: сравнить предложения разных поставщиков и договориться о поставках на самых выгодных условиях; продегустировать продукцию и оценить ее качество; встретиться с экспертами отрас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етителей – приобрети свежие, натуральные продукты (мясо, рыбу, овощи и фрукты, деликатесы) на большой фермерской ярмар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ш бренд» прочно зарекомендовала себя в профессиональной среде. Ежегодно в ней принимают участие крупные игроки рынка, сельхозпотребкооперативы, фермерские хозяйства из более чем 10 регионов Росс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ой информацией можно ознакомиться на сайте выставки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dexpoufa.ru/</w:t>
        </w:r>
      </w:hyperlink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mailto:info@crimea-build.ru" TargetMode="External"/><Relationship Id="rId5" Type="http://schemas.openxmlformats.org/officeDocument/2006/relationships/hyperlink" Target="https://crimea-build.ru/" TargetMode="External"/><Relationship Id="rId6" Type="http://schemas.openxmlformats.org/officeDocument/2006/relationships/hyperlink" Target="https://vk.com/away.php?to=http%3A%2F%2Fpeterfood.ru&amp;post=-192666780_1417&amp;cc_key=" TargetMode="External"/><Relationship Id="rId7" Type="http://schemas.openxmlformats.org/officeDocument/2006/relationships/hyperlink" Target="mailto:peterfood@peterfood.ru" TargetMode="External"/><Relationship Id="rId8" Type="http://schemas.openxmlformats.org/officeDocument/2006/relationships/hyperlink" Target="https://vk.com/away.php?to=https%3A%2F%2Fprodexpoufa.ru%2F&amp;post=-151245436_194&amp;cc_key=&amp;track_code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user</dc:creator>
  <dc:description/>
  <cp:keywords/>
  <dc:language>en-US</dc:language>
  <cp:lastModifiedBy>user</cp:lastModifiedBy>
  <cp:lastPrinted>2024-05-23T15:23:00Z</cp:lastPrinted>
  <dcterms:modified xsi:type="dcterms:W3CDTF">2024-05-23T12:24:00Z</dcterms:modified>
  <cp:revision>4</cp:revision>
  <dc:subject/>
  <dc:title/>
</cp:coreProperties>
</file>