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ЛЕНДАРНЫЙ ПЛАН СОБЫТИЙ</w:t>
      </w:r>
    </w:p>
    <w:p>
      <w:pPr>
        <w:pStyle w:val="Normal"/>
        <w:shd w:fill="FFFFFF" w:val="clear"/>
        <w:snapToGrid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НТЯБРЬ 2024</w:t>
      </w:r>
    </w:p>
    <w:p>
      <w:pPr>
        <w:pStyle w:val="Style10"/>
        <w:snapToGrid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роприятия Фонда поддержки предпринимательства и промышленности Ленинградской области размещены на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сайте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29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нтр развития промышленности Ленинград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ает предприятия Ленинградской области принять участие в составе регионального стенда в международных и российских промышленных выставках. Информация для участников по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ссылке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SimSun;宋体" w:cs="Times New Roman"/>
          <w:b/>
          <w:b/>
          <w:bCs/>
          <w:color w:val="C00000"/>
          <w:sz w:val="24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bCs/>
          <w:color w:val="C00000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zh-CN"/>
        </w:rPr>
        <w:t xml:space="preserve">03 сентября 2024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г. Санкт-Петербург, Конгресс-холл "Московские ворота", пр. Московский, дом 97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ЛЕНИНГРАДСКИЙ БИЗНЕС-ФОРУМ «ЭНЕРГИЯ ВОЗМОЖНОСТЕЙ»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Юбилейный десятый Ленинградский форум «Мой бизнес - Энергия возможностей»!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 1000 участ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 5 дискуссионных и образовательных площад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 20 сессий и мастер-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- 30 топ-спике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Главные направления в этом году: искусственный интеллект в предпринимательской деятельности, молодежное предпринимательство, тайм-менеджмент, инновационный маркетин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Участие в мероприятии бесплатно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zh-CN"/>
          </w:rPr>
          <w:t>Сайт Форума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Регистрация уже началась по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zh-CN"/>
          </w:rPr>
          <w:t>ссылке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*Подтверждение регистрации приходит на электронную почту в течение 10 дн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рганизатор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zh-CN"/>
          </w:rPr>
          <w:t>Комитет по развитию малого, среднего бизнеса и потребительского рынка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highlight w:val="yellow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highlight w:val="yellow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zh-CN"/>
        </w:rPr>
        <w:t xml:space="preserve">С 11 по 15 сентября 2024 год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г.Гатчина,ул.Рощинская Бульвар «47 Регион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«ОСЕННЯЯ» ЯРМАР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Количество участников ярмарки - 70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На ярмарке будут представлены изделия из дерева, сувениры, сладости, продукты пчеловодства, текстиль, товары для дома, саженцы, овощи и фрук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В рамках ярмарки планируется организация праздничного мероприятия, концертная программа и мастер класс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Подать заявку можно по телефону 8-921-959-41-4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zh-CN"/>
        </w:rPr>
        <w:t>14 сентября 2024 года в 10-00 ч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ЯРМАРКА СЕЛЬХОЗТОВАРОПРОИЗВОДИТЕЛЕЙ В ДЕНЬ ГОРОДА ПРИОЗЕР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Для участия в ярмарке необходимо иметь с собой: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- скатерть, элементы оформления торгового места, информацию о предприятии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(красочное название), ценники на продаваемую продукцию, небольшой контейнер со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специальным мешком для временного сбора мусора.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Заезд и размещение на площади города Приозерска с 7-00 до 9-00 ч.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Участие в ярмарке бесплатно.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Об участии сообщить до 02.09.2024 года по тел. 8-813-79-36-673 или на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эл.п. am_kuzmina@admpriozersk.ru.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zh-CN"/>
        </w:rPr>
        <w:t>27 сентября 2024 года с 12-00 до 19-0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Ленинградская область, город Кириши, ул. Восточная д.1, территория ТЦ «Новый рыно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ОСЕННЯЯ РАЙОННАЯ СЕЛЬСКОХОЗЯЙСТВЕННАЯ ЯРМАРКА «СЕЛЯНОЧ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На ярмарке соберутся участники из разных уголков России. Посетители смогут приобрести овощи, грибы и ягоды, саженцы декоративных и плодовых деревьев, хвойные растения и многолетние цветы, выращенные в питомниках и хозяйствах.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Кроме того, будет организована выставка-продажа изделий мастеров декоративно-прикладного искусства и произведений художников Киришского района и других регионов России.</w:t>
      </w:r>
    </w:p>
    <w:p>
      <w:pPr>
        <w:pStyle w:val="Normal"/>
        <w:numPr>
          <w:ilvl w:val="0"/>
          <w:numId w:val="0"/>
        </w:numPr>
        <w:spacing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Работа торговых рядов с 12-00 до 19-00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рганизатор: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zh-CN"/>
          </w:rPr>
          <w:t>МАНО МКК «Киришский центр поддежки предпринимательства»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г. Кириши, пер. Школьный дом 3, 1 этаж. Тел. +7(81368) 514-14, эл. почта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man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kir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@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>ru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94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  <w:lang w:eastAsia="ru-RU"/>
        </w:rPr>
        <w:t>26–28 сентября 2024 года,  ЦВЗ «Манеж», Москва /Гостиный двор, Москва</w:t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ждународный форум «Российская энергетическая неделя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 из главных событий в сфере энергетики для обсуждения вопросов развития топливно-энергетического комплекс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Форума – демонстрация перспектив отраслей российского энергетического комплекса и реализация потенциала международного сотрудничества в сфере энергетик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РЭН впервые пройдет на двух площадках: Форум в ЦВЗ «Манеж» и Выставка оборудования и технологий для ТЭК в Гостином дворе. Мероприятия и выставочная экспозиция Российской энергетической недели объединила ключевые деловые мероприятия и презентацию новых российских и иностранных технологических проект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Сайт форума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ь предстоящих событий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lang w:eastAsia="ru-RU"/>
        </w:rPr>
        <w:t>Международная выставка франшиз и форум по франчайзингу и инвестициям BUYBRAND EXPO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оскве с 29-31 октября 2024 года пройдет Международная выставка франшиз и форум по франчайзингу и инвестициям BUYBRAND EXPO в ЦВК Экспоцентр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BUYBRAND EXPO является ключевым мероприятием способствующим развитию российского малого и среднего бизнеса. Организатор – компания EMTG. Благодаря нашим мероприятиям в России и странах СНГ открылось свыше 16 000 предприятий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оследние несколько лет среди участников выставок наблюдается значительный рост компаний из регионов РФ, участие которых стало возможным при содействии государственных институтов поддержки МСП на региональном уровне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выставке позволяет региональной компании, развивающейся по модели франчайзинга, в кратчайшие сроки выйти на федеральный уровень.</w:t>
        <w:br/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ы для более подробной информации: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.:+7 495 249 11 09 (1004)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б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: +7 916 709 30 67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-MAIL: buybrand@expomtg.com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ww.buybrandexpo.com, www.expomtg.com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 xml:space="preserve">19-20 ноября 2024 в Таврическом дворце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II Международный форум "Содружество моды"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 с 2022 года является площадкой для обмена опытом, мнениями, экспертной информацией в сфере легкой промышленности. 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ум проводится при содействии Совета Федерации Федерального Собрания Российской Федерации, Министерства промышленности и торговли Российской Федерации, АО "Российский экспортный центр"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страция на форум по 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none"/>
            <w:lang w:eastAsia="ru-RU"/>
          </w:rPr>
          <w:t>ссылке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napToGrid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робнее на 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u w:val="none"/>
            <w:lang w:eastAsia="ru-RU"/>
          </w:rPr>
          <w:t>сайте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  <w:t>Выставки текстильного выставочного кластера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u w:val="single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 крупнейшие международные выставки пройдут 3-5 сентября 2024 года на площадке МВЦ Крокус Экспо в Москве: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Международную выставку тканей, фурнитуры и готовых изделий для производства модной одежды Textile Collection Moscow. Российские и иностранные экспоненты представляют на Textile Collection Moscow широкий выбор материалов, оборудования и технологий для производства одежды: ткани, пряжу, нитки, отделочные материалы, готовые изделия для производства коллекций, швейное оборудование, оборудование для печати на ткани, решения для фэшн-ритейла и многое другое.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26-ю Международную выставку интерьерных тканей, домашнего текстиля и материалов для декорирования Hometextile&amp;Design – единственную специализированную выставку в России и странах СНГ, посвященная всему спектру домашнего и интерьерного текстиля.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20-ю Международную выставку технического текстиля, нетканых материалов и оборудования Technotextil, на которой представлен весь спектр готовой продукции, сырья, комплектующих, инновационных материалов, оборудования, а также сопутствующих товаров и услуг. 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е проведение выставок открывает перед участниками и посетителями новые возможности расширения клиентской базы, знакомства с новой продукцией и текущими трендами, привлечения новых категорий покупателей и партнеров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подробная информация на официальных сайтах: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extile Collection Moscow https://textile-collection.com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Hometextile&amp;Design https://hometextile-design.ru/</w:t>
      </w:r>
    </w:p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echnotextil https://technotextil.ru/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ru-RU"/>
        </w:rPr>
        <w:t>Продовольственная выставка ПЕТЕРФУД-2024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-14 ноября 2024 года, г. Санкт-Петербург, КВЦ «Экспофорум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ании Ленинградской области, занимающиеся поставками продуктов питания, напитков и сырья для их производства, могут провести презентацию-дегустацию своей продукции и заключить контракты на ее поставки в розничные сети на 33-й Международной продовольственной выставке «Петерфуд-2024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включает в себя два значимых блока — деловую программу и переговоры о поставках продукции со 100 ведущими продовольственными розничными сетями, компаниями общественного питания и зарубежными розничными сетями в рамках экспортной програм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ников коллективных экспозиций организована образовательная программа по работе с ритейлом и подготовке коммерческого предложения к переговорам.</w:t>
        <w:br/>
        <w:br/>
        <w:t>Подать заявку на участие можно до 15 октября 2024 года 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peterfo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+7 (812) 327 49 18, 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peterfood@peterfood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lang w:eastAsia="ru-RU"/>
        </w:rPr>
        <w:t>Фестиваль продуктов «Наш Бренд» в Уф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28 по 30 ноября 2024 года в Уфе, в выставочном комплексе «Экспо», пройдёт Фестиваль продуктов «Наш Бренд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специализированной выставке «Наш бренд» — это возможность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изводителей продуктов питания: найти новых клиентов, расширить географию продаж, изучить рынок и конкурентов, презентовать новинки, найти инвесторов для развития бизнеса и новых поставщиков услуг; повысить узнаваемость бренда.</w:t>
        <w:br/>
        <w:t>— для ритейлеров и оптовиков: сравнить предложения разных поставщиков и договориться о поставках на самых выгодных условиях; продегустировать продукцию и оценить ее качество; встретиться с экспертами отрасли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сетителей – приобрети свежие, натуральные продукты (мясо, рыбу, овощи и фрукты, деликатесы) на большой фермерской ярмарк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тавка «Наш бренд» прочно зарекомендовала себя в профессиональной среде. Ежегодно в ней принимают участие крупные игроки рынка, сельхозпотребкооперативы, фермерские хозяйства из более чем 10 регионов России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дробной информацией можно ознакомиться на сайте выставки: 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prodexpoufa.ru/</w:t>
        </w:r>
      </w:hyperlink>
    </w:p>
    <w:sectPr>
      <w:type w:val="nextPage"/>
      <w:pgSz w:w="11906" w:h="16838"/>
      <w:pgMar w:left="1418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8"/>
    <w:qFormat/>
    <w:rPr>
      <w:rFonts w:ascii="Cambria" w:hAnsi="Cambria" w:eastAsia="SimSun;宋体" w:cs="Times New Roman"/>
      <w:b/>
      <w:bCs/>
      <w:color w:val="4F81BD"/>
    </w:rPr>
  </w:style>
  <w:style w:type="character" w:styleId="StrongEmphasis">
    <w:name w:val="Strong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rFonts w:ascii="Cambria" w:hAnsi="Cambria" w:eastAsia="SimSun;宋体" w:cs="Times New Roman"/>
      <w:color w:val="243F60"/>
    </w:rPr>
  </w:style>
  <w:style w:type="character" w:styleId="1">
    <w:name w:val="Заголовок 1 Знак"/>
    <w:basedOn w:val="Style8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Emphasis">
    <w:name w:val="Emphasis"/>
    <w:basedOn w:val="Style8"/>
    <w:qFormat/>
    <w:rPr>
      <w:i/>
      <w:iCs/>
    </w:rPr>
  </w:style>
  <w:style w:type="character" w:styleId="4">
    <w:name w:val="Заголовок 4 Знак"/>
    <w:basedOn w:val="Style8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Field">
    <w:name w:val="field"/>
    <w:basedOn w:val="Style8"/>
    <w:qFormat/>
    <w:rPr/>
  </w:style>
  <w:style w:type="character" w:styleId="Color15">
    <w:name w:val="color_15"/>
    <w:basedOn w:val="Style8"/>
    <w:qFormat/>
    <w:rPr/>
  </w:style>
  <w:style w:type="character" w:styleId="Stylek6c7x27ulabel">
    <w:name w:val="style-k6c7x27ulabel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kaqgpaaolabel">
    <w:name w:val="style-kaqgpaaolabel"/>
    <w:basedOn w:val="Style8"/>
    <w:qFormat/>
    <w:rPr/>
  </w:style>
  <w:style w:type="character" w:styleId="Styleke1dikjblabel">
    <w:name w:val="style-ke1dikjblabel"/>
    <w:basedOn w:val="Style8"/>
    <w:qFormat/>
    <w:rPr/>
  </w:style>
  <w:style w:type="character" w:styleId="6">
    <w:name w:val="Заголовок 6 Знак"/>
    <w:basedOn w:val="Style8"/>
    <w:qFormat/>
    <w:rPr>
      <w:rFonts w:ascii="Cambria" w:hAnsi="Cambria" w:eastAsia="SimSun;宋体" w:cs="Times New Roman"/>
      <w:i/>
      <w:iCs/>
      <w:color w:val="243F60"/>
    </w:rPr>
  </w:style>
  <w:style w:type="character" w:styleId="Color30">
    <w:name w:val="color_30"/>
    <w:basedOn w:val="Style8"/>
    <w:qFormat/>
    <w:rPr/>
  </w:style>
  <w:style w:type="character" w:styleId="Stylekjs8o0y39label">
    <w:name w:val="style-kjs8o0y39label"/>
    <w:basedOn w:val="Style8"/>
    <w:qFormat/>
    <w:rPr/>
  </w:style>
  <w:style w:type="character" w:styleId="Stylekjs9kj9xlabel">
    <w:name w:val="style-kjs9kj9xlabel"/>
    <w:basedOn w:val="Style8"/>
    <w:qFormat/>
    <w:rPr/>
  </w:style>
  <w:style w:type="character" w:styleId="Eventtag">
    <w:name w:val="eventtag"/>
    <w:basedOn w:val="Style8"/>
    <w:qFormat/>
    <w:rPr/>
  </w:style>
  <w:style w:type="character" w:styleId="Nr31w">
    <w:name w:val="nr31w"/>
    <w:basedOn w:val="Style8"/>
    <w:qFormat/>
    <w:rPr/>
  </w:style>
  <w:style w:type="character" w:styleId="Wixguard">
    <w:name w:val="wixguard"/>
    <w:basedOn w:val="Style8"/>
    <w:qFormat/>
    <w:rPr/>
  </w:style>
  <w:style w:type="character" w:styleId="1qjd7">
    <w:name w:val="_1qjd7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nnouncement">
    <w:name w:val="announc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813.ru/events/" TargetMode="External"/><Relationship Id="rId3" Type="http://schemas.openxmlformats.org/officeDocument/2006/relationships/hyperlink" Target="https://crplo.ru/" TargetMode="External"/><Relationship Id="rId4" Type="http://schemas.openxmlformats.org/officeDocument/2006/relationships/hyperlink" Target="https://forum-47.ru/" TargetMode="External"/><Relationship Id="rId5" Type="http://schemas.openxmlformats.org/officeDocument/2006/relationships/hyperlink" Target="https://vk.cc/cyXdTd" TargetMode="External"/><Relationship Id="rId6" Type="http://schemas.openxmlformats.org/officeDocument/2006/relationships/hyperlink" Target="https://small.lenobl.ru/ru/news/33948/" TargetMode="External"/><Relationship Id="rId7" Type="http://schemas.openxmlformats.org/officeDocument/2006/relationships/hyperlink" Target="https://kirishi.813.ru/menyu-2/besplatnye-uslugi/" TargetMode="External"/><Relationship Id="rId8" Type="http://schemas.openxmlformats.org/officeDocument/2006/relationships/hyperlink" Target="https://rusenergyweek.com/about/about-rew/?utm_source=bd_elk&amp;utm_medium=email&amp;utm_campaign=promo" TargetMode="External"/><Relationship Id="rId9" Type="http://schemas.openxmlformats.org/officeDocument/2006/relationships/hyperlink" Target="https://iacis.ru/meropriyatiya/registratciya/55/36" TargetMode="External"/><Relationship Id="rId10" Type="http://schemas.openxmlformats.org/officeDocument/2006/relationships/hyperlink" Target="https://cis-fashion.ru/" TargetMode="External"/><Relationship Id="rId11" Type="http://schemas.openxmlformats.org/officeDocument/2006/relationships/hyperlink" Target="https://vk.com/away.php?to=http%3A%2F%2Fpeterfood.ru&amp;post=-192666780_1417&amp;cc_key=" TargetMode="External"/><Relationship Id="rId12" Type="http://schemas.openxmlformats.org/officeDocument/2006/relationships/hyperlink" Target="mailto:peterfood@peterfood.ru" TargetMode="External"/><Relationship Id="rId13" Type="http://schemas.openxmlformats.org/officeDocument/2006/relationships/hyperlink" Target="https://vk.com/away.php?to=https%3A%2F%2Fprodexpoufa.ru%2F&amp;post=-151245436_194&amp;cc_key=&amp;track_code=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22:00Z</dcterms:created>
  <dc:creator>user</dc:creator>
  <dc:description/>
  <cp:keywords/>
  <dc:language>en-US</dc:language>
  <cp:lastModifiedBy>user</cp:lastModifiedBy>
  <cp:lastPrinted>2024-08-26T10:37:00Z</cp:lastPrinted>
  <dcterms:modified xsi:type="dcterms:W3CDTF">2024-08-26T08:13:00Z</dcterms:modified>
  <cp:revision>9</cp:revision>
  <dc:subject/>
  <dc:title/>
</cp:coreProperties>
</file>