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 СОБЫТИЙ</w:t>
      </w:r>
    </w:p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 2025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Фонда поддержки предпринимательства и промышленности Ленинградской области размещены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развития промышленности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 предприятия Ленинградской области принять участие в составе регионального стенда в международных и российских промышленных выставках. Информация для участников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Announcement"/>
        <w:spacing w:before="0" w:after="280"/>
        <w:textAlignment w:val="baseline"/>
        <w:rPr>
          <w:rFonts w:ascii="inherit;Times New Roman" w:hAnsi="inherit;Times New Roman" w:cs="inherit;Times New Roman"/>
          <w:b/>
          <w:b/>
          <w:color w:val="C00000"/>
        </w:rPr>
      </w:pPr>
      <w:r>
        <w:rPr>
          <w:b/>
          <w:color w:val="C00000"/>
        </w:rPr>
        <w:t>23 января - 9 февраля 2025 года, г. Москва («Гостиный двор», ул. Ильинка, д. 4)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СТАВКА-ФОРУМ «УНИКАЛЬНАЯ РОССИЯ»</w:t>
      </w:r>
    </w:p>
    <w:p>
      <w:pPr>
        <w:pStyle w:val="Announcement"/>
        <w:snapToGrid w:val="false"/>
        <w:spacing w:lineRule="auto" w:line="276" w:before="0" w:after="0"/>
        <w:contextualSpacing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V Художественно-промышленная выставка-форум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Мероприятие объединит:</w:t>
      </w:r>
    </w:p>
    <w:p>
      <w:pPr>
        <w:pStyle w:val="Style10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Выставку-ярмарку народных художественных промыслов и декоративно-прикладного искусства;</w:t>
      </w:r>
    </w:p>
    <w:p>
      <w:pPr>
        <w:pStyle w:val="Style10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Художественные и исторические экспозиции;</w:t>
      </w:r>
    </w:p>
    <w:p>
      <w:pPr>
        <w:pStyle w:val="Style10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Деловую и культурную программы;</w:t>
      </w:r>
    </w:p>
    <w:p>
      <w:pPr>
        <w:pStyle w:val="Style10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Мастер-классы;</w:t>
      </w:r>
    </w:p>
    <w:p>
      <w:pPr>
        <w:pStyle w:val="Style10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Показы современной российской и этнической моды;</w:t>
      </w:r>
    </w:p>
    <w:p>
      <w:pPr>
        <w:pStyle w:val="Style10"/>
        <w:numPr>
          <w:ilvl w:val="0"/>
          <w:numId w:val="4"/>
        </w:numPr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II Всероссийский конкурс «Уникальные мастера России».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У субъектов Российской Федерации есть возможность представить коллективные стенды, демонстрирующие туристские маршруты и народные художественные промыслы региона.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Подробная информация и условия участия: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https://промыслы.рус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/>
      </w:pPr>
      <w:r>
        <w:rPr/>
        <w:t>https://уникальнаяроссия.рус</w:t>
      </w:r>
    </w:p>
    <w:p>
      <w:pPr>
        <w:pStyle w:val="Style10"/>
        <w:spacing w:before="0" w:after="280"/>
        <w:jc w:val="both"/>
        <w:textAlignment w:val="baseline"/>
        <w:rPr/>
      </w:pPr>
      <w:r>
        <w:rPr/>
        <w:t>Для подтверждения участия: nhp-dpi@mail.ru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21 - 24 января 2025 года, Экспоцентр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АКЭКСПО 2025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специализированная выставка упаковки, печати и технологий розл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паковочные машины и 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паковочные материалы, вспомогательные средства для производства упаковки, упаковка и детали упак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ашины и оборудование для производства упаковки и вспомогательных упаковоч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ашины и оборудование для производства пищевых продуктов, кондитерских и хлебобулочных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ашины и оборудование для производства напи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ашины и оборудование для производства фармацевтической и косметическ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редства автоматизации / Компоненты / Вспомогательные устройства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>
          <w:rFonts w:ascii="Arial" w:hAnsi="Arial" w:eastAsia="Times New Roman" w:cs="Arial"/>
          <w:vanish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zh-CN"/>
        </w:rPr>
        <w:t>Вторичная переработка и технология защиты окружающей среды</w:t>
      </w:r>
    </w:p>
    <w:p>
      <w:pPr>
        <w:pStyle w:val="Normal"/>
        <w:numPr>
          <w:ilvl w:val="0"/>
          <w:numId w:val="3"/>
        </w:numPr>
        <w:spacing w:lineRule="atLeast" w:line="242" w:before="0" w:after="280"/>
        <w:rPr>
          <w:rFonts w:ascii="Arial" w:hAnsi="Arial" w:eastAsia="Times New Roman" w:cs="Arial"/>
          <w:vanish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zh-CN"/>
        </w:rPr>
        <w:t>Услуги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ru-RU"/>
          </w:rPr>
          <w:t>Сайт выставки</w:t>
        </w:r>
      </w:hyperlink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: ООО «ЭКСПО ФЬЮЖН»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3 - 7 февраля 2025 года, Экспоцентр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ДЭКСПО-2025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-я международная выставка продуктов питания, напитков и сырья для их производств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й в России и Восточной Европе международный форум «Продэкспо» является самым авторитетным ежегодным событием в сфере продовольствия и напитков (включая алкоголь) и в течение более 25 лет определяет вектор развития отечественной пищевой индустри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ru-RU"/>
          </w:rPr>
          <w:t>Сайт выставки</w:t>
        </w:r>
      </w:hyperlink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: АО «ЭКСПОЦЕНТР»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25 - 28 февраля 2025 года, Экспоцентр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ИР КЛИМАТА 2025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я Международная специализированная выставка систем кондиционирования, вентиляции, отопления, промышленного и коммерческого холод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 Климата» – самая крупная в России по количеству участников и площади экспозиции международная специализированная выставка и конгресс по климатической технике, на которой ежегодно российские и зарубежные компании представляют полный спектр современного оборудования в области кондиционирования, вентиляции, отопления, промышленного и коммерческого холода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ru-RU"/>
          </w:rPr>
          <w:t>Сайт выставки</w:t>
        </w:r>
      </w:hyperlink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: КОНГРЕССНО-ВЫСТАВОЧНАЯ ГРУППА «ЕВРОЭКСПО» (РОССИЯ)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SimSun;宋体" w:cs="Times New Roman"/>
      <w:color w:val="243F60"/>
    </w:rPr>
  </w:style>
  <w:style w:type="character" w:styleId="1">
    <w:name w:val="Заголовок 1 Знак"/>
    <w:basedOn w:val="Style8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Field">
    <w:name w:val="field"/>
    <w:basedOn w:val="Style8"/>
    <w:qFormat/>
    <w:rPr/>
  </w:style>
  <w:style w:type="character" w:styleId="Color15">
    <w:name w:val="color_15"/>
    <w:basedOn w:val="Style8"/>
    <w:qFormat/>
    <w:rPr/>
  </w:style>
  <w:style w:type="character" w:styleId="Stylek6c7x27ulabel">
    <w:name w:val="style-k6c7x27ulabe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kaqgpaaolabel">
    <w:name w:val="style-kaqgpaaolabel"/>
    <w:basedOn w:val="Style8"/>
    <w:qFormat/>
    <w:rPr/>
  </w:style>
  <w:style w:type="character" w:styleId="Styleke1dikjblabel">
    <w:name w:val="style-ke1dikjblabel"/>
    <w:basedOn w:val="Style8"/>
    <w:qFormat/>
    <w:rPr/>
  </w:style>
  <w:style w:type="character" w:styleId="6">
    <w:name w:val="Заголовок 6 Знак"/>
    <w:basedOn w:val="Style8"/>
    <w:qFormat/>
    <w:rPr>
      <w:rFonts w:ascii="Cambria" w:hAnsi="Cambria" w:eastAsia="SimSun;宋体" w:cs="Times New Roman"/>
      <w:i/>
      <w:iCs/>
      <w:color w:val="243F60"/>
    </w:rPr>
  </w:style>
  <w:style w:type="character" w:styleId="Color30">
    <w:name w:val="color_30"/>
    <w:basedOn w:val="Style8"/>
    <w:qFormat/>
    <w:rPr/>
  </w:style>
  <w:style w:type="character" w:styleId="Stylekjs8o0y39label">
    <w:name w:val="style-kjs8o0y39label"/>
    <w:basedOn w:val="Style8"/>
    <w:qFormat/>
    <w:rPr/>
  </w:style>
  <w:style w:type="character" w:styleId="Stylekjs9kj9xlabel">
    <w:name w:val="style-kjs9kj9xlabel"/>
    <w:basedOn w:val="Style8"/>
    <w:qFormat/>
    <w:rPr/>
  </w:style>
  <w:style w:type="character" w:styleId="Eventtag">
    <w:name w:val="eventtag"/>
    <w:basedOn w:val="Style8"/>
    <w:qFormat/>
    <w:rPr/>
  </w:style>
  <w:style w:type="character" w:styleId="Nr31w">
    <w:name w:val="nr31w"/>
    <w:basedOn w:val="Style8"/>
    <w:qFormat/>
    <w:rPr/>
  </w:style>
  <w:style w:type="character" w:styleId="Wixguard">
    <w:name w:val="wixguard"/>
    <w:basedOn w:val="Style8"/>
    <w:qFormat/>
    <w:rPr/>
  </w:style>
  <w:style w:type="character" w:styleId="1qjd7">
    <w:name w:val="_1qjd7"/>
    <w:basedOn w:val="Style8"/>
    <w:qFormat/>
    <w:rPr/>
  </w:style>
  <w:style w:type="character" w:styleId="Text">
    <w:name w:val="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13.ru/events/" TargetMode="External"/><Relationship Id="rId3" Type="http://schemas.openxmlformats.org/officeDocument/2006/relationships/hyperlink" Target="https://crplo.ru/" TargetMode="External"/><Relationship Id="rId4" Type="http://schemas.openxmlformats.org/officeDocument/2006/relationships/hyperlink" Target="http://upak-expo.ru/" TargetMode="External"/><Relationship Id="rId5" Type="http://schemas.openxmlformats.org/officeDocument/2006/relationships/hyperlink" Target="https://www.prod-expo.ru/?utm_source=expocentr.ru&amp;utm_medium=referral&amp;utm_campaign=test_btn" TargetMode="External"/><Relationship Id="rId6" Type="http://schemas.openxmlformats.org/officeDocument/2006/relationships/hyperlink" Target="https://climatexpo.ru/?utm_source=expocentr&amp;utm_medium=info&amp;utm_campaign=si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6:00Z</dcterms:created>
  <dc:creator>user</dc:creator>
  <dc:description/>
  <cp:keywords/>
  <dc:language>en-US</dc:language>
  <cp:lastModifiedBy>user</cp:lastModifiedBy>
  <cp:lastPrinted>2024-12-16T11:19:00Z</cp:lastPrinted>
  <dcterms:modified xsi:type="dcterms:W3CDTF">2024-12-16T08:19:00Z</dcterms:modified>
  <cp:revision>3</cp:revision>
  <dc:subject/>
  <dc:title/>
</cp:coreProperties>
</file>