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ПЛАН СОБЫТИЙ</w:t>
      </w:r>
    </w:p>
    <w:p>
      <w:pPr>
        <w:pStyle w:val="Normal"/>
        <w:shd w:fill="FFFFFF" w:val="clear"/>
        <w:snapToGrid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ТЯБРЬ 2024</w:t>
      </w:r>
    </w:p>
    <w:p>
      <w:pPr>
        <w:pStyle w:val="Style10"/>
        <w:snapToGrid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 Фонда поддержки предпринимательства и промышленности Ленинградской области размещены н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тр развития промышленности Ленинград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т предприятия Ленинградской области принять участие в составе регионального стенда в международных и российских промышленных выставках. Информация для участников по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C00000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C00000"/>
          <w:sz w:val="24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C00000"/>
          <w:sz w:val="24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C00000"/>
          <w:sz w:val="24"/>
          <w:szCs w:val="28"/>
        </w:rPr>
        <w:t>30 сентября - 9 октября 2024 года, г. Москв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C00000"/>
          <w:sz w:val="24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C00000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8"/>
        </w:rPr>
        <w:t>НЕДЕЛЯ ФРАНЧАЙЗИНГА FRANCHWEEK 202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>На протяжении 10 дней участников ждёт насыщенная программа, включающая в себя тренинги, мастер-классы и экскурсии по успешным франшиза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>Центральным событием недели станет форум «FranchCamp IV:Предпринимательство, Масштабирование. Инвестиции» (3-4 октября в МИК «Ломоносов»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>2 дня деловой программы от экспертов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8"/>
        </w:rPr>
        <w:t>3 000 кв. м. экспозоны с выставкой федеральных, региональных и международных франшиз с VR-зоной и сервисов для предпринимателей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>Менторская гостиная, в которой можно получить 15-минутные консультации от экспертов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SimSun;宋体" w:cs="Times New Roman"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>Конкурсы молодых и опытных франшиз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C00000"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>Нетворкинг-ужи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C00000"/>
          <w:sz w:val="24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C00000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C00000"/>
          <w:sz w:val="24"/>
          <w:szCs w:val="28"/>
        </w:rPr>
      </w:pPr>
      <w:r>
        <w:rPr>
          <w:rFonts w:eastAsia="SimSun;宋体" w:cs="Times New Roman" w:ascii="Times New Roman" w:hAnsi="Times New Roman"/>
          <w:bCs/>
          <w:sz w:val="24"/>
          <w:szCs w:val="28"/>
        </w:rPr>
        <w:t>Узнать подробности мероприятий, а также зарегистрироваться на них можно по</w:t>
      </w:r>
      <w:r>
        <w:rPr>
          <w:rFonts w:eastAsia="SimSun;宋体" w:cs="Times New Roman" w:ascii="Times New Roman" w:hAnsi="Times New Roman"/>
          <w:b/>
          <w:bCs/>
          <w:color w:val="C00000"/>
          <w:sz w:val="24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8"/>
        </w:rPr>
        <w:t>ссылке:</w:t>
      </w:r>
      <w:r>
        <w:rPr>
          <w:rFonts w:eastAsia="SimSun;宋体" w:cs="Times New Roman" w:ascii="Times New Roman" w:hAnsi="Times New Roman"/>
          <w:b/>
          <w:bCs/>
          <w:color w:val="C00000"/>
          <w:sz w:val="24"/>
          <w:szCs w:val="28"/>
        </w:rPr>
        <w:t> </w:t>
      </w:r>
      <w:hyperlink r:id="rId4" w:tgtFrame="_blank"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8"/>
          </w:rPr>
          <w:t>https://franchcamp.ru/franchweek2024/kf?rs=partners_mb</w:t>
        </w:r>
      </w:hyperlink>
      <w:r>
        <w:rPr>
          <w:rFonts w:eastAsia="SimSun;宋体" w:cs="Times New Roman" w:ascii="Times New Roman" w:hAnsi="Times New Roman"/>
          <w:b/>
          <w:bCs/>
          <w:color w:val="C00000"/>
          <w:sz w:val="24"/>
          <w:szCs w:val="28"/>
        </w:rPr>
        <w:br/>
        <w:br/>
      </w:r>
      <w:r>
        <w:rPr>
          <w:rFonts w:eastAsia="SimSun;宋体" w:cs="Times New Roman" w:ascii="Times New Roman" w:hAnsi="Times New Roman"/>
          <w:bCs/>
          <w:i/>
          <w:sz w:val="24"/>
          <w:szCs w:val="28"/>
        </w:rPr>
        <w:t>Неделя франчайзинга FranchWeek 2024 и Форум FranchCamp IV организованы АНО «Экосистема развития франчайзинга и предпринимательства» FranchCamp. Генеральный информационный партнёр мероприятия – РБК Франшизы. Информационный партнёр – «Мой бизнес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октября 2024 г. — 11 октября 2024 г., г.Санкт-Петербург, Экспофору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C00000"/>
            <w:sz w:val="24"/>
            <w:szCs w:val="24"/>
            <w:lang w:eastAsia="ru-RU"/>
          </w:rPr>
          <w:t>Энергосбережение и энергоэффективность. Инновационные технологии и оборудование 2024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«Энергосбережение и энергоэффективность» - уникальный отраслевой проект, способствующий комплексному решению проблем энергетики в промышленности и ЖКХ, инфраструктурного развития территорий, энерго- и экологической безопасности. Выставка проходит в рамках Петербургского международного газового фору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вильоны G, 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АРЭКСП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айт мероприятия</w:t>
        </w:r>
      </w:hyperlink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  <w:t>Международная выставка франшиз и форум по франчайзингу и инвестициям BUYBRAND EXPO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с 29-31 октября 2024 года пройдет Международная выставка франшиз и форум по франчайзингу и инвестициям BUYBRAND EXPO в ЦВК Экспоцентр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BUYBRAND EXPO является ключевым мероприятием способствующим развитию российского малого и среднего бизнеса. Организатор – компания EMTG. Благодаря нашим мероприятиям в России и странах СНГ открылось свыше 16 000 предприятий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несколько лет среди участников выставок наблюдается значительный рост компаний из регионов РФ, участие которых стало возможным при содействии государственных институтов поддержки МСП на региональном уровне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выставке позволяет региональной компании, развивающейся по модели франчайзинга, в кратчайшие сроки выйти на федеральный уровень.</w:t>
        <w:br/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ы для более подробной информации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+7 495 249 11 09 (1004)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: +7 916 709 30 67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buybrand@expomtg.com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.buybrandexpo.com, www.expomtg.co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ь предстоящих событий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19-20 ноября 2024 в Таврическом дворце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 Международный форум "Содружество моды"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с 2022 года является площадкой для обмена опытом, мнениями, экспертной информацией в сфере легкой промышленности. 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ум проводится при содействии Совета Федерации Федерального Собрания Российской Федерации, Министерства промышленности и торговли Российской Федерации, АО "Российский экспортный центр"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я на форум по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none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робнее на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none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Продовольственная выставка ПЕТЕРФУД-202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-14 ноября 2024 года, г. Санкт-Петербург, КВЦ «Экспофорум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нии Ленинградской области, занимающиеся поставками продуктов питания, напитков и сырья для их производства, могут провести презентацию-дегустацию своей продукции и заключить контракты на ее поставки в розничные сети на 33-й Международной продовольственной выставке «Петерфуд-2024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включает в себя два значимых блока — деловую программу и переговоры о поставках продукции со 100 ведущими продовольственными розничными сетями, компаниями общественного питания и зарубежными розничными сетями в рамках экспортной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ников коллективных экспозиций организована образовательная программа по работе с ритейлом и подготовке коммерческого предложения к переговорам.</w:t>
        <w:br/>
        <w:br/>
        <w:t>Подать заявку на участие можно до 15 октября 2024 года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peterfo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+7 (812) 327 49 18,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peterfood@peterfo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Фестиваль продуктов «Наш Бренд» в Уф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8 по 30 ноября 2024 года в Уфе, в выставочном комплексе «Экспо», пройдёт Фестиваль продуктов «Наш Бренд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пециализированной выставке «Наш бренд» — это возможнос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изводителей продуктов питания: найти новых клиентов, расширить географию продаж, изучить рынок и конкурентов, презентовать новинки, найти инвесторов для развития бизнеса и новых поставщиков услуг; повысить узнаваемость бренда.</w:t>
        <w:br/>
        <w:t>— для ритейлеров и оптовиков: сравнить предложения разных поставщиков и договориться о поставках на самых выгодных условиях; продегустировать продукцию и оценить ее качество; встретиться с экспертами отрасл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сетителей – приобрети свежие, натуральные продукты (мясо, рыбу, овощи и фрукты, деликатесы) на большой фермерской ярмар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«Наш бренд» прочно зарекомендовала себя в профессиональной среде. Ежегодно в ней принимают участие крупные игроки рынка, сельхозпотребкооперативы, фермерские хозяйства из более чем 10 регионов России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дробной информацией можно ознакомиться на сайте выставки: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prodexpoufa.ru/</w:t>
        </w:r>
      </w:hyperlink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rFonts w:ascii="Cambria" w:hAnsi="Cambria" w:eastAsia="SimSun;宋体" w:cs="Times New Roman"/>
      <w:b/>
      <w:bCs/>
      <w:color w:val="4F81BD"/>
    </w:rPr>
  </w:style>
  <w:style w:type="character" w:styleId="StrongEmphasis">
    <w:name w:val="Strong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SimSun;宋体" w:cs="Times New Roman"/>
      <w:color w:val="243F60"/>
    </w:rPr>
  </w:style>
  <w:style w:type="character" w:styleId="1">
    <w:name w:val="Заголовок 1 Знак"/>
    <w:basedOn w:val="Style8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Emphasis">
    <w:name w:val="Emphasis"/>
    <w:basedOn w:val="Style8"/>
    <w:qFormat/>
    <w:rPr>
      <w:i/>
      <w:iCs/>
    </w:rPr>
  </w:style>
  <w:style w:type="character" w:styleId="4">
    <w:name w:val="Заголовок 4 Знак"/>
    <w:basedOn w:val="Style8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Field">
    <w:name w:val="field"/>
    <w:basedOn w:val="Style8"/>
    <w:qFormat/>
    <w:rPr/>
  </w:style>
  <w:style w:type="character" w:styleId="Color15">
    <w:name w:val="color_15"/>
    <w:basedOn w:val="Style8"/>
    <w:qFormat/>
    <w:rPr/>
  </w:style>
  <w:style w:type="character" w:styleId="Stylek6c7x27ulabel">
    <w:name w:val="style-k6c7x27ulabel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kaqgpaaolabel">
    <w:name w:val="style-kaqgpaaolabel"/>
    <w:basedOn w:val="Style8"/>
    <w:qFormat/>
    <w:rPr/>
  </w:style>
  <w:style w:type="character" w:styleId="Styleke1dikjblabel">
    <w:name w:val="style-ke1dikjblabel"/>
    <w:basedOn w:val="Style8"/>
    <w:qFormat/>
    <w:rPr/>
  </w:style>
  <w:style w:type="character" w:styleId="6">
    <w:name w:val="Заголовок 6 Знак"/>
    <w:basedOn w:val="Style8"/>
    <w:qFormat/>
    <w:rPr>
      <w:rFonts w:ascii="Cambria" w:hAnsi="Cambria" w:eastAsia="SimSun;宋体" w:cs="Times New Roman"/>
      <w:i/>
      <w:iCs/>
      <w:color w:val="243F60"/>
    </w:rPr>
  </w:style>
  <w:style w:type="character" w:styleId="Color30">
    <w:name w:val="color_30"/>
    <w:basedOn w:val="Style8"/>
    <w:qFormat/>
    <w:rPr/>
  </w:style>
  <w:style w:type="character" w:styleId="Stylekjs8o0y39label">
    <w:name w:val="style-kjs8o0y39label"/>
    <w:basedOn w:val="Style8"/>
    <w:qFormat/>
    <w:rPr/>
  </w:style>
  <w:style w:type="character" w:styleId="Stylekjs9kj9xlabel">
    <w:name w:val="style-kjs9kj9xlabel"/>
    <w:basedOn w:val="Style8"/>
    <w:qFormat/>
    <w:rPr/>
  </w:style>
  <w:style w:type="character" w:styleId="Eventtag">
    <w:name w:val="eventtag"/>
    <w:basedOn w:val="Style8"/>
    <w:qFormat/>
    <w:rPr/>
  </w:style>
  <w:style w:type="character" w:styleId="Nr31w">
    <w:name w:val="nr31w"/>
    <w:basedOn w:val="Style8"/>
    <w:qFormat/>
    <w:rPr/>
  </w:style>
  <w:style w:type="character" w:styleId="Wixguard">
    <w:name w:val="wixguard"/>
    <w:basedOn w:val="Style8"/>
    <w:qFormat/>
    <w:rPr/>
  </w:style>
  <w:style w:type="character" w:styleId="1qjd7">
    <w:name w:val="_1qjd7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813.ru/events/" TargetMode="External"/><Relationship Id="rId3" Type="http://schemas.openxmlformats.org/officeDocument/2006/relationships/hyperlink" Target="https://crplo.ru/" TargetMode="External"/><Relationship Id="rId4" Type="http://schemas.openxmlformats.org/officeDocument/2006/relationships/hyperlink" Target="https://vk.com/away.php?to=https%3A%2F%2Ffranchcamp.ru%2Ffranchweek2024%2Fkf%3Frs%3Dpartners_mb&amp;post=-184048555_19566&amp;cc_key=&amp;track_code=514ea0acA6zL_E_Hd3EWqVv2weJm_3XUIotA1tULq5kxsqS8Un4mpPiad_JCQw2giQN1G1jKSIdC3x28l1LbiTffxc45" TargetMode="External"/><Relationship Id="rId5" Type="http://schemas.openxmlformats.org/officeDocument/2006/relationships/hyperlink" Target="https://expoforum-center.ru/ru/calendar/energosberezhenie-i-energoeffektivnost-innovacionnye-tehnologii-i-oborudovanie-2024/" TargetMode="External"/><Relationship Id="rId6" Type="http://schemas.openxmlformats.org/officeDocument/2006/relationships/hyperlink" Target="http://energysaving-expo.ru/" TargetMode="External"/><Relationship Id="rId7" Type="http://schemas.openxmlformats.org/officeDocument/2006/relationships/hyperlink" Target="https://iacis.ru/meropriyatiya/registratciya/55/36" TargetMode="External"/><Relationship Id="rId8" Type="http://schemas.openxmlformats.org/officeDocument/2006/relationships/hyperlink" Target="https://cis-fashion.ru/" TargetMode="External"/><Relationship Id="rId9" Type="http://schemas.openxmlformats.org/officeDocument/2006/relationships/hyperlink" Target="https://vk.com/away.php?to=http%3A%2F%2Fpeterfood.ru&amp;post=-192666780_1417&amp;cc_key=" TargetMode="External"/><Relationship Id="rId10" Type="http://schemas.openxmlformats.org/officeDocument/2006/relationships/hyperlink" Target="mailto:peterfood@peterfood.ru" TargetMode="External"/><Relationship Id="rId11" Type="http://schemas.openxmlformats.org/officeDocument/2006/relationships/hyperlink" Target="https://vk.com/away.php?to=https%3A%2F%2Fprodexpoufa.ru%2F&amp;post=-151245436_194&amp;cc_key=&amp;track_code=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4:00Z</dcterms:created>
  <dc:creator>user</dc:creator>
  <dc:description/>
  <cp:keywords/>
  <dc:language>en-US</dc:language>
  <cp:lastModifiedBy>user</cp:lastModifiedBy>
  <cp:lastPrinted>2024-09-23T11:20:00Z</cp:lastPrinted>
  <dcterms:modified xsi:type="dcterms:W3CDTF">2024-09-23T08:20:00Z</dcterms:modified>
  <cp:revision>5</cp:revision>
  <dc:subject/>
  <dc:title/>
</cp:coreProperties>
</file>