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РАЗДЕЛА «НОВОСТИ»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25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гистрация ООО и прочее: эксперимент по применению сервиса "Старт бизнеса онлайн" продлен на год</w:t>
      </w:r>
    </w:p>
    <w:p>
      <w:pPr>
        <w:pStyle w:val="Style15"/>
        <w:jc w:val="both"/>
        <w:rPr/>
      </w:pPr>
      <w:r>
        <w:rPr/>
        <w:t xml:space="preserve">В пилотном режиме </w:t>
      </w:r>
      <w:hyperlink r:id="rId2">
        <w:r>
          <w:rPr>
            <w:rStyle w:val="InternetLink"/>
          </w:rPr>
          <w:t>сервис</w:t>
        </w:r>
      </w:hyperlink>
      <w:r>
        <w:rPr/>
        <w:t xml:space="preserve"> теперь работает до 1 марта 2026 года включительно.</w:t>
      </w:r>
    </w:p>
    <w:p>
      <w:pPr>
        <w:pStyle w:val="Style15"/>
        <w:jc w:val="both"/>
        <w:rPr/>
      </w:pPr>
      <w:r>
        <w:rPr/>
        <w:t>Напомним, сервис с учетом ряда условий позволяет полностью удален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 ИП или ООО с единственным учредителем и единоличным исполнительным органом – одним и тем же физлиц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и выдать квалифицированную электронную подпись этого ИП либо ОО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такому ИП или ООО расчетный счет в одном из банков – участников экспери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умент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становление Правительства РФ от 01.03.2025 N 248</w:t>
        </w:r>
      </w:hyperlink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нига продаж и дополнительный лист: ФНС разрешила применять обновленные форматы досрочно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июля 2025 года начтут действовать новые версии форматов книги продаж и ее дополнительного листа. Служба поручила инспекциям обеспечить их прием с 1 апреля 2025 года на случай, если налогоплательщик подаст их досрочно. Напомним, поправки в форматах учитывают, в частности, изменения в обложении НДС плательщиками УСН. В новых версиях есть строки для отражения сведений о продажах, облагаемых по ставкам 5 и 7%. 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исьмо ФНС России от 18.03.2025 № ЕА-4-26/2905@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лектронный документооборот с налоговой: ФНС пояснила, как считать срок исполнения докумен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5 февраля 2025 года датой получения документов от налоговой считают 6-й рабочий день со дня их отправки по ТКС. Срок начинает течь на следующий день со дня направления документа. В НК РФ нет альтернативы такому порядку. Поэтому документ будет считаться полученным по истечении 6 дней, даже если в квитанции о приеме электронного документа указана другая дата. Такой порядок применяют ко всем документам, которые направляет инспекц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ики 10 февраля 2025 года направили требование представить документы в течение 10 рабочих дней. Сроки будут считаться так: 10 февраля – день направления требования; 11 февраля – день начала течения 6-дневного срока получения документа; 18 февраля – день получения документа по ТКС (день окончания 6-дневного срока получения); 19 февраля – день начала 10-дневного срока исполнения требования; 4 марта – день исполнения требования (10-й день срока исполнения)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 ФНС России от 07.03.2025 № ЕА-4-15/2526@</w:t>
        </w:r>
      </w:hyperlink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dvertising">
    <w:name w:val="advertising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ttachmentstitle">
    <w:name w:val="attachments__titl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SimSun;宋体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agsnews">
    <w:name w:val="tags-new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77/promo/start/" TargetMode="External"/><Relationship Id="rId3" Type="http://schemas.openxmlformats.org/officeDocument/2006/relationships/hyperlink" Target="https://ovmf2.consultant.ru/cgi/online.cgi?req=doc&amp;rnd=709b68865d1fc1ec1f6437fb1b7a4cf3&amp;base=LAW&amp;n=500229&amp;dst=100006" TargetMode="External"/><Relationship Id="rId4" Type="http://schemas.openxmlformats.org/officeDocument/2006/relationships/hyperlink" Target="https://login.consultant.ru/link/?req=doc&amp;base=LAW&amp;n=501201&amp;dst=100007&amp;demo=1&amp;tg_channel=consultantplus_main&amp;utm_source=socialnetwork" TargetMode="External"/><Relationship Id="rId5" Type="http://schemas.openxmlformats.org/officeDocument/2006/relationships/hyperlink" Target="https://login.consultant.ru/link/?req=doc&amp;base=LAW&amp;n=501090&amp;dst=100001&amp;demo=1&amp;tg_channel=consultantplus_main&amp;utm_source=socialnetwor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1:00Z</dcterms:created>
  <dc:creator>user</dc:creator>
  <dc:description/>
  <cp:keywords/>
  <dc:language>en-US</dc:language>
  <cp:lastModifiedBy>user</cp:lastModifiedBy>
  <cp:lastPrinted>2025-02-13T11:54:00Z</cp:lastPrinted>
  <dcterms:modified xsi:type="dcterms:W3CDTF">2025-03-21T09:20:00Z</dcterms:modified>
  <cp:revision>4</cp:revision>
  <dc:subject/>
  <dc:title/>
</cp:coreProperties>
</file>