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 2024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Прием на работу инвалидов: новый порядок выполнения квоты начнет действовать с 1 сентября 2024 года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Квоту по общему правилу станут рассчитывать ежеквартально. Делать это предстоит до 10-го числа месяца, следующего за отчетным кварталом. Сейчас квоту определяют ежегодно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о новым правилам квоту будут считать выполненной, если есть: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трудовой договор на рабочее место в самой компании (при приеме инвалида I группы квоту считают исполненной на 2 места);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трудовой договор с иной организацией, с которой работодатель оформил соглашение о трудоустройстве инвалидов;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трудовой договор с ИП, который заключил соглашение;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договор возмездного оказания услуг или иной договор с юрлицом, которое обеспечивает для группы работодателей выполнение квоты. Оно делает это по соглашению с иной организацией или ИП, а те заключают трудовые договоры с инвалидами. Сейчас этой опции нет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оявится перечень случаев освобождения от выполнения квоты. Среди них: банкротство работодателя, уменьшение числа сотрудников до значения, при котором квоты не возникает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одробнее установят, как служба занятости должна содействовать в подборе сотрудников-инвалидов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Также заработают правила заключения соглашения о трудоустройстве инвалидов и его форма, если работодатель не создает места для них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>Документ: Постановление Правительства РФ от 30.05.2024 N 709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Касса: ФНС рассылает письма о рисках нарушения  ККТ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Налоговики запустили автоматические рассылки с информацией о рисках нарушения порядка применения ККТ. Сообщения направляются по ТКС и через личный кабинет. Налогоплательщику отвечать на них не надо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Ведомство пояснило: если после письма пользователь кассы найдет у себя отклонения, он может сам исправить ошибки или обратиться в специализированные организации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Также узнать об ошибках при формировании чеков можно в личном кабинете оператора фискальных данных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>Документ: Информация ФНС России от 30.05.2024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Обязательная маркировка консервов из рыбы и морепродуктов стартует 1 декабря 2024 года  Торговля  Маркировка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равительство утвердило правила маркировки консервов в потребительской упаковке. Для отдельных видов (например, консервов из рыбы, мяса, овощей, фруктов) обязательная маркировка будет вводиться постепенно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Участники оборота консервированной продукции начнут подавать заявления на регистрацию в системе "Честный знак" с 1 сентября текущего года. Тем, кто по состоянию на 31 августа 2024 года присоединится к эксперименту, регистрироваться повторно не надо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Предусмотрены такие этапы обязательной маркировки: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с 1 декабря 2024 года – нужно наносить QR-коды на упаковку и передавать в систему сведения о вводе в оборот консервированной рыбы, икры (кроме красной и черной), ее заменителей, морепродуктов;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с 1 марта 2025 года – необходимо маркировать большинство консервов из мяса, мясных субпродуктов, овощей, фруктов, грибов, ягод и направлять информацию об их вводе в оборот;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с 1 октября 2026 года – надо представлять в систему данные об обороте консервированной продукции и выводе из него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Для КФХ и сельскохозяйственных производственных кооперативов обязательная маркировка всей указанной консервированной продукции начнется 1 марта 2025 года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Несмотря на установленные этапы участники оборота могут работать в системе маркировки уже с 1 сентября этого года.</w:t>
      </w:r>
    </w:p>
    <w:p>
      <w:pPr>
        <w:pStyle w:val="Normal"/>
        <w:snapToGrid w:val="false"/>
        <w:spacing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Нереализованную консервированную продукцию, которую произведут или ввезут до даты обязательной маркировки, разрешено продавать без QR-кодов до окончания срока ее годности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  <w:t>Документ: Постановление Правительства РФ от 27.05.2024 N 677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  <w:t>Индикаторов риска нарушения норм пожарной безопасности станет больше</w:t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МЧС расширило перечень индикаторов риска при федеральном пожарном надзоре. Приказ вступит в силу 16 июня 2024 года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Госорганы смогут провести внеплановые мероприятия, если обнаружат несоответствие между выводами в заключении о независимой оценке пожарного риска и в расчете по его оценке. Выводы берутся из расчета, который поступил в орган пожарного надзора в течение года, предшествующего году поступления заключения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Индикаторами станут такие несоответствия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в заключении указано, что не выполнены требования пожарной безопасности или не соблюден противопожарный режим, а в расчете при этом не было превышения норматива индивидуального пожарного риска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в заключении указано, что выполнены требования пожарной безопасности и соблюден противопожарный режим, а в расчете при этом было превышение норматива индивидуального пожарного риска.</w:t>
      </w:r>
    </w:p>
    <w:p>
      <w:pPr>
        <w:pStyle w:val="Normal"/>
        <w:snapToGrid w:val="false"/>
        <w:spacing w:before="0" w:after="0"/>
        <w:contextualSpacing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  <w:t xml:space="preserve">Документ: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i/>
            <w:sz w:val="24"/>
            <w:szCs w:val="24"/>
            <w:lang w:eastAsia="zh-CN"/>
          </w:rPr>
          <w:t>Приказ МЧС России от 08.04.2024 N 294</w:t>
        </w:r>
      </w:hyperlink>
    </w:p>
    <w:p>
      <w:pPr>
        <w:pStyle w:val="Normal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inherit;Times New Roman" w:hAnsi="inherit;Times New Roman" w:eastAsia="Times New Roman" w:cs="inherit;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u w:val="single"/>
          <w:lang w:eastAsia="zh-CN"/>
        </w:rPr>
        <w:t xml:space="preserve">Налоговую и бухгалтерскую отчетность ФНС разрешила подавать через сайт еще год  </w:t>
      </w:r>
    </w:p>
    <w:p>
      <w:pPr>
        <w:pStyle w:val="Normal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Работу сервиса в очередной раз продлили. В рамках пилотного проекта организации и ИП могут сдавать электронную отчетность через сайт ФНС до 1 июля 2025 года.</w:t>
      </w:r>
    </w:p>
    <w:p>
      <w:pPr>
        <w:pStyle w:val="Normal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Напомним, не всю отчетность можно подать таким способом. Исключение, в частности, декларация по НДС.</w:t>
      </w:r>
    </w:p>
    <w:p>
      <w:pPr>
        <w:pStyle w:val="Normal"/>
        <w:jc w:val="both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  <w:t>Документ: Приказ ФНС России от 05.06.2024 N БС-7-26/447@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m.consultant.ru/cgi/online.cgi?req=doc&amp;rnd=709b68865d1fc1ec1f6437fb1b7a4cf3&amp;base=LAW&amp;n=478155&amp;ds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6:00Z</dcterms:created>
  <dc:creator>user</dc:creator>
  <dc:description/>
  <cp:keywords/>
  <dc:language>en-US</dc:language>
  <cp:lastModifiedBy>user</cp:lastModifiedBy>
  <cp:lastPrinted>2024-06-11T09:31:00Z</cp:lastPrinted>
  <dcterms:modified xsi:type="dcterms:W3CDTF">2024-06-11T06:31:00Z</dcterms:modified>
  <cp:revision>5</cp:revision>
  <dc:subject/>
  <dc:title/>
</cp:coreProperties>
</file>