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 2024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Продажа алкоголя на летних верандах: проект о единых правилах торговли прошел финальное чтение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Заведения общепита смогут торговать алкоголем в розницу в сезонном зале (зоне) обслуживания посетителей. При этом нужно соблюдать правила такой торговли. Кроме того, необходим подтверждающий документ от регионального госоргана, что веранда отвечает требованиям к ее размещению и обустройству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Закрепят и понятие сезонного зала (зоны) обслуживания. К нему отнесут временное сооружение или конструкцию с такими признаками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редназначено для оказания услуг общепита в течение определенного периода (сезона)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рилегает или примыкает к объекту общепита либо к зданию с таким объектом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редполагается, что поправки вступят в силу с 1 июня 2024 года. В проекте есть и другие изменения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Сейчас на федеральном уровне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bCs/>
            <w:sz w:val="24"/>
            <w:szCs w:val="24"/>
            <w:u w:val="none"/>
            <w:lang w:eastAsia="zh-CN"/>
          </w:rPr>
          <w:t>есть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неясность по вопросу о том, можно ли продавать в розницу алкоголь в летних кафе. Из-за этого у бизнеса возникают риски привлечения к ответственности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 xml:space="preserve">Документ: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bCs/>
            <w:i/>
            <w:sz w:val="24"/>
            <w:szCs w:val="24"/>
            <w:u w:val="none"/>
            <w:lang w:eastAsia="zh-CN"/>
          </w:rPr>
          <w:t>Проект Федерального закона N 391734-8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Санитарный контроль: Роспотребнадзор предлагает проводить больше профилактических мероприятий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В 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положении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о федеральном санитарно-эпидемиологическом госконтроле </w:t>
      </w:r>
      <w:hyperlink r:id="rId5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хотят предусмотреть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еще 2 вида профилактических мероприятий: самообследование и меры стимулирования добросовестности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Контролируемые лица </w:t>
      </w:r>
      <w:hyperlink r:id="rId6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смогут пройти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самообследование, чтобы проверить уровень соблюдения обязательных требований. Способ будет указан на сайте </w:t>
      </w:r>
      <w:hyperlink r:id="rId7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надзорного органа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. Например, в рамках федерального госконтроля в сфере защиты прав потребителей такая самопроверка доступна в форме </w:t>
      </w:r>
      <w:hyperlink r:id="rId8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теста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Меры стимулирования </w:t>
      </w:r>
      <w:hyperlink r:id="rId9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планируют применять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по итогам ежегодной оценки. Ее проведут по </w:t>
      </w:r>
      <w:hyperlink r:id="rId10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5 критериям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. При достижении положительного результата объекту контроля </w:t>
      </w:r>
      <w:hyperlink r:id="rId11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понизят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категорию риска на одну ступень в течение </w:t>
      </w:r>
      <w:hyperlink r:id="rId12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5 рабочих дней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с даты размещения итогов оценки на сайте надзорного орган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Публичное обсуждение инициативы завершат 6 июня. Новшества заработают </w:t>
      </w:r>
      <w:hyperlink r:id="rId13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4"/>
            <w:szCs w:val="24"/>
            <w:u w:val="none"/>
            <w:lang w:eastAsia="zh-CN"/>
          </w:rPr>
          <w:t>через 15 месяцев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 со дня принятия постановления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 xml:space="preserve">Документ: </w:t>
      </w:r>
      <w:hyperlink r:id="rId14">
        <w:r>
          <w:rPr>
            <w:rStyle w:val="InternetLink"/>
            <w:rFonts w:eastAsia="Times New Roman" w:cs="inherit;Times New Roman" w:ascii="inherit;Times New Roman" w:hAnsi="inherit;Times New Roman"/>
            <w:bCs/>
            <w:i/>
            <w:sz w:val="24"/>
            <w:szCs w:val="24"/>
            <w:u w:val="none"/>
            <w:lang w:eastAsia="zh-CN"/>
          </w:rPr>
          <w:t>Проект постановления Правительства РФ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ФНС рассказала о работе двух своих сервисов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В сервисе "</w:t>
      </w:r>
      <w:hyperlink r:id="rId15">
        <w:r>
          <w:rPr>
            <w:rStyle w:val="InternetLink"/>
            <w:rFonts w:eastAsia="Times New Roman" w:cs="inherit;Times New Roman" w:ascii="inherit;Times New Roman" w:hAnsi="inherit;Times New Roman"/>
            <w:bCs/>
            <w:sz w:val="24"/>
            <w:szCs w:val="24"/>
            <w:u w:val="none"/>
            <w:lang w:eastAsia="zh-CN"/>
          </w:rPr>
          <w:t>Прозрачный бизнес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" теперь можно узнать больше о контрагентах. В карточке организации отображается, является ли юрлицо или ИП участником ЭД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Если у контрагента такая отметка есть, значит, в ФНС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есть актуальная запись, что он абонент хотя бы одного оператора ЭД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есть данные о действующем сертификате электронной подписи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нет сведений о том, что договор с оператором ЭД расторгнут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С таким контрагентом можно обмениваться электронными документами в любое время из любой точки мир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Сервис "</w:t>
      </w:r>
      <w:hyperlink r:id="rId16">
        <w:r>
          <w:rPr>
            <w:rStyle w:val="InternetLink"/>
            <w:rFonts w:eastAsia="Times New Roman" w:cs="inherit;Times New Roman" w:ascii="inherit;Times New Roman" w:hAnsi="inherit;Times New Roman"/>
            <w:bCs/>
            <w:sz w:val="24"/>
            <w:szCs w:val="24"/>
            <w:u w:val="none"/>
            <w:lang w:eastAsia="zh-CN"/>
          </w:rPr>
          <w:t>Предоставление копий учредительных документов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" пока тестируют. Но уже сейчас с его помощью можно снизить издержки. Налоговики подписывают копии усиленной квалифицированной ЭП. Это подтверждает их подлинность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>Документы: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hyperlink r:id="rId17">
        <w:r>
          <w:rPr>
            <w:rStyle w:val="InternetLink"/>
            <w:rFonts w:eastAsia="Times New Roman" w:cs="inherit;Times New Roman" w:ascii="inherit;Times New Roman" w:hAnsi="inherit;Times New Roman"/>
            <w:bCs/>
            <w:i/>
            <w:sz w:val="24"/>
            <w:szCs w:val="24"/>
            <w:u w:val="none"/>
            <w:lang w:eastAsia="zh-CN"/>
          </w:rPr>
          <w:t>Информация ФНС России от 03.05.2024 (о сервисе "Прозрачный бизнес")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hyperlink r:id="rId18">
        <w:r>
          <w:rPr>
            <w:rStyle w:val="InternetLink"/>
            <w:rFonts w:eastAsia="Times New Roman" w:cs="inherit;Times New Roman" w:ascii="inherit;Times New Roman" w:hAnsi="inherit;Times New Roman"/>
            <w:bCs/>
            <w:i/>
            <w:sz w:val="24"/>
            <w:szCs w:val="24"/>
            <w:u w:val="none"/>
            <w:lang w:eastAsia="zh-CN"/>
          </w:rPr>
          <w:t>Информация ФНС России от 03.05.2024 (о сервисе "Предоставление копий учредительных документов")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Взносы на травматизм в 2025 году – СФР подготовил показатели для скидки и надбавки к тарифу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Фонд вынес на общественное обсуждение </w:t>
      </w:r>
      <w:hyperlink r:id="rId19">
        <w:r>
          <w:rPr>
            <w:rStyle w:val="InternetLink"/>
            <w:rFonts w:eastAsia="Times New Roman" w:cs="inherit;Times New Roman" w:ascii="inherit;Times New Roman" w:hAnsi="inherit;Times New Roman"/>
            <w:bCs/>
            <w:sz w:val="24"/>
            <w:szCs w:val="24"/>
            <w:u w:val="none"/>
            <w:lang w:eastAsia="zh-CN"/>
          </w:rPr>
          <w:t>проект</w:t>
        </w:r>
      </w:hyperlink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, в котором предложил основные показатели по видам экономической деятельности на следующий год. Показатели применяют для расчета скидок и надбавок к тарифу на травматизм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осле того как документ утвердят, страхователи смогут заявить скидку на 2025 год. Напомним, сделать это нужно не позднее 1 ноября текущего год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 xml:space="preserve">Документ: </w:t>
      </w:r>
      <w:hyperlink r:id="rId20">
        <w:r>
          <w:rPr>
            <w:rStyle w:val="InternetLink"/>
            <w:rFonts w:eastAsia="Times New Roman" w:cs="inherit;Times New Roman" w:ascii="inherit;Times New Roman" w:hAnsi="inherit;Times New Roman"/>
            <w:bCs/>
            <w:i/>
            <w:sz w:val="24"/>
            <w:szCs w:val="24"/>
            <w:u w:val="none"/>
            <w:lang w:eastAsia="zh-CN"/>
          </w:rPr>
          <w:t>Проект приказа СФР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Пожарная безопасность, лицензии и прочее: МЧС предлагает повысить ряд административных штрафов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 xml:space="preserve">Предполагается ужесточить ответственность по КоАП РФ за многие нарушения требований пожарной безопасности. Кроме того, планируют по-новому наказывать за ведение бизнеса с грубым нарушением лицензионных требований и др. 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  <w:t>Пожарная безопасность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Рассмотрим примеры увеличения денежных санкций (пп. "а", "б", "г" п. 12 и пп. "а" п. 3 проекта). Альтернативные наказания, которые могут назначить за некоторые деяния, не изменят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zh-CN"/>
              </w:rPr>
              <w:t>Наруше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zh-CN"/>
              </w:rPr>
              <w:t>Штрафы,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zh-CN"/>
              </w:rPr>
              <w:t>Планируемы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zh-CN"/>
              </w:rPr>
              <w:t>(указаны в таком порядке: для должностных лиц, ИП и организа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zh-CN"/>
              </w:rPr>
              <w:t>Действующ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Несоблюдение требований пожарной безопасности (общий сост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40 тыс. до 6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80 тыс. до 12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600 тыс. до 800 ты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В 2 раза ниж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Те же действия в условиях особого противопожарного реж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60 тыс. до 12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120 тыс. до 16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800 тыс. до 1,6 мл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В 2 раза ниж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Невыполнение требований пожарной безопасности, из-за которого возник пожар и, например, сгорело чуж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160 тыс. до 20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180 тыс. до 20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1,4 млн до 1,6 мл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В 2 раза ниже, кроме максимального штрафа для ИП — 110 ты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Нарушение правил пожарной безопасности в лесах (общий сост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60 тыс. до 10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200 тыс. до 600 тыс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от 200 тыс. до 600 ты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zh-CN"/>
              </w:rPr>
              <w:t>В 2 раза ниже, кроме максимального штрафа для ИП и организаций — 400 тыс.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  <w:t>Лицензии и другие разрешения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За ведение бизнеса с грубым нарушением требований и условий лицензии либо иного разрешения станут предупреждать или штрафовать (п. 11 проекта)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должностных лиц и ИП на сумму от 20 тыс. до 30 тыс. руб.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организации — от 300 тыс. до 400 тыс. руб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Сейчас предупреждение прямо не предусмотрено, а штрафы такие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для ИП — от 4 тыс. до 8 тыс. руб.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для должностных лиц — от 5 тыс. до 10 тыс. руб.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для организаций — от 100 тыс. до 200 тыс. руб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Также ИП и организациям вместо денежной санкции могут назначить приостановку деятельности на срок до 90 суток. Это наказание исключат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Новшества не касаются отпуска лекарств, которые подлежат предметно-количественному учету, без рецепт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  <w:t>Предупреждение и ликвидация ЧС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Если не выполнить, например, обязанности по защите населения и территорий от ЧС природного или техногенного характера, должностные лица и ИП заплатят от 20 тыс. до 40 тыс. руб. Штраф для организаций составит от 200 тыс. до 400 тыс. руб. (пп. "а" п. 13 проекта)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ока суммы в 2 раза ниже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Изменения не распространяются на нарушения требований по предупреждению и ликвидации разливов нефти и нефтепродуктов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Есть и другие новшества. Планируется, что поправки вступят в силу через 10 календарных дней после даты опубликования федерального закон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 xml:space="preserve">Документ: </w:t>
      </w:r>
      <w:hyperlink r:id="rId21">
        <w:r>
          <w:rPr>
            <w:rStyle w:val="InternetLink"/>
            <w:rFonts w:eastAsia="Times New Roman" w:cs="inherit;Times New Roman" w:ascii="inherit;Times New Roman" w:hAnsi="inherit;Times New Roman"/>
            <w:bCs/>
            <w:i/>
            <w:sz w:val="24"/>
            <w:szCs w:val="24"/>
            <w:u w:val="none"/>
            <w:lang w:eastAsia="zh-CN"/>
          </w:rPr>
          <w:t>Проект федерального закона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m.consultant.ru/cgi/online.cgi?req=doc&amp;rnd=709b68865d1fc1ec1f6437fb1b7a4cf3&amp;base=PRJ&amp;n=235136&amp;dst=100028" TargetMode="External"/><Relationship Id="rId3" Type="http://schemas.openxmlformats.org/officeDocument/2006/relationships/hyperlink" Target="https://storage.consultant.ru/ondb/attachments/202405/22/iddoc_270314_idnews_52807_proekt_pro_verandy_xGQ.pdf" TargetMode="External"/><Relationship Id="rId4" Type="http://schemas.openxmlformats.org/officeDocument/2006/relationships/hyperlink" Target="https://dsm.consultant.ru/cgi/online.cgi?req=doc&amp;rnd=709b68865d1fc1ec1f6437fb1b7a4cf3&amp;base=LAW&amp;n=458512&amp;dst=100018" TargetMode="External"/><Relationship Id="rId5" Type="http://schemas.openxmlformats.org/officeDocument/2006/relationships/hyperlink" Target="https://dsm.consultant.ru/cgi/online.cgi?req=doc&amp;rnd=709b68865d1fc1ec1f6437fb1b7a4cf3&amp;base=PNPA&amp;n=103384&amp;dst=100019" TargetMode="External"/><Relationship Id="rId6" Type="http://schemas.openxmlformats.org/officeDocument/2006/relationships/hyperlink" Target="https://dsm.consultant.ru/cgi/online.cgi?req=doc&amp;rnd=709b68865d1fc1ec1f6437fb1b7a4cf3&amp;base=PNPA&amp;n=103384&amp;dst=100025" TargetMode="External"/><Relationship Id="rId7" Type="http://schemas.openxmlformats.org/officeDocument/2006/relationships/hyperlink" Target="https://dsm.consultant.ru/cgi/online.cgi?req=doc&amp;rnd=709b68865d1fc1ec1f6437fb1b7a4cf3&amp;base=LAW&amp;n=458512&amp;dst=100057" TargetMode="External"/><Relationship Id="rId8" Type="http://schemas.openxmlformats.org/officeDocument/2006/relationships/hyperlink" Target="https://rospotrebnadzor.ru/region/samoobsledovanie.php" TargetMode="External"/><Relationship Id="rId9" Type="http://schemas.openxmlformats.org/officeDocument/2006/relationships/hyperlink" Target="https://dsm.consultant.ru/cgi/online.cgi?req=doc&amp;rnd=709b68865d1fc1ec1f6437fb1b7a4cf3&amp;base=PNPA&amp;n=103384&amp;dst=100029" TargetMode="External"/><Relationship Id="rId10" Type="http://schemas.openxmlformats.org/officeDocument/2006/relationships/hyperlink" Target="https://dsm.consultant.ru/cgi/online.cgi?req=doc&amp;rnd=709b68865d1fc1ec1f6437fb1b7a4cf3&amp;base=PNPA&amp;n=103384&amp;dst=100030" TargetMode="External"/><Relationship Id="rId11" Type="http://schemas.openxmlformats.org/officeDocument/2006/relationships/hyperlink" Target="https://dsm.consultant.ru/cgi/online.cgi?req=doc&amp;rnd=709b68865d1fc1ec1f6437fb1b7a4cf3&amp;base=PNPA&amp;n=103384&amp;dst=100037" TargetMode="External"/><Relationship Id="rId12" Type="http://schemas.openxmlformats.org/officeDocument/2006/relationships/hyperlink" Target="https://dsm.consultant.ru/cgi/online.cgi?req=doc&amp;rnd=709b68865d1fc1ec1f6437fb1b7a4cf3&amp;base=PNPA&amp;n=103384&amp;dst=100038" TargetMode="External"/><Relationship Id="rId13" Type="http://schemas.openxmlformats.org/officeDocument/2006/relationships/hyperlink" Target="https://dsm.consultant.ru/cgi/online.cgi?req=doc&amp;rnd=709b68865d1fc1ec1f6437fb1b7a4cf3&amp;base=PNPA&amp;n=103384&amp;dst=100015" TargetMode="External"/><Relationship Id="rId14" Type="http://schemas.openxmlformats.org/officeDocument/2006/relationships/hyperlink" Target="https://dsm.consultant.ru/cgi/online.cgi?req=doc&amp;rnd=709b68865d1fc1ec1f6437fb1b7a4cf3&amp;base=PNPA&amp;n=103384&amp;dst=100018" TargetMode="External"/><Relationship Id="rId15" Type="http://schemas.openxmlformats.org/officeDocument/2006/relationships/hyperlink" Target="https://pb.nalog.ru/" TargetMode="External"/><Relationship Id="rId16" Type="http://schemas.openxmlformats.org/officeDocument/2006/relationships/hyperlink" Target="https://service.nalog.ru/puchdoc/sign-in.html?nextUrl=%2Fpuchdoc%2F" TargetMode="External"/><Relationship Id="rId17" Type="http://schemas.openxmlformats.org/officeDocument/2006/relationships/hyperlink" Target="https://dsm.consultant.ru/cgi/online.cgi?req=doc&amp;rnd=709b68865d1fc1ec1f6437fb1b7a4cf3&amp;base=LAW&amp;n=475783&amp;dst=100004" TargetMode="External"/><Relationship Id="rId18" Type="http://schemas.openxmlformats.org/officeDocument/2006/relationships/hyperlink" Target="https://storage.consultant.ru/ondb/attachments/202405/04/Servis_ucreddokumenty_w4h.pdf" TargetMode="External"/><Relationship Id="rId19" Type="http://schemas.openxmlformats.org/officeDocument/2006/relationships/hyperlink" Target="https://storage.consultant.ru/ondb/attachments/202405/03/iddoc_281001_idnews_52426_Proekt_prikaza_SFR_LsT.pdf" TargetMode="External"/><Relationship Id="rId20" Type="http://schemas.openxmlformats.org/officeDocument/2006/relationships/hyperlink" Target="https://storage.consultant.ru/ondb/attachments/202405/03/iddoc_281001_idnews_52426_Proekt_prikaza_SFR_LsT.pdf" TargetMode="External"/><Relationship Id="rId21" Type="http://schemas.openxmlformats.org/officeDocument/2006/relationships/hyperlink" Target="https://storage.consultant.ru/ondb/attachments/202405/04/Proekt_taC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4:00Z</dcterms:created>
  <dc:creator>user</dc:creator>
  <dc:description/>
  <cp:keywords/>
  <dc:language>en-US</dc:language>
  <cp:lastModifiedBy>user</cp:lastModifiedBy>
  <cp:lastPrinted>2024-05-23T15:20:00Z</cp:lastPrinted>
  <dcterms:modified xsi:type="dcterms:W3CDTF">2024-05-23T12:20:00Z</dcterms:modified>
  <cp:revision>4</cp:revision>
  <dc:subject/>
  <dc:title/>
</cp:coreProperties>
</file>