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25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храна труда: интересные ответы онлайн-инспекции за февраль – март 2025 года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руд разъяснил, нужно ли ставить в офисе кулер с питьевой водой, в какой срок следует рассмотреть заявление об отказе от опасной работы, допустимо ли вести единую карточку учета инструктажей, обучения и стажировки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язана ли организация предоставлять питьевую воду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одатель должен обеспечивать санитарно-бытовые нужды сотрудников. Он сам определяет, как организовать доступ персонала к питьевой воде. При этом следует учитывать отраслевые правила по охране труд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ода из водопровода соответству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Ту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приобретать кулер необязательно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какой срок нужно рассмотреть заявление об отказе от опасной работы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коне такого срока нет. Ведомство считает, что рассмотреть заявление следует до даты, с которой специалист отказывается выполнять работу, угрожающую его жизни и здоровью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ли вести единую карточку учета инструктажей, обучения и стажировки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, если это предусмотрено локальным нормативным актом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гда начинают действовать обязанности по охране труда, если трудовой договор заключен заранее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нности по охране труда организация должна исполнять с даты, когда специалист начал работать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до ли отстранять от работы специалиста для дистанционного обучения по охране труда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требованиям охраны труда (в т.ч. в дистанционном режиме) проводят с отрывом от работы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жно ли настоять на том, чтобы специалист прошел дистанционное обучение по охране труда на своем рабочем месте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, так как работодатель обязан обеспечить прохождение обучения сотрудником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гда нужно провести вводный и первичный инструктажи, если трудовой договор заключили заранее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одный и первичный инструктажи по охране труда нужно провести до того, как работник начнет выполнять обязанност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лжно ли соглашение по охране труда быть приложением к коллективному договору или его утверждают отдельно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коне требований нет. Стороны колдоговора могут сами решить этот вопрос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/>
          <w:bCs w:val="false"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 на имущество по кадастровой стоимости: суд указал, какие помещения входят в торговый объект</w:t>
      </w:r>
    </w:p>
    <w:p>
      <w:pPr>
        <w:pStyle w:val="Style15"/>
        <w:jc w:val="both"/>
        <w:rPr/>
      </w:pPr>
      <w:r>
        <w:rPr/>
        <w:t>Организация оспорила действия Госинспекции по недвижимости. Та определила, что 27,25% площади здания организация использует для размещения офисов, общепита и торговли, поэтому налог на имущество по объекту надо платить по кадастровой стоимости. Налогоплательщик считал, что склады не являются частью магазина, их площадь учитывать не нужно.</w:t>
      </w:r>
    </w:p>
    <w:p>
      <w:pPr>
        <w:pStyle w:val="Style15"/>
        <w:jc w:val="both"/>
        <w:rPr/>
      </w:pPr>
      <w:r>
        <w:rPr/>
        <w:t>Первая инстанция и кассация поддержали контролер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о торговле торговый объект – здание, сооружение (их части) с оборудованием для выкладки, демонстрации товаров, обслуживания покупателей и расчетов с ним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ное определение есть в ГОСТ Р 51303-2023 "Торговля. Термины и определения"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также раскрывает понятия типов торговых предприятий, в частности магазина. Это стационарный торговый объект, предназначение которого – продажа товаров и оказание услуг и в котором есть торговый зал, подсобные, административно-бытовые помещения и склад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ый объект входит не только торговый зал, но и склады, подсобные и иные административно-бытовые помещения, в которые нет доступа покупателей, но которые используют для торгов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 АС Московского округа от 03.04.2025 по делу N А40-290696/2023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  <w:t>Госконтроль за автомобильными перевозками: появится третий индикатор риска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Новое основание для проведения контрольных мероприятий связано с одним из условий допуска хозсубъекта к международным автоперевозкам – наличием специалиста, ответственного за их организацию. Приказ вступит в силу 20 апреля 2025 года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Индикатор сработает, если в заявлении о допуске таким лицом будет числиться тот, кто по данным специализированного реестра обеспечивает перевозки у другого российского перевозчика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Напомним: если полномочия лица, ответственного за перевозки, прекращаются, то в течение 30 календарных дней перевозчик должен направить в Ространснадзор (его подразделение) сведения о другом назначенном специалисте. Зачастую хозсубъекты этого не делают. Как следствие, потребовался очередной индикатор рис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каз Минтранса России от 17.03.2025 N 92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  <w:t>Рассылку рекламы через почтовые ящики предложено ограничить – поправки Минцифры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По общему правилу проекта распространять рекламу через почтовые ящики и шкафы будет только организация федеральной почтовой связи. Однако собственники жилья в многоэтажках смогут выбрать на общем собрании иного оператора почтовой связи или другое юрлицо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Если собственники примут такое решение, оператор или другое юрлицо будут вправе доставлять материалы по согласованию с организацией федеральной почтовой связи. Потребуется также заключить договор, например, с управляющей компанией либо ресурсоснабжающей организацией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Тем, кто будет рассылать рекламу через почтовые ящики и шкафы, не имея на это права, грозит ответственность. Полагаем, должностное лицо или ИП оштрафуют на сумму от 4 тыс. до 20 тыс. руб., а компанию – от 100 тыс. до 500 тыс. руб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ейчас распространять рекламу данным способом может кто угодно, если соблюдены требования к ней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Есть и другие изменения. Публичное обсуждение новшеств завершили 29 апреля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оект федерального закона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q=doc&amp;rnd=709b68865d1fc1ec1f6437fb1b7a4cf3&amp;base=STR&amp;n=7928&amp;dst=0" TargetMode="External"/><Relationship Id="rId3" Type="http://schemas.openxmlformats.org/officeDocument/2006/relationships/hyperlink" Target="https://ovmf2.consultant.ru/cgi/online.cgi?req=doc&amp;rnd=709b68865d1fc1ec1f6437fb1b7a4cf3&amp;base=AMS&amp;n=553423&amp;dst=100049" TargetMode="External"/><Relationship Id="rId4" Type="http://schemas.openxmlformats.org/officeDocument/2006/relationships/hyperlink" Target="https://ovmf2.consultant.ru/cgi/online.cgi?req=doc&amp;rnd=709b68865d1fc1ec1f6437fb1b7a4cf3&amp;base=LAW&amp;n=502804&amp;dst=0" TargetMode="External"/><Relationship Id="rId5" Type="http://schemas.openxmlformats.org/officeDocument/2006/relationships/hyperlink" Target="https://ovmf2.consultant.ru/cgi/online.cgi?req=doc&amp;rnd=709b68865d1fc1ec1f6437fb1b7a4cf3&amp;base=PRJ&amp;n=259392&amp;dst=1000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8:00Z</dcterms:created>
  <dc:creator>user</dc:creator>
  <dc:description/>
  <dc:language>en-US</dc:language>
  <cp:lastModifiedBy>user</cp:lastModifiedBy>
  <cp:lastPrinted>2025-04-17T09:58:00Z</cp:lastPrinted>
  <dcterms:modified xsi:type="dcterms:W3CDTF">2025-04-17T06:58:00Z</dcterms:modified>
  <cp:revision>3</cp:revision>
  <dc:subject/>
  <dc:title/>
</cp:coreProperties>
</file>