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25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ая маркировка бакалейной продук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рта стартует регистрация в системе "Честный знак"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этапы маркировки определили для снеков (чипсов, начос, сухариков, гренок, кукурузных палочек, хлебцев и готового попкорна), а также для соусов, специй, приправ, пряностей, уксусов, сухих бульонов и супов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бакалейная продукция в потребительской упаковке должна соответствовать определенным кодам ТН ВЭД ЕАЭС и ОКПД2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марта 2025 г. (но не позднее 7 календарных дней со дня, когда понадобилось вести деятельность по обороту маркируемой продукции) хозсубъекты должны подать заявление на регистрацию в системе "Честный знак"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ить средства идентификации, передавать в систему сведения о маркировке и вводе товаров в оборот будут в 2 этапа: с 1 мая 2025 г. – по снекам; с 1 июля 2025 г. – по соусам, специям, приправам, пряностям, уксусам, сухим бульонам и супам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ее в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новост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 сайте КонсультантПлюс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  <w:t>Регистрация и применение ККТ: изменения с 1 марта 2025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Регистрировать, перерегистрировать и снимать с учета ККТ станут по новым правилам. ККТ нужно применять в ряде новых случаев и по скорректированным правилам. Направить чек покупателю можно будет через информресурс ФНС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bookmarkStart w:id="0" w:name="anchor_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Регистрация, перерегистрация и снятие с учета КК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ользователь вправ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 регистрации ККТ не передавать сведения из отчета о регистрации, если он направит его в инспекцию в электронной форме через оператора фискальных данны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 перерегистрации ККТ не подавать заявление о регистрации (перерегистрации) ККТ, если направит через оператора отчет об изменении параметров регистр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Такое возможно при регистрации (перерегистрации) ККТ, которую применяют в режиме передачи в инспекцию фискальных данных в электронной форме через оператора. Датой получения обоих отчетов признают дату их передачи оператору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Срок регистрации, перерегистрации и снятия с учета ККТ сокращают с 10 до 5 рабочих дн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Вводят новое правило: налоговики снимут ККТ с учета без заявления пользователя, если последний не предоставит им доступ к ККТ, в т.ч. для считывания фискальных данных из фискального накопителя при проверке. Повторно такую ККТ зарегистрируют только после того, как инспекция получит к ней доступ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Сведения о регистрации (перерегистрации) ККТ проверяют на сайте ФНС, в т.ч. через кабинет ККТ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  <w:bookmarkStart w:id="1" w:name="anchor_2"/>
      <w:bookmarkStart w:id="2" w:name="anchor_2"/>
      <w:bookmarkEnd w:id="2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рименение КК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С 1 марта 2025 года обязанность применять ККТ распространяют на расчет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через СБП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с участием уполномоченного работн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с помощью автоматического устройства для расче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орректируют понятие "применение контрольно-кассовой техники" и общее правило ее примен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КТ надо применять по адресу и месту ее установки, которые указали при ее регистрации (перерегистрации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 расчетах за услуги общепита ККТ может находиться на месте размещения наличных, которые используют для выдачи (возврата) клиента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Вводят новое правило. Так, при расчетах, которые проводят при непосредственном взаимодействии покупателя (клиента) с автоматическим устройством для расчетов, ККТ должна отвечать одному из требований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на должна находиться внутри корпуса этого устройства с оборудованием для расчет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на должна быть механически соединена с таким корпусом только данного устройств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 этом ККТ применяют в момент взаимодействия покупателя (клиента) с устройство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  <w:bookmarkStart w:id="3" w:name="anchor_3"/>
      <w:bookmarkStart w:id="4" w:name="anchor_3"/>
      <w:bookmarkEnd w:id="4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ередача чека (БСО) покупателю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ользователь может направить чек (БСО) на абонентский номер либо электронную почту покупателя, только если есть согласие последнег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 согласии покупателя чек (БСО) можно направить через информресурс ФНС "Мои чеки онлайн"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До расчета пользователь обязан дать покупателю возможность предостави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абонентский номер и электронную почту для получения чека (БСО) в электронной форм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сведения о том, что он уже не использует номер или почту для этих цел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 расчетах за услуги общепита чек (БСО) нужно напечатать после того, как клиент попросит счет, но до момента оплаты. Такой чек (БСО) подтверждает предстоящий прием дене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  <w:bookmarkStart w:id="5" w:name="anchor_4"/>
      <w:bookmarkStart w:id="6" w:name="anchor_4"/>
      <w:bookmarkEnd w:id="6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Требования к ККТ и фискальному накопителю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аждая ККТ должна быть с индивидуальным корпусом. В нем должен быть один фискальный накопител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НС вправе установить требован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качеству печати и размеру символов бумажных фискальных документ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размеру QR-кода на фискальных и иных документах на бумаг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ачеству и времени отображения QR-кода на дисплее автоматического устройства для расчетов и иных компьютерных устройствах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  <w:bookmarkStart w:id="7" w:name="anchor_5"/>
      <w:bookmarkStart w:id="8" w:name="anchor_5"/>
      <w:bookmarkEnd w:id="8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рочие измен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С 1 марта 2025 год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вводят обязательную экспертизу новых моделей фискальных накопител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налоговики вправе выносить предписания об устранении нарушений в том числе при наблюдении за выполнением требований по Закону о госконтрол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инспекторы вправе передавать Роспотребнадзору сведения об адресе и месте установки (применения) ККТ, дате сформированного с ее помощью первого чека (БСО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Документ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kern w:val="2"/>
            <w:sz w:val="24"/>
            <w:szCs w:val="24"/>
            <w:lang w:eastAsia="zh-CN"/>
          </w:rPr>
          <w:t>Федеральный закон от 08.08.2024 N 274-ФЗ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  <w:t>Требования пожарной безопасности изменятся с 1 сентября 2025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авительство обновило правила противопожарного режима в РФ. Осенью заработают уточненные требования к отдельным строительным процессам, противопожарным средствам, а также к использованию горючих материалов. В сфере торговли введут ряд запретов. Рассмотрим эти и другие поправки ниж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Строительные рабо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Электропроводку разрешат укладывать по горючему основанию, но только со средствами дополнительной защиты из негорючих материалов (ролики, трубы, коробы, изоляторы, подложки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В производственных и складских помещениях зданий I – IV степени огнестойкости хозсубъекты смогут обустраивать для рабочих мест встроенные помещения (антресоли и др.) с ограждающими конструкциями, которые выполнены из материалов группы горючести Г1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В отношении кровли и гидроизоляции отменят требование использовать лишь негорючее основание при наплавлении рулонных битумсодержащих материалов с помощью открытого огн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Места примыкания действующих тоннелей и станций метро к строящимся (реконструируемым) объектам защиты понадобится ограждать противопожарными перегородками 1-го типа или противопожарными стенами 2-го типа. Сейчас это делают негорючими дымонепроницаемыми перегородкам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Эксплуатация систем пожарной безопасно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отивопожарные системы разрешат переводить с автоматического пуска на ручной и отключать выделенные линии (зоны) защиты в случае, когда строительные (отделочные) работы проводятся в отдельных помещениях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В журнал эксплуатации таких систем не придется вносить записи об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 монтаже, ремонте, обслуживании, эксплуатации средств пожарной безопасности и тушения потребуется соблюдать только проектные решения. Нормы о применении специальных техусловий и регламента техобслуживания противопожарных систем исключат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пределили, какие системы, эксплуатируемые сверх срока службы или при отсутствии сведений от изготовителя (поставщика) о возможности использовать их дальше, будут нуждаться в ежегодных испытаниях. К ним отнесли системы пожарной сигнализации, передачи извещений о пожаре, оповещения и управления эвакуацией людей, техсредства противодымной вентиляции и автоматические установки пожаротуш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ервичные средства пожаротуш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Дополнительно оснащать передвижными огнетушителями теперь понадобится не здания и сооружения производственного и складского назначения площадью свыше 500 кв. м, а помещения с такими параметрам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Из комплектации передвижного пожарного щита исключат ведро, емкость для хранения воды объемом 0,02 куб. м, ручной насос и рукав Ду 18 - 20 длиной 5 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оявится возможность использовать подставки для огнетушителей из горючих материалов. Они не должны падать или опрокидыватьс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Размер покрывала для изоляции очага пожара класса B станет не менее чем 2 на 1,5 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Запретят закрывать планы эвакуации и ухудшать их видимост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Горючие материал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Негорючие материалы в горючей упаковке не потребуется хранить по правилам, которые применяются к горючим материалам на открытой площадке. Речь идет о размерах секций или штабелей (не более 300 кв. м) и противопожарном расстоянии между ними (не менее 8 м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Разместить горючие материалы в лифтовых холлах и курить в местах, где погружают и разгружают пожаровзрывоопасные и пожароопасные вещества, больше не получитс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Объекты торгов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Горючую упаковку запретят хранить в помещениях, где торгуют легковоспламеняющимися и горючими жидкостям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В нестационарных торговых объектах в подземных уличных переходах нельзя буд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одавать и использовать легковоспламеняющиеся и горючие жидкости, горючие газы, аэрозольные товары, пиротехнику, иные огнеопасные материал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хранить товар сверх суточной потребности, упаковочный материал, торговый инвентарь и тару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Документ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kern w:val="2"/>
            <w:sz w:val="24"/>
            <w:szCs w:val="24"/>
            <w:lang w:eastAsia="zh-CN"/>
          </w:rPr>
          <w:t>Постановление Правительства РФ от 03.02.2025 N 90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zh-CN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legalnews/27652/?tg_channel=consultantplus_main" TargetMode="External"/><Relationship Id="rId3" Type="http://schemas.openxmlformats.org/officeDocument/2006/relationships/hyperlink" Target="https://ovmf2.consultant.ru/cgi/online.cgi?req=doc&amp;rnd=709b68865d1fc1ec1f6437fb1b7a4cf3&amp;base=LAW&amp;n=482522&amp;dst=100005" TargetMode="External"/><Relationship Id="rId4" Type="http://schemas.openxmlformats.org/officeDocument/2006/relationships/hyperlink" Target="https://ovmf2.consultant.ru/cgi/online.cgi?req=doc&amp;rnd=709b68865d1fc1ec1f6437fb1b7a4cf3&amp;base=LAW&amp;n=498180&amp;dst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4:00Z</dcterms:created>
  <dc:creator>user</dc:creator>
  <dc:description/>
  <cp:keywords/>
  <dc:language>en-US</dc:language>
  <cp:lastModifiedBy>user</cp:lastModifiedBy>
  <cp:lastPrinted>2025-02-13T11:54:00Z</cp:lastPrinted>
  <dcterms:modified xsi:type="dcterms:W3CDTF">2025-02-13T08:54:00Z</dcterms:modified>
  <cp:revision>4</cp:revision>
  <dc:subject/>
  <dc:title/>
</cp:coreProperties>
</file>