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 2024</w:t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28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  <w:t>Налоги и отчетность в марте: основные изменения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sz w:val="24"/>
          <w:szCs w:val="24"/>
          <w:lang w:eastAsia="zh-CN"/>
        </w:rPr>
        <w:t>С 1 марта представитель организации, которая должна сдавать электронные декларации, обязан иметь электронную доверенность. Подать уведомление о КИК, налоговый расчет доходов иностранных компаний и декларацию по УСН нужно по обновленным формам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Cs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Cs/>
          <w:i/>
          <w:sz w:val="24"/>
          <w:szCs w:val="24"/>
          <w:lang w:eastAsia="zh-CN"/>
        </w:rPr>
      </w:r>
      <w:bookmarkStart w:id="0" w:name="anchor_4"/>
      <w:bookmarkStart w:id="1" w:name="anchor_4"/>
      <w:bookmarkEnd w:id="1"/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  <w:t>Электронная доверенность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Если организация обязана сдавать декларации и расчеты в электронной форме, то у ее уполномоченного представителя с 1 марта 2024 года должна быть электронная доверенность с усиленной квалифицированной подписью доверителя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Это правило работает для доверенностей, выданных и применяемых после 1 марта. При этом прекращение действия сертификата сотрудника или замена электронной подписи представителя не основание для окончания действия доверенности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С 1 марта применяют новый формат 5.02 электронной доверенности. Для постепенного перехода налогоплательщиков на этот формат продлили применение формата 5.01 на год. Инспекции будут принимать его по 28 февраля 2025 год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Новые правила направления электронной доверенности и порядок направления заявления об ее отзыве действуют также с 1 март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  <w:t>Обновленное уведомление о КИК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В форме заменили штрихкоды. Лист Б "Сведения о контролируемой иностранной компании, являющейся иностранной структурой без образования юридического лица" изложили в новой редакции. В него добавили поле, в котором надо указать, соблюдаются ли условия освобождения от применения ст. 25.15 НК РФ к прибыли КИК по п. 8.1 ст. 25.15 НК РФ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Так, ст. 25.15 НК РФ не применяют, если КИК – иностранная структура без образования юрлица и одновременно выполнены такие условия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структура по своим личным законам – форма осуществления коллективных инвестиций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рибыль (доходы) структуры не облагается по ее личным законам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рибыль, распределенная структурой в пользу своих участников (пайщиков и иных лиц) либо бенефициаров (выплаченные ею доходы), учитывается при определении налоговой базы у налогоплательщиков – контролирующих лиц этой структуры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Организациям нужно подать уведомление не позднее 20 март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  <w:t>Новая форма налогового расчета доходов иностранных компаний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В новой форме из раздела 1 убрали строку со сроком уплаты. Вместо единой строки 040 для налога к уплате ввели 3 строки. В них нужно отражать суммы по первому, второму и третьему срокам уплаты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Раздел 2 теперь включает подразделы 2.1 и 2.2. В первом нужно отражать налог, исчисленный по видам выплат, а во втором – сумму налога с начала налогового период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одраздел 3.2 дополнили строками 014 "Признак наличия ведомственного банковского контроля" и 016 "Номер ведомственного банковского контроля"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В строке 120 подраздела 3.2 обновленной формы надо указывать курс рубля на дату выплаты дохода, а в прежней форме – курс на дату перечисления налога в бюджет. В строке 130 новой формы нужно отражать сумму доход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К новой форме утвердили контрольные соотношения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одать расчет нужно не позднее 25 март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  <w:t>Новая форма декларации по УСН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Изменения технические. Например, уточнили штрихкоды. Скорректировали даты в разделах 1.1 и 1.2. Поправка нужна из-за того, что с 2023 года изменился срок уплаты налога при УСН из-за перехода на ЕНП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Организациям нужно подать декларацию не позднее 25 марта.</w:t>
      </w:r>
    </w:p>
    <w:p>
      <w:pPr>
        <w:pStyle w:val="Normal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  <w:t>Маркировка слабоалкогольных напитков: Минпромторг предлагает запустить новый эксперимент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С 1 июля 2024 года по 31 августа 2025 года 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планируют провести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 эксперимент по нанесению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средств идентификации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 на отдельные виды алкоголя крепостью менее 7%. Речь идет о продукции с кодами по ТН ВЭД ЕАЭС 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2206 00 390 1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 (кроме 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напитков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, которые уже маркируют), </w:t>
      </w:r>
      <w:hyperlink r:id="rId6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2208 90 690 1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 и др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Добровольно поучаствовать в пилотном проекте смогут, в частности, производители, импортеры, заведения общепита, розничные и оптовые продавцы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Во время мероприятия оператор системы </w:t>
      </w:r>
      <w:hyperlink r:id="rId7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"Честный знак"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 будет бесплатно выдавать участникам оборота коды маркировки для формирования средств идентификации.</w:t>
      </w:r>
    </w:p>
    <w:p>
      <w:pPr>
        <w:pStyle w:val="Style15"/>
        <w:jc w:val="both"/>
        <w:rPr/>
      </w:pPr>
      <w:r>
        <w:rPr/>
        <w:t>Есть и другие положения. Общественное обсуждение инициативы завершат 1 ма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окумент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</w:rPr>
          <w:t>Проект постановления Правительства РФ</w:t>
        </w:r>
      </w:hyperlink>
    </w:p>
    <w:p>
      <w:pPr>
        <w:pStyle w:val="Normal"/>
        <w:rPr>
          <w:rFonts w:ascii="inherit;Times New Roman" w:hAnsi="inherit;Times New Roman" w:eastAsia="Times New Roman" w:cs="inherit;Times New Roman"/>
          <w:i/>
          <w:i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i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  <w:t>ФНС возобновляет проект «Общественное питание»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inherit;Times New Roman" w:ascii="inherit;Times New Roman" w:hAnsi="inherit;Times New Roman"/>
          <w:b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роект направлен в том числе на создание равных условий ведения бизнеса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Действие проекта «Общественное питание» было приостановлено 1 апреля 2022 года. Управление ФНС по Ленинградской области информирует о его возобновлении. Его основной целью является легализация сферы услуг общественного питания, исключение теневого оборота денежных средств, полученных без применения контрольно-кассовой техники, а также создание равных конкурентных условий ведения бизнеса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Напомним, согласно Федеральному закону от 22.05.2003 No54-ФЗ «О применении контрольно-кассовой техники при осуществлении расчетов в Российской Федерации», налогоплательщики обязуются осуществлять расчеты через контрольно-кассовую технику, а также выдавать или направлять покупателям кассовые чеки, содержащие обязательные реквизиты, предусмотренные Федеральным законом. 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олученный чек можно проверить в приложении ФНС России в разделе </w:t>
      </w:r>
      <w:r>
        <w:fldChar w:fldCharType="begin"/>
      </w:r>
      <w:r>
        <w:rPr>
          <w:rStyle w:val="InternetLink"/>
          <w:sz w:val="24"/>
          <w:szCs w:val="24"/>
          <w:rFonts w:eastAsia="Times New Roman" w:cs="inherit;Times New Roman" w:ascii="inherit;Times New Roman" w:hAnsi="inherit;Times New Roman"/>
          <w:lang w:eastAsia="zh-CN"/>
        </w:rPr>
        <w:instrText xml:space="preserve"> HYPERLINK "https://kkt-online.nalog.ru/" \l "check-bill"</w:instrText>
      </w:r>
      <w:r>
        <w:rPr>
          <w:rStyle w:val="InternetLink"/>
          <w:sz w:val="24"/>
          <w:szCs w:val="24"/>
          <w:rFonts w:eastAsia="Times New Roman" w:cs="inherit;Times New Roman" w:ascii="inherit;Times New Roman" w:hAnsi="inherit;Times New Roman"/>
          <w:lang w:eastAsia="zh-CN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«Проверка чеков»</w:t>
      </w:r>
      <w:r>
        <w:rPr>
          <w:rStyle w:val="InternetLink"/>
          <w:sz w:val="24"/>
          <w:szCs w:val="24"/>
          <w:rFonts w:eastAsia="Times New Roman" w:cs="inherit;Times New Roman" w:ascii="inherit;Times New Roman" w:hAnsi="inherit;Times New Roman"/>
          <w:lang w:eastAsia="zh-CN"/>
        </w:rPr>
        <w:fldChar w:fldCharType="end"/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>Покупатель может также направить жалобу в налоговый орган в случае нарушений законодательства о применении контрольно-кассовой техники. Таким образом, у граждан появилась возможность участвовать в осуществлении контроля за соблюдением принятых мер.</w:t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  <w:t xml:space="preserve">С более подробной информацией о гражданском контроле можно ознакомиться в </w:t>
      </w:r>
      <w:hyperlink r:id="rId9">
        <w:r>
          <w:rPr>
            <w:rStyle w:val="InternetLink"/>
            <w:rFonts w:eastAsia="Times New Roman" w:cs="inherit;Times New Roman" w:ascii="inherit;Times New Roman" w:hAnsi="inherit;Times New Roman"/>
            <w:sz w:val="24"/>
            <w:szCs w:val="24"/>
            <w:lang w:eastAsia="zh-CN"/>
          </w:rPr>
          <w:t>памятке</w:t>
        </w:r>
      </w:hyperlink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4"/>
          <w:szCs w:val="24"/>
          <w:lang w:eastAsia="zh-CN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2/19/iddoc_278802_idnews_49751_Proekt_2Vd.pdf" TargetMode="External"/><Relationship Id="rId3" Type="http://schemas.openxmlformats.org/officeDocument/2006/relationships/hyperlink" Target="https://dsm.consultant.ru/cgi/online.cgi?req=doc&amp;rnd=2592cf9e526063440f851dfe012bff85&amp;base=LAW&amp;n=465631&amp;dst=63" TargetMode="External"/><Relationship Id="rId4" Type="http://schemas.openxmlformats.org/officeDocument/2006/relationships/hyperlink" Target="https://dsm.consultant.ru/cgi/online.cgi?req=doc&amp;rnd=2592cf9e526063440f851dfe012bff85&amp;base=LAW&amp;n=468964&amp;dst=115917" TargetMode="External"/><Relationship Id="rId5" Type="http://schemas.openxmlformats.org/officeDocument/2006/relationships/hyperlink" Target="https://dsm.consultant.ru/cgi/online.cgi?req=doc&amp;rnd=2592cf9e526063440f851dfe012bff85&amp;base=LAW&amp;n=432850&amp;dst=100531" TargetMode="External"/><Relationship Id="rId6" Type="http://schemas.openxmlformats.org/officeDocument/2006/relationships/hyperlink" Target="https://dsm.consultant.ru/cgi/online.cgi?req=doc&amp;rnd=2592cf9e526063440f851dfe012bff85&amp;base=LAW&amp;n=468964&amp;dst=116213" TargetMode="External"/><Relationship Id="rId7" Type="http://schemas.openxmlformats.org/officeDocument/2006/relationships/hyperlink" Target="https://xn--80ajghhoc2aj1c8b.xn--p1ai/" TargetMode="External"/><Relationship Id="rId8" Type="http://schemas.openxmlformats.org/officeDocument/2006/relationships/hyperlink" Target="https://storage.consultant.ru/ondb/attachments/202402/19/iddoc_278802_idnews_49751_Proekt_2Vd.pdf" TargetMode="External"/><Relationship Id="rId9" Type="http://schemas.openxmlformats.org/officeDocument/2006/relationships/hyperlink" Target="https://small.lenobl.ru/media/uploads/userfiles/2024/02/20/&#1043;&#1088;&#1072;&#1078;&#1076;&#1072;&#1085;&#1089;&#1082;&#1080;&#1081;_&#1082;&#1086;&#1085;&#1090;&#1088;&#1086;&#1083;&#1100;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4:00Z</dcterms:created>
  <dc:creator>user</dc:creator>
  <dc:description/>
  <cp:keywords/>
  <dc:language>en-US</dc:language>
  <cp:lastModifiedBy>user</cp:lastModifiedBy>
  <cp:lastPrinted>2024-02-21T10:49:00Z</cp:lastPrinted>
  <dcterms:modified xsi:type="dcterms:W3CDTF">2024-02-21T07:49:00Z</dcterms:modified>
  <cp:revision>4</cp:revision>
  <dc:subject/>
  <dc:title/>
</cp:coreProperties>
</file>