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РАЗДЕЛА «НОВОСТИ»</w:t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 2024</w:t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СВ: налоговики скорректировали отчет</w:t>
      </w:r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r>
        <w:rPr/>
        <w:t>ФНС обновила форму расчета по страховым взносам. По ней нужно отчитаться за 1 квартал 2025 года (п. 2 приказа). Также уточнили порядок заполнения формы и формат ее подачи.</w:t>
      </w:r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r>
        <w:rPr/>
        <w:t>В подраздел 3.2.1 раздела 3 ввели графу 141. В ней нужно отражать выплаты по ГПД (приложение 6 к приказу).</w:t>
      </w:r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r>
        <w:rPr/>
        <w:t xml:space="preserve">С принятием законов в рамках налоговой реформы для плательщиков взносов – </w:t>
      </w:r>
      <w:hyperlink r:id="rId2">
        <w:r>
          <w:rPr>
            <w:rStyle w:val="InternetLink"/>
          </w:rPr>
          <w:t>субъектов МСП</w:t>
        </w:r>
      </w:hyperlink>
      <w:r>
        <w:rPr/>
        <w:t xml:space="preserve"> с основным видом деятельности "обрабатывающее производство" раздел 1 расчета дополнили приложением 3.1 (приложение 2 к приказу). Напомним, такие страхователи с 1 января 2025 года платят взносы по пониженному тарифу 7,6%, если выполнят, в частности, условие по доходам.</w:t>
      </w:r>
    </w:p>
    <w:p>
      <w:pPr>
        <w:pStyle w:val="Style15"/>
        <w:snapToGrid w:val="false"/>
        <w:spacing w:lineRule="auto" w:line="276" w:before="0" w:after="0"/>
        <w:contextualSpacing/>
        <w:jc w:val="both"/>
        <w:rPr/>
      </w:pPr>
      <w:r>
        <w:rPr/>
        <w:t>Также в форме заменили штрихкоды (п. 1.1.1 приказа)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умент: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риказ ФНС России от 13.09.2024 N ЕД-7-11/739@</w:t>
        </w:r>
      </w:hyperlink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мнистия при дроблении бизнеса: ФНС создала промостраницу  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служба разместила на своем сайте спецраздел с актуальной информацией об амнистии. Из него можно узнать, что такое налоговая амнистия, каковы ее условия и как можно ей воспользоваться. К примеру, если организация откажется от дробления бизнеса с 1 января 2025 года, действие амнистии распространится на 3 года (2022 - 2024 годы). Чтобы ее применить, подавать заявление не нужно, организация подпадет под нее автоматически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руководитель ФНС отметил ряд гарантий для тех, кто откажется от дробления. В частности, налоговая не будет: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в следственные органы материалы проверок за старые периоды;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 будущем выездные проверки по дроблению, если рисков дробления нет.</w:t>
      </w:r>
    </w:p>
    <w:p>
      <w:pPr>
        <w:pStyle w:val="Normal"/>
        <w:snapToGrid w:val="false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ументы:</w:t>
      </w:r>
    </w:p>
    <w:p>
      <w:pPr>
        <w:pStyle w:val="Normal"/>
        <w:snapToGrid w:val="false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</w:rPr>
          <w:t>Промостраница о налоговой амнистии</w:t>
        </w:r>
      </w:hyperlink>
    </w:p>
    <w:p>
      <w:pPr>
        <w:pStyle w:val="Normal"/>
        <w:snapToGrid w:val="false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</w:rPr>
          <w:t>Информация ФНС России от 16.10.2024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дельные виды ПЭТ-упаковки нельзя производить и использовать с 1 сентября 2025 года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тельство запретило выпускать и применять продукцию, отходы от которой невозможно или затруднительно обрабатывать, утилизировать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еречень запрещенных товаров вошли позиции, которые соответствуют определенным кодам ОКПД 2, ТН ВЭД ЕАЭС, цифровым кодам и буквенным обозначениям (аббревиатуре) из техрегламента "О безопасности упаковки":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ЭТ-бутылки для пищевой промышленности всех цветов (кроме бесцветного, голубого, зеленого, коричневого, белого)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ЭТ-упаковка с этикеткой из ПВХ (кроме термоусадочной)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ногослойные ПЭТ-бутылки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е не коснется той продукции из списка, которую произведут до 1 сентября 2025 года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2026 года Минпромторг ежегодно не позднее 1 сентября будет представлять в правительство предложения по обновлению перечня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Документ: </w:t>
      </w:r>
      <w:hyperlink r:id="rId6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u w:val="none"/>
          </w:rPr>
          <w:t>Распоряжение Правительства РФ от 14.10.2024 N 2827-р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СН с 2025 года: ФНС дала рекомендации по НДС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логовая служба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подготовила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методрекомендации для организаций и ИП на УСН, которые с 2025 года станут плательщиками НДС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НС рассмотрела различные жизненные ситуации и алгоритм действий налогоплательщиков, указала, на что стоит обращать внимание. Плательщики УСН смогут найти ответы в т.ч. на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такие вопросы</w:t>
        </w:r>
      </w:hyperlink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гда возникает обязанность исчислять и уплачивать НДС и когда такой обязанности нет;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определять, соблюден ли лимит доходов (60 млн руб.);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уплачивать НДС по длящимся договорам, которые заключили до 2025 года;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ую ставку по НДС можно выбрать;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гда применять расчетные ставки;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есть переходные положения по входному НДС и когда его нужно восстановить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окументы: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u w:val="none"/>
          </w:rPr>
          <w:t>Информация ФНС России</w:t>
        </w:r>
      </w:hyperlink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u w:val="none"/>
          </w:rPr>
          <w:t>Методические рекомендации по УСН для НДС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храна труда: интересные ответы онлайн-инспекции за август – сентябрь 2024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руд разъяснил, можно ли сидеть рядом со станком, признают ли рабочие места водителей аналогичными, если у автомобилей отличаются годы выпуска, в каких случаях нужно расследовать происшествие как несчастный случа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ожет ли рабочий не стоять, а сидеть рядом со станко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отрудник может исполнять обязанности сидя, то ему 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не стоит запреща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то делать. В законе нет требований к положению тела во время работы. Нужно обеспечить такие условия, которые не могут негативно сказаться на физическом состоянии персон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Если машины одной марки, но с разными годами выпуска, считаются ли рабочие места аналогичным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. Для признания рабочих мест аналогичными автомобили 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должны совпада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таким параметрам, как марка, модель и год выпус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сследовать ли несчастный случай, если командированный умер в гостинице естественной смертью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ледовать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нужно</w:t>
        </w:r>
      </w:hyperlink>
      <w:r>
        <w:rPr>
          <w:rFonts w:cs="Times New Roman" w:ascii="Times New Roman" w:hAnsi="Times New Roman"/>
          <w:sz w:val="24"/>
          <w:szCs w:val="24"/>
        </w:rPr>
        <w:t>, поскольку работник был в командиров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Если у работника случился инсульт не в результате несчастного случая, нужно ли его расследова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. Несчастный случай это или нет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должна определ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ссия по расследова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Если ГИТ обнаружит, что спецоценку не провели, оштрафует сразу или даст время устранить нарушени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работодатель не провел СОУТ, то ег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могут оштрафовать</w:t>
        </w:r>
      </w:hyperlink>
      <w:r>
        <w:rPr>
          <w:rFonts w:cs="Times New Roman" w:ascii="Times New Roman" w:hAnsi="Times New Roman"/>
          <w:sz w:val="24"/>
          <w:szCs w:val="24"/>
        </w:rPr>
        <w:t>. Срок на устранение нарушения также установя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ак считать средства для защиты рук швей: по 1 перчатке или по пар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иповых нормах выдачи СИЗ и смывающих средств указано, что нужно выдавать 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12 шту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чаток. В ведомстве считают, что имеются в виду 12 пар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сноски Знак"/>
    <w:basedOn w:val="Style10"/>
    <w:qFormat/>
    <w:rPr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dvertising">
    <w:name w:val="advertising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ttachmentstitle">
    <w:name w:val="attachments__title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SimSun;宋体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Tagsnews">
    <w:name w:val="tags-new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ttachmentsitem">
    <w:name w:val="attachments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annerstext">
    <w:name w:val="banners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zh-CN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zh-CN"/>
    </w:rPr>
  </w:style>
  <w:style w:type="paragraph" w:styleId="Announcement">
    <w:name w:val="announc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m.consultant.ru/cgi/online.cgi?req=doc&amp;rnd=709b68865d1fc1ec1f6437fb1b7a4cf3&amp;base=LAW&amp;n=480697&amp;dst=100975" TargetMode="External"/><Relationship Id="rId3" Type="http://schemas.openxmlformats.org/officeDocument/2006/relationships/hyperlink" Target="https://dsm.consultant.ru/cgi/online.cgi?req=doc&amp;rnd=709b68865d1fc1ec1f6437fb1b7a4cf3&amp;base=LAW&amp;n=488259&amp;dst=100008" TargetMode="External"/><Relationship Id="rId4" Type="http://schemas.openxmlformats.org/officeDocument/2006/relationships/hyperlink" Target="https://www.nalog.gov.ru/rn77/promo/na/" TargetMode="External"/><Relationship Id="rId5" Type="http://schemas.openxmlformats.org/officeDocument/2006/relationships/hyperlink" Target="https://storage.consultant.ru/ondb/attachments/202410/17/iddoc_286616_idnews_56857_Egorov_informatsija_po_amnistii_UYk.pdf" TargetMode="External"/><Relationship Id="rId6" Type="http://schemas.openxmlformats.org/officeDocument/2006/relationships/hyperlink" Target="https://dsm.consultant.ru/cgi/online.cgi?req=doc&amp;rnd=709b68865d1fc1ec1f6437fb1b7a4cf3&amp;base=LAW&amp;n=488383&amp;dst=0" TargetMode="External"/><Relationship Id="rId7" Type="http://schemas.openxmlformats.org/officeDocument/2006/relationships/hyperlink" Target="https://storage.consultant.ru/ondb/attachments/202410/18/iddoc_286637_idnews_56895_Informatsija_FNS_po_USN_CjY.pdf" TargetMode="External"/><Relationship Id="rId8" Type="http://schemas.openxmlformats.org/officeDocument/2006/relationships/hyperlink" Target="https://storage.consultant.ru/ondb/attachments/202410/18/Metodiceskie_rekomendacii_po_USN_Q12.pdf" TargetMode="External"/><Relationship Id="rId9" Type="http://schemas.openxmlformats.org/officeDocument/2006/relationships/hyperlink" Target="https://storage.consultant.ru/ondb/attachments/202410/18/iddoc_286637_idnews_56895_Informatsija_FNS_po_USN_CjY.pdf" TargetMode="External"/><Relationship Id="rId10" Type="http://schemas.openxmlformats.org/officeDocument/2006/relationships/hyperlink" Target="https://storage.consultant.ru/ondb/attachments/202410/18/Metodiceskie_rekomendacii_po_USN_Q12.pdf" TargetMode="External"/><Relationship Id="rId11" Type="http://schemas.openxmlformats.org/officeDocument/2006/relationships/hyperlink" Target="https://dsm.consultant.ru/cgi/online.cgi?req=doc&amp;rnd=709b68865d1fc1ec1f6437fb1b7a4cf3&amp;base=PBI&amp;n=335517&amp;dst=100003" TargetMode="External"/><Relationship Id="rId12" Type="http://schemas.openxmlformats.org/officeDocument/2006/relationships/hyperlink" Target="https://dsm.consultant.ru/cgi/online.cgi?req=doc&amp;rnd=709b68865d1fc1ec1f6437fb1b7a4cf3&amp;base=PBI&amp;n=335675&amp;dst=100003" TargetMode="External"/><Relationship Id="rId13" Type="http://schemas.openxmlformats.org/officeDocument/2006/relationships/hyperlink" Target="https://dsm.consultant.ru/cgi/online.cgi?req=doc&amp;rnd=709b68865d1fc1ec1f6437fb1b7a4cf3&amp;base=PBI&amp;n=335641&amp;dst=100003" TargetMode="External"/><Relationship Id="rId14" Type="http://schemas.openxmlformats.org/officeDocument/2006/relationships/hyperlink" Target="https://dsm.consultant.ru/cgi/online.cgi?req=doc&amp;rnd=709b68865d1fc1ec1f6437fb1b7a4cf3&amp;base=PBI&amp;n=335492&amp;dst=100003" TargetMode="External"/><Relationship Id="rId15" Type="http://schemas.openxmlformats.org/officeDocument/2006/relationships/hyperlink" Target="https://dsm.consultant.ru/cgi/online.cgi?req=doc&amp;rnd=709b68865d1fc1ec1f6437fb1b7a4cf3&amp;base=PBI&amp;n=334768&amp;dst=100003" TargetMode="External"/><Relationship Id="rId16" Type="http://schemas.openxmlformats.org/officeDocument/2006/relationships/hyperlink" Target="https://dsm.consultant.ru/cgi/online.cgi?req=doc&amp;rnd=709b68865d1fc1ec1f6437fb1b7a4cf3&amp;base=LAW&amp;n=405226&amp;dst=187339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41:00Z</dcterms:created>
  <dc:creator>user</dc:creator>
  <dc:description/>
  <cp:keywords/>
  <dc:language>en-US</dc:language>
  <cp:lastModifiedBy>user</cp:lastModifiedBy>
  <cp:lastPrinted>2024-10-21T11:37:00Z</cp:lastPrinted>
  <dcterms:modified xsi:type="dcterms:W3CDTF">2024-10-21T08:37:00Z</dcterms:modified>
  <cp:revision>4</cp:revision>
  <dc:subject/>
  <dc:title/>
</cp:coreProperties>
</file>