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Корпоративные отношения</w:t>
      </w:r>
    </w:p>
    <w:p>
      <w:pPr>
        <w:pStyle w:val="Normal"/>
        <w:snapToGrid w:val="fals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ах об ООО и АО планируют установить, какие полномочия общего собрания участников или акционеров нельзя делегировать совету директоров, а какие – правлению. Это позволит устранить неясность по вопросу передачи отдельных прав. Поправки заработают со дня опубликования закона. Подробности – далее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олномочий общего собрания участников ООО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рытый список полномочий, которые нельзя передать для решения совету директоров, войдут, в частности, такие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, ограничивать и прекращать дополнительные права участник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ть на участников дополнительные обязанности и прекращать их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денежную оценку, например, ценных бумаг, которые учредители вносят для оплаты долей в уставном капитале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ть крупные сделки, если цена имущества по ним более 50% всего имущества компани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нет, в частности, избрания ревизионной комиссии либо ревизора. Таким образом, в уставе это полномочие можно будет закрепить за советом директоров, если участники примут единогласное решение. Сейчас по данному вопросу есть неясность из-за того, что Закон об ООО не полностью соответствует ГК РФ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оторые согласно поправкам нельзя делегировать совету директоров, запретят передавать и правлению. Последнему не получится также дать право, например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направления деятельности ООО и решать, участвовать ли ему в объединениях коммерческих юрлиц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ревизионную комиссию или ревизора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, размещать ли эмиссионные ценные бумаг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Законе об ООО есть сходный список, но в нем прямо названы не все вопросы исключительной компетенции общего собрания. Кроме того, этот перечень не разграничивает, какие полномочия нельзя передать совету директоров, а какие – правлению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общего собрания акционеров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непубличного АО ряд вопросов разрешат делегировать правлению. Так, оно сможет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(объявлять) дивиденды за I квартал, полугодие и 9 месяцев отчетного года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годовой отчет и годовую бухгалтерскую (финансовую) отчетность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, участвовать ли АО в объединениях коммерческих юрлиц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ать правлению такие полномочия, нужно единогласное решение общего собрания. В этом случае акционеры не смогут требовать выкупа акций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 общему правилу Закона об АО запрещено передавать вопросы общего собрания любому исполнительному органу. Однако это противоречит ГК РФ. По нему нельзя делегировать, в частности, правлению лишь отдельные полномочия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: Проект Федерального закона N 444871-8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Связь</w:t>
      </w:r>
    </w:p>
    <w:p>
      <w:pPr>
        <w:pStyle w:val="Style15"/>
        <w:spacing w:lineRule="auto" w:line="276"/>
        <w:jc w:val="both"/>
        <w:rPr/>
      </w:pPr>
      <w:r>
        <w:rPr/>
        <w:t>Компании и ИП смогут оформлять корпоративные сим-карты только сотрудникам. Количество номеров на одно физлицо будет ограничено. Появятся новые правила об оплате связи наличными, приостановке услуг и заключении договора с иностранцами или апатридами. Подробнее в нашем обзоре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орпоративные сим-карты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 1 января 2025 года юрлица и ИП, которые заключили договор об оказании услуг мобильной связи, в рамках этого документа </w:t>
      </w:r>
      <w:hyperlink r:id="rId2">
        <w:r>
          <w:rPr>
            <w:rStyle w:val="InternetLink"/>
          </w:rPr>
          <w:t>смогут предоставлять</w:t>
        </w:r>
      </w:hyperlink>
      <w:r>
        <w:rPr/>
        <w:t xml:space="preserve"> ее в пользование только своим сотрудникам. Речь идет о тех, кто работает по ТК РФ либо оказывает услуги (выполняет работы) по возмездному гражданско-правовому договору (с. 3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ейчас это </w:t>
      </w:r>
      <w:hyperlink r:id="rId3">
        <w:r>
          <w:rPr>
            <w:rStyle w:val="InternetLink"/>
          </w:rPr>
          <w:t>могут быть</w:t>
        </w:r>
      </w:hyperlink>
      <w:r>
        <w:rPr/>
        <w:t xml:space="preserve"> любые физлица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Если сотрудник – иностранец или апатрид, то при </w:t>
      </w:r>
      <w:hyperlink r:id="rId4">
        <w:r>
          <w:rPr>
            <w:rStyle w:val="InternetLink"/>
          </w:rPr>
          <w:t>регистрации</w:t>
        </w:r>
      </w:hyperlink>
      <w:r>
        <w:rPr/>
        <w:t xml:space="preserve"> корпоративной сим-карты потребуется среди прочего отметить, что биометрия такого физлица размещена в </w:t>
      </w:r>
      <w:hyperlink r:id="rId5">
        <w:r>
          <w:rPr>
            <w:rStyle w:val="InternetLink"/>
          </w:rPr>
          <w:t>спецсистеме</w:t>
        </w:r>
      </w:hyperlink>
      <w:r>
        <w:rPr/>
        <w:t>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оличество номеров на одного человека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1 апреля 2025 года по общему правилу операторы смогут выделить, а юрлица либо ИП – предоставить в пользование одному гражданину РФ суммарно не более 20 номеров (с. 7, 8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Для иностранцев и лиц без гражданства предусмотрят максимум 10 номеров уже с начала 2025 года. Это не коснется иностранцев из числа, например, дипломатов и консулов (с. 14, 15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Пока ограничений нет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плата связи наличными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2025 года физлица смогут рассчитываться за мобильную связь наличными только через кредитные организации, отделения почты и компании, которые перечислит правительство. При оплате нужно будет, например, предъявить документ, удостоверяющий личность (с. 17, 18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Запретят вносить деньги через терминалы. Исключение – устройства, которые отвечают спецтребованиям. Последние установит правительство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иостановка связи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Если физлицо не согласно с фактом заключения договора или выделения номера, то с 1 апреля 2025 года сможет потребовать от оператора приостановить оказание услуг. Заявитель будет вправе направить обращение в том числе через </w:t>
      </w:r>
      <w:hyperlink r:id="rId6">
        <w:r>
          <w:rPr>
            <w:rStyle w:val="InternetLink"/>
          </w:rPr>
          <w:t>Госуслуги</w:t>
        </w:r>
      </w:hyperlink>
      <w:r>
        <w:rPr/>
        <w:t>. После его получения оператор сразу выполнит требование (с. 10, 11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ключение договора с иностранцами либо апатридами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1 января 2025 года оператор заключит договор с иностранцем либо лицом без гражданства, если тот предъявит удостоверение личности и пройдет в том числе биометрическую идентификацию. Норма коснется не только операторов, но и тех, кто действует от их имени (с. 13 и 2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В договоре потребуют указать сведения о смартфоне или другом гаджете, в котором иностранец либо апатрид планирует использовать сим-карту. Оператору запретят оказывать услуги, если клиент будет пользоваться гаджетом, который не обозначен в документе (с. 13 и 14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Новшества не затронут иностранцев из числа, например, дипломатов и консулов (с. 15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о дня опубликования закона и до 1 июля 2025 года операторы должны среди прочего привести договоры в соответствие с новыми правилами. Речь идет о договорах, которые заключили до 1 января того же года (с. 24, 26 и 27 проекта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Heading2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Торговля</w:t>
      </w:r>
    </w:p>
    <w:p>
      <w:pPr>
        <w:pStyle w:val="Normal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правкам с 1 марта 2025 года нельзя будет продавать безалкогольные тонизирующие напитки (в том числе энергетические) несовершеннолетним по всей России. Запрет не затронет чай, кофе и напитки на их основе (ст. ст. 1, 2 и 8 проекта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сможет потребовать у покупателя документ для подтверждения совершеннолетия. Если он не предъявлен и есть сомнения в возрасте, нужно отказать в продаже (ст. 3 проекта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соблюдением требований будут уполномоченные региональные органы без проведения плановых контрольно-надзорных мероприятий (ч. 1 и 5 ст. 5 проекта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умент: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оект Федерального закона N 535408-8</w:t>
        </w:r>
      </w:hyperlink>
    </w:p>
    <w:p>
      <w:pPr>
        <w:pStyle w:val="Normal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Сведения о лицензиях, оценка соответствия и проверки бизнеса: закон с поправками опубликован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С 5 февраля 2025 года сведения о лицензиях будут представлять только в виде выписки из реестра. Срок подготовки документа прежний – не более 3 рабочих дней с момента получения заявления. Копию акта лицензирующего органа о принятом решении выдавать перестанут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С этой же даты лицензиатов и соискателей лицензии начнут уведомлять о готовности акта оценки соответствия. Его направят любым доступным способом, в т.ч. по электронной почте или через Госуслуги. Срок – не позже 1 рабочего дня с даты оформления документ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До конца 2025 года некоторые проверки продолжат проводить по правилам Закона о защите прав юрлиц и ИП. Речь идет, в частности, о контроле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за оборотом наркотиков, психотропных веществ и их прекурсоров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деятельностью некоммерческих организаций и СРО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соблюдением антимонопольного законодательств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  <w:t xml:space="preserve">Документ: </w:t>
      </w:r>
      <w:hyperlink r:id="rId8">
        <w:r>
          <w:rPr>
            <w:rStyle w:val="InternetLink"/>
            <w:rFonts w:eastAsia="Times New Roman" w:cs="inherit;Times New Roman" w:ascii="inherit;Times New Roman" w:hAnsi="inherit;Times New Roman"/>
            <w:i/>
            <w:sz w:val="24"/>
            <w:szCs w:val="24"/>
            <w:lang w:eastAsia="zh-CN"/>
          </w:rPr>
          <w:t>Федеральный закон от 08.08.2024 N 310-ФЗ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7/31/iddoc_283846_idnews_54792_Proekt_6hvdgBb_3Mz.pdf" TargetMode="External"/><Relationship Id="rId3" Type="http://schemas.openxmlformats.org/officeDocument/2006/relationships/hyperlink" Target="https://dsm.consultant.ru/cgi/online.cgi?req=doc&amp;rnd=709b68865d1fc1ec1f6437fb1b7a4cf3&amp;base=CJI&amp;n=141287&amp;dst=100008" TargetMode="External"/><Relationship Id="rId4" Type="http://schemas.openxmlformats.org/officeDocument/2006/relationships/hyperlink" Target="https://dsm.consultant.ru/cgi/online.cgi?req=doc&amp;rnd=709b68865d1fc1ec1f6437fb1b7a4cf3&amp;base=CJI&amp;n=141287&amp;dst=100011" TargetMode="External"/><Relationship Id="rId5" Type="http://schemas.openxmlformats.org/officeDocument/2006/relationships/hyperlink" Target="https://ebs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storage.consultant.ru/ondb/attachments/202407/31/iddoc_277626_idnews_54776_Proekt_hk4zcWo_dix.pdf" TargetMode="External"/><Relationship Id="rId8" Type="http://schemas.openxmlformats.org/officeDocument/2006/relationships/hyperlink" Target="https://dsm.consultant.ru/cgi/online.cgi?req=doc&amp;rnd=709b68865d1fc1ec1f6437fb1b7a4cf3&amp;base=LAW&amp;n=482561&amp;dst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1:00Z</dcterms:created>
  <dc:creator>user</dc:creator>
  <dc:description/>
  <cp:keywords/>
  <dc:language>en-US</dc:language>
  <cp:lastModifiedBy>user</cp:lastModifiedBy>
  <cp:lastPrinted>2024-08-12T10:08:00Z</cp:lastPrinted>
  <dcterms:modified xsi:type="dcterms:W3CDTF">2024-08-12T07:08:00Z</dcterms:modified>
  <cp:revision>3</cp:revision>
  <dc:subject/>
  <dc:title/>
</cp:coreProperties>
</file>