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24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убсидии за наем работников: правительство расширило и продлило программу до конца 2024 года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Господдержку за трудоустройство граждан будут оказывать весь следующий год. Изменения правительства вступили в силу 15 декабря (отдельные положения — с 1 января 2024 года)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вовать в программе станут в т.ч. организации, учредителей которых признали инвалидами. Такие работодатели среди прочих смогут рассчитывать на субсидию за наем инвалидов в размере 6 МРОТ на каждого принятого (пп. 3 и 12 п. 4 изменений).</w:t>
      </w:r>
    </w:p>
    <w:p>
      <w:pPr>
        <w:pStyle w:val="Heading1"/>
        <w:snapToGrid w:val="false"/>
        <w:spacing w:lineRule="auto" w:line="276"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280" w:after="280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Документ: </w:t>
      </w:r>
      <w:hyperlink r:id="rId2">
        <w:r>
          <w:rPr>
            <w:rStyle w:val="InternetLink"/>
            <w:b/>
            <w:i/>
            <w:sz w:val="24"/>
            <w:szCs w:val="24"/>
            <w:u w:val="none"/>
          </w:rPr>
          <w:t>Постановление Правительства РФ от 11.12.2023 N 2109</w:t>
        </w:r>
      </w:hyperlink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вый Закон о занятости населения опубликован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napToGrid w:val="false"/>
        <w:spacing w:lineRule="auto" w:line="276"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инство положений закона вступит в силу с 1 января 2024 года. Действующее регулирование постепенно отменят. Рассмотрим, какие основные новшества коснутся работодателей. Их введут в 3 этапа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1 января 2024 года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очнят обязанности работодателей по информированию службы занятости. О сокращении штата, банкротстве, ликвидации организации, а также других действиях и событиях предстоит отчитываться исключительно через информресурсы, в частности платформу "Работа в России"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ать нужно будет не только о принятых решениях, но и об их изменениях и отменах. Например, если работодатель передумает вводить неполный рабочий день, удаленку или сокращать штат, у него будет 3 рабочих дня на то, чтобы направить информацию о таком решении в службу занятости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ят срок, в который нужно оповещать о появлении свободных рабочих мест и вакансий, а также об изменении этих сведений. Он составит 5 рабочих дней. Сейчас организации ориентируются на рекомендацию Минтруда о том, что нужно уложиться в 3 рабочих дня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2024 года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новят положения о квотах для инвалидов. Регионы установят их для работодателей, у которых трудятся более 35 человек. Квота составит от 2 до 4% от среднесписочной численности персонала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йчас такое правило действует для организаций, где более 100 работников. При численности от 35 человек субъекты РФ могут вводить квоту до 3%, но делают это не все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оны смогут дифференцировать квоты в зависимости от отрасли экономики, муниципального образования, среднесписочной численности персонала. При этом они должны будут учитывать рекомендации Минтруда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1 января 2025 года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ут профилирование работодателей. Чтобы оказывать поддержку в сфере занятости, их распределят на группы в зависимости от организационно-правовой формы, вида деятельности, финансового положения и др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 способом обращения в службу занятости станет электронный — через платформу "Работа в России" или Госуслуги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вится реестр работодателей, у которых выявили факты нелегальной занятости.</w:t>
      </w:r>
    </w:p>
    <w:p>
      <w:pPr>
        <w:pStyle w:val="Heading1"/>
        <w:snapToGrid w:val="false"/>
        <w:spacing w:lineRule="auto" w:line="276"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280" w:after="280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Документ: </w:t>
      </w:r>
      <w:hyperlink r:id="rId3">
        <w:r>
          <w:rPr>
            <w:rStyle w:val="InternetLink"/>
            <w:b/>
            <w:i/>
            <w:sz w:val="24"/>
            <w:szCs w:val="24"/>
            <w:u w:val="none"/>
          </w:rPr>
          <w:t>Федеральный закон от 12.12.2023 N 565-ФЗ</w:t>
        </w:r>
      </w:hyperlink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ие основные изменения ждут в январе 2024 года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napToGrid w:val="false"/>
        <w:spacing w:lineRule="auto" w:line="276"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 января продолжит действовать мораторий на некоторые внеплановые проверки. Для операторов связи повысят госпошлину за лицензирование и введут новый штраф. Банки и МФО будут соблюдать новые обязанности в сфере потребительского кредитования. Подробнее об этих и других положениях в нашем обзоре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 надзор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плановые контрольные (надзорные) мероприятия в 2024 году будут проводить по сокращенному числу оснований. Среди них – выявление индикаторов риска нарушения обязательных требований. То же касается внеплановых проверок по Закону о защите прав юрлиц и ИП. Пока антикризисная мера действует до конца 2023 года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окумент: </w:t>
      </w:r>
      <w:hyperlink r:id="rId4">
        <w:r>
          <w:rPr>
            <w:rStyle w:val="InternetLink"/>
            <w:b/>
            <w:i/>
            <w:iCs/>
            <w:sz w:val="24"/>
            <w:szCs w:val="24"/>
            <w:u w:val="none"/>
          </w:rPr>
          <w:t>Постановление Правительства РФ от 14.12.2023 N 2140</w:t>
        </w:r>
      </w:hyperlink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пошлина за лицензирование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нового года размер платежа – 1 млн руб. за выдачу лицензии на каждый вид услуг, при оказании которых нужно выполнять требования к сетям и средствам связи для проведения оперативно-разыскных мероприятий. Сейчас госпошлина – 7 500 руб., но уплачивать ее временно не нужно. 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окумент: </w:t>
      </w:r>
      <w:hyperlink r:id="rId5">
        <w:r>
          <w:rPr>
            <w:rStyle w:val="InternetLink"/>
            <w:b/>
            <w:i/>
            <w:iCs/>
            <w:sz w:val="24"/>
            <w:szCs w:val="24"/>
            <w:u w:val="none"/>
          </w:rPr>
          <w:t>Федеральный закон от 28.09.2023 N 497-ФЗ</w:t>
        </w:r>
      </w:hyperlink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операторов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 января операторов связи начнут штрафовать за неисполнение требований к сетям и средствам связи, которые используют для проведения оперативно-разыскных мероприятий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раф составит от 0,001 до 0,003% выручки от реализации в субъекте РФ товаров, работ или услуг, но не менее 1 млн руб. Выручку большинства действующих операторов подсчитают за календарный год, которые предшествовал году выявления нарушения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окумент: </w:t>
      </w:r>
      <w:hyperlink r:id="rId6">
        <w:r>
          <w:rPr>
            <w:rStyle w:val="InternetLink"/>
            <w:b/>
            <w:i/>
            <w:iCs/>
            <w:sz w:val="24"/>
            <w:szCs w:val="24"/>
            <w:u w:val="none"/>
          </w:rPr>
          <w:t>Федеральный закон от 13.06.2023 N 223-ФЗ</w:t>
        </w:r>
      </w:hyperlink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кредит и заем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ли показатель долговой нагрузки более 50%, кредитная организация или МФО с 1 января должна письменно уведомить заемщика о риске неисполнения его обязательств и о возможных штрафах. Это нужно сделать, в частности, до заключения договора потребкредита или займа. 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им заемщикам разрешат потребовать от кредиторов приостановить исполнение обязательств независимо от даты такого обращения и заключения договора. 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окументы: 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/>
            <w:iCs/>
            <w:sz w:val="24"/>
            <w:szCs w:val="24"/>
            <w:u w:val="none"/>
          </w:rPr>
          <w:t>Федеральный закон от 29.12.2022 N 601-ФЗ</w:t>
        </w:r>
      </w:hyperlink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/>
            <w:iCs/>
            <w:sz w:val="24"/>
            <w:szCs w:val="24"/>
            <w:u w:val="none"/>
          </w:rPr>
          <w:t>Федеральный закон от 24.07.2023 N 348-ФЗ</w:t>
        </w:r>
      </w:hyperlink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табачной продукции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4 году единая минимальная цена табачной продукции – 129 руб. за пачку. При этом с 1 января и до конца марта ее можно продавать потребителям по цене минимум 119 руб., если товары отвечают ряду условий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окумент: </w:t>
      </w:r>
      <w:hyperlink r:id="rId9">
        <w:r>
          <w:rPr>
            <w:rStyle w:val="InternetLink"/>
            <w:b/>
            <w:i/>
            <w:iCs/>
            <w:sz w:val="24"/>
            <w:szCs w:val="24"/>
            <w:u w:val="none"/>
          </w:rPr>
          <w:t>Информационное сообщение Минсельхоза России от 29.11.2023 N МА-21-27/28744</w:t>
        </w:r>
      </w:hyperlink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становка приложений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2024 года действует новый список программ, которые нужно устанавливать на некоторые устройства до их продажи потребителям. В документ перенесли ПО из действующего перечня, кроме "Новости Mail.ru" и OK Live для смартфонов и планшетов на Android и iOS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овый список также добавили:</w:t>
      </w:r>
    </w:p>
    <w:p>
      <w:pPr>
        <w:pStyle w:val="Heading1"/>
        <w:numPr>
          <w:ilvl w:val="0"/>
          <w:numId w:val="2"/>
        </w:numPr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Дзен" и Rutube – для тех же гаджетов;</w:t>
      </w:r>
    </w:p>
    <w:p>
      <w:pPr>
        <w:pStyle w:val="Heading1"/>
        <w:numPr>
          <w:ilvl w:val="0"/>
          <w:numId w:val="2"/>
        </w:numPr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Яндекс Браузер", AMEDIATEKA, KION и еще несколько программ – для телевизоров с функцией Smart TV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окумент: </w:t>
      </w:r>
      <w:hyperlink r:id="rId10">
        <w:r>
          <w:rPr>
            <w:rStyle w:val="InternetLink"/>
            <w:b/>
            <w:i/>
            <w:iCs/>
            <w:sz w:val="24"/>
            <w:szCs w:val="24"/>
            <w:u w:val="none"/>
          </w:rPr>
          <w:t>Распоряжение Правительства РФ от 01.08.2023 N 2063-р</w:t>
        </w:r>
      </w:hyperlink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пива и слабоалкогольных напитков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5 января производители и импортеры пива, сидра и ряда иных напитков должны наносить средства идентификации на потребительскую упаковку, которую сейчас маркировать не нужно. Немаркированную продукцию по общему правилу нельзя импортировать и перевозить в РФ.</w:t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окумент: </w:t>
      </w:r>
      <w:hyperlink r:id="rId11">
        <w:r>
          <w:rPr>
            <w:rStyle w:val="InternetLink"/>
            <w:b/>
            <w:i/>
            <w:iCs/>
            <w:sz w:val="24"/>
            <w:szCs w:val="24"/>
            <w:u w:val="none"/>
          </w:rPr>
          <w:t>Постановление Правительства РФ от 30.11.2022 N 2173</w:t>
        </w:r>
      </w:hyperlink>
    </w:p>
    <w:p>
      <w:pPr>
        <w:pStyle w:val="Heading1"/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consultant.ru/ondb/attachments/202312/16/Prikaz_2109_-xc.pdf" TargetMode="External"/><Relationship Id="rId3" Type="http://schemas.openxmlformats.org/officeDocument/2006/relationships/hyperlink" Target="https://dsm.consultant.ru/cgi/online.cgi?req=doc&amp;rnd=2592cf9e526063440f851dfe012bff85&amp;base=law&amp;n=464093&amp;dst=0" TargetMode="External"/><Relationship Id="rId4" Type="http://schemas.openxmlformats.org/officeDocument/2006/relationships/hyperlink" Target="https://dsm.consultant.ru/cgi/online.cgi?req=doc&amp;rnd=2592cf9e526063440f851dfe012bff85&amp;base=law&amp;n=464560&amp;dst=100005" TargetMode="External"/><Relationship Id="rId5" Type="http://schemas.openxmlformats.org/officeDocument/2006/relationships/hyperlink" Target="https://dsm.consultant.ru/cgi/online.cgi?req=doc&amp;rnd=2592cf9e526063440f851dfe012bff85&amp;base=law&amp;n=458345&amp;dst=100013" TargetMode="External"/><Relationship Id="rId6" Type="http://schemas.openxmlformats.org/officeDocument/2006/relationships/hyperlink" Target="https://dsm.consultant.ru/cgi/online.cgi?req=doc&amp;rnd=2592cf9e526063440f851dfe012bff85&amp;base=law&amp;n=449410&amp;dst=100011" TargetMode="External"/><Relationship Id="rId7" Type="http://schemas.openxmlformats.org/officeDocument/2006/relationships/hyperlink" Target="https://dsm.consultant.ru/cgi/online.cgi?req=doc&amp;rnd=2592cf9e526063440f851dfe012bff85&amp;base=law&amp;n=436150&amp;dst=100024" TargetMode="External"/><Relationship Id="rId8" Type="http://schemas.openxmlformats.org/officeDocument/2006/relationships/hyperlink" Target="https://dsm.consultant.ru/cgi/online.cgi?req=doc&amp;rnd=2592cf9e526063440f851dfe012bff85&amp;base=law&amp;n=452644&amp;dst=100033" TargetMode="External"/><Relationship Id="rId9" Type="http://schemas.openxmlformats.org/officeDocument/2006/relationships/hyperlink" Target="https://dsm.consultant.ru/cgi/online.cgi?req=doc&amp;rnd=2592cf9e526063440f851dfe012bff85&amp;base=law&amp;n=463885&amp;dst=100003" TargetMode="External"/><Relationship Id="rId10" Type="http://schemas.openxmlformats.org/officeDocument/2006/relationships/hyperlink" Target="https://dsm.consultant.ru/cgi/online.cgi?req=doc&amp;rnd=2592cf9e526063440f851dfe012bff85&amp;base=law&amp;n=459542&amp;dst=100012" TargetMode="External"/><Relationship Id="rId11" Type="http://schemas.openxmlformats.org/officeDocument/2006/relationships/hyperlink" Target="https://dsm.consultant.ru/cgi/online.cgi?req=doc&amp;rnd=2592cf9e526063440f851dfe012bff85&amp;base=law&amp;n=432850&amp;dst=10001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8:00Z</dcterms:created>
  <dc:creator>user</dc:creator>
  <dc:description/>
  <dc:language>en-US</dc:language>
  <cp:lastModifiedBy>user</cp:lastModifiedBy>
  <cp:lastPrinted>2023-12-19T11:58:00Z</cp:lastPrinted>
  <dcterms:modified xsi:type="dcterms:W3CDTF">2023-12-19T08:58:00Z</dcterms:modified>
  <cp:revision>3</cp:revision>
  <dc:subject/>
  <dc:title/>
</cp:coreProperties>
</file>