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д отчетной фор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Баланс исполнения бюджета (ф.0503120)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/>
              <w:t xml:space="preserve">Справка по заключению счетов бюджетного учета отчетного финансового года (ф.0503110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финансовых результатах деятельности (ф.05031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чет об исполнении бюджета (ф. 0503117)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тчет о движении денежных средств (ф. 05031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консолидируемым расчетам (ф. 05031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бюджетных обязательствах (ф. 05031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(ф. 050316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аблица №1 «Сведения об основных направлениях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Таблица №2 «Сведения о мерах по повышению эффективност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сходования бюджетных сред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аблица №3 «Сведения об исполнении текстовых статей закона (решения) о бюдже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4 «Сведения об особенностях ведения бюджетного уч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6 «Сведения о проведении инвентар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7 «Сведения о результатах внешнего государственного (муниципального) финансового контроля»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16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ениях бюджетной росписи главного распорядителя бюджетных средств (ф. 050316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нении бюджета (ф. 050316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вижении нефинансовых активов  (ф. 05031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дебиторской и кредиторской задолженности (ф. 05031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Сведения об изменении остатков валюты баланса (</w:t>
            </w:r>
            <w:hyperlink w:anchor="sub_503173">
              <w:r>
                <w:rPr>
                  <w:rStyle w:val="InternetLink"/>
                </w:rPr>
                <w:t>ф. 05031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115232"/>
            <w:r>
              <w:rPr/>
              <w:t>Сведения о принятых и неисполненных обязательствах получателя бюджетных средств (</w:t>
            </w:r>
            <w:hyperlink w:anchor="sub_503175">
              <w:r>
                <w:rPr>
                  <w:rStyle w:val="InternetLink"/>
                </w:rPr>
                <w:t>ф. 0503175</w:t>
              </w:r>
            </w:hyperlink>
            <w:r>
              <w:rPr/>
              <w:t>)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информационно-коммуникационных технологий (ф. 050317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1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1:00Z</dcterms:created>
  <dc:creator>Егорова</dc:creator>
  <dc:description/>
  <cp:keywords/>
  <dc:language>en-US</dc:language>
  <cp:lastModifiedBy>Татьяна Игнатьева</cp:lastModifiedBy>
  <cp:lastPrinted>2016-03-28T17:38:00Z</cp:lastPrinted>
  <dcterms:modified xsi:type="dcterms:W3CDTF">2016-04-25T08:46:00Z</dcterms:modified>
  <cp:revision>41</cp:revision>
  <dc:subject/>
  <dc:title>ОГЛАВЛЕНИЕ</dc:title>
</cp:coreProperties>
</file>