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Баланс исполнения бюджета (ф.0503120)</w:t>
        <w:tab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Справка по заключению счетов бюджетного учета отчетного финансового года (ф.0503110)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3. Отчет о финансовых результатах деятельности (ф.0503121)</w:t>
        <w:tab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Отчет о движении денежных средств (ф. 0503123)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5. Отчет об исполнении бюджета (ф. 0503117)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6. Справка по консолидируемым расчетам (ф. 0503125)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7. Пояснительная записка (ф. 0503160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- Таблица №1 «Сведения об основных направлениях деятельности»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- Таблица №2 «Сведения о мерах по повышению эффективности расходования бюджетных средств»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аблица №3 «Сведения об исполнении текстовых статей закона (решения) о бюджете»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аблица №4 «Сведения об особенностях ведения бюджетного учета»</w:t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Таблица №5 «Сведения о результатах мероприятий внутреннего контроля»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Таблица №6 «Сведения о проведении инвентаризаций»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Таблица №7 «Сведения о результатах внешних контрольных мероприятий»</w:t>
        <w:tab/>
      </w:r>
    </w:p>
    <w:p>
      <w:pPr>
        <w:pStyle w:val="Normal"/>
        <w:spacing w:lineRule="auto" w:line="360"/>
        <w:jc w:val="both"/>
        <w:rPr/>
      </w:pPr>
      <w:r>
        <w:rPr/>
        <w:tab/>
        <w:t>- ф. 0503161 «Сведения о количестве подведомственных учреждений»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-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ф. 0503164 «Сведения об исполнении бюджета»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- ф. 0503166 «Сведения об исполнении мероприятий в рамках целевых программ»</w:t>
        <w:tab/>
        <w:tab/>
        <w:t xml:space="preserve">- ф. 0503168 «Сведения о движении нефинансовых активов»  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- ф. 0503169 «Сведения по дебиторской и кредиторской задолженности»</w:t>
        <w:tab/>
        <w:tab/>
        <w:tab/>
        <w:t>- ф. 0503177 «Сведения об использовании информационно-коммуникационных технологий»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sectPr>
      <w:type w:val="nextPage"/>
      <w:pgSz w:w="11906" w:h="16838"/>
      <w:pgMar w:left="1310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1:00Z</dcterms:created>
  <dc:creator>Егорова</dc:creator>
  <dc:description/>
  <cp:keywords/>
  <dc:language>en-US</dc:language>
  <cp:lastModifiedBy> </cp:lastModifiedBy>
  <cp:lastPrinted>2014-03-24T09:56:00Z</cp:lastPrinted>
  <dcterms:modified xsi:type="dcterms:W3CDTF">2014-04-29T05:52:00Z</dcterms:modified>
  <cp:revision>22</cp:revision>
  <dc:subject/>
  <dc:title>ОГЛАВЛЕНИЕ</dc:title>
</cp:coreProperties>
</file>