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6"/>
        <w:spacing w:before="0" w:after="0"/>
        <w:jc w:val="center"/>
        <w:rPr/>
      </w:pPr>
      <w:r>
        <w:rPr>
          <w:b/>
        </w:rPr>
        <w:t>о выполнении мероприятий Плана противодействия коррупции                                                    в администрации муниципального образования Кусинское сельское поселение Киришского муниципального района Ленинградской области на 2021 – 2024 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2-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81"/>
        <w:gridCol w:w="2083"/>
        <w:gridCol w:w="31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и правовые меры противодействия корруп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троля главой администрации и исполнения мероприятий Плана противодействия коррупции 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еление на 2021-2024 годы,  принятие мер при неисполнении мероприятий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-2023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жекварталь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го периода осуществлялся контроль за исполнением Плана противодействия коррупции Кусинского сельского поселения согласно сроков исполнения мероприятий. По итогам подготовлен отчет об исполнении Плана. Информация о выполнении областного плана противодействия коррупции была предоставлена в соответствии с запросам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результатов выполнения мероприятий Плана противодействия коррупции                            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еление на 2021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                                  в Администр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2-2023 годов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ыполнении областного плана противодействия коррупции была предоставлена в соответствии с запроса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еспечение принятия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-2023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изменения законода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5.02.2022 № 60 «О внесении изменений в постановление от 25.03.2019              № 6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Кусин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8.04.2023 № 71 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от 23.12.2019 № 209 «Об утверждении Положение представления гражданами, претендующими на замещение должностей муниципальной службы в муниципальном образовании Кусинское сельское поселение, и муниципальными служащими муниципального образования Кусинское сельское поселение сведений                  о доходах, расходах, об имуществе и обязательствах имущественного характера.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еления при проведении их правовой экспертизы и мониторинге приме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роектов нормативных правовых акт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в информационно-телекоммуникационной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независимая экспертиза – 8; антикоррупционные экспертизы нормативных правовых актов и проектов муниципальных нормативных правовых актов - 15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общее количество подготовленных проектов нормативных правовых актов подготовлено - 263 из них            в отношении 263 проведена антикоррупционная экспертиза. </w:t>
            </w:r>
          </w:p>
        </w:tc>
      </w:tr>
      <w:tr>
        <w:trPr>
          <w:trHeight w:val="312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технологии в противодействии корруп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,                       по которым граждане могут конфиденциально сообщать                                  о возможных коррупционных правонарушен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смотрения поступивших сообщений, принятие соответствующих м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декабря 202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функционирует горячая линия по вопросам коррупции, предназначенная для направления гражданами информации о конкретных фактах проявления коррупции по электронной почте. Обращений от граждан или юридических лиц не поступало.</w:t>
            </w:r>
          </w:p>
        </w:tc>
      </w:tr>
      <w:tr>
        <w:trPr>
          <w:trHeight w:val="3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тикоррупционная работ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                         по установлению фактов совмещения лицом, замещающим должность главы муниципального образования, осуществляющим свои полномочия на непостоянной основе, с должностью в администрации муниципального образования и(или) должностью руководителя учреждения либо предприятия муниципального образования на предмет выявления коррупционных рис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в не установлено</w:t>
            </w:r>
          </w:p>
        </w:tc>
      </w:tr>
      <w:tr>
        <w:trPr>
          <w:trHeight w:val="3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антикоррупционной политики в сфере закупок товаров, работ, услу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- закупк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                                 в Администр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х рисков при осуществлении закупок товаров, работ, услуг для обеспечения нужд администрации не выявле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ам обеспечения государственных и муниципальных нуж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ормировании состава Единой комиссии по закупкам в ее состав не включаются физические лица, которые были привлечены в качестве экспертов к проведению экспертной оценки конкурсной документации, заявок на участие в закупках либо физические лица, лично заинтересованные в результатах определения поставщиков (подрядчиков, исполнителей), либо физические лица, на которых способны оказать влияние</w:t>
              <w:tab/>
              <w:t>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, либо физические лица, состоящие в браке с руководителем участника закупки, либо являющиеся близкими родственниками с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                 об обжаловании закупок контрольными органами в сфере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результатам проведенного анализа и направление информации в органы исполнительной в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ного анализа подготовлена аналитическ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 (по мере поступления сообщени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т граждан и организаций о фактах коррупции не поступал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работа                       по информированию граждан о вопросах профилактики и противодействия коррупции и осуществляетс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                                    в противодействии коррупции и(или) в проведении закупок товаров, работ, услуг для обеспечения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22-2023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соответствии                        с планами обучения              и по мере поступления на службу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-2023 годах повышение квалификации прошли 2 челове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7:00Z</dcterms:created>
  <dc:creator>Общий отдел</dc:creator>
  <dc:description/>
  <cp:keywords/>
  <dc:language>en-US</dc:language>
  <cp:lastModifiedBy>Общий отдел</cp:lastModifiedBy>
  <dcterms:modified xsi:type="dcterms:W3CDTF">2024-07-29T09:16:00Z</dcterms:modified>
  <cp:revision>2</cp:revision>
  <dc:subject/>
  <dc:title>Отчет </dc:title>
</cp:coreProperties>
</file>