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должна быть комфортно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 работодатели с численностью работающих свыше 25 человек обязаны представлять отчетность в ПФР только в электронном виде с использованием усиленной квалифицированной электронной подпи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к системе электронного документооборо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ахователю нужно заключить с территориальным Управлением ПФР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tabs>
          <w:tab w:val="clear" w:pos="708"/>
          <w:tab w:val="left" w:pos="481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 соглашения  можно найти на странице Отделения, открытой на официальном сайте ПФР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f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йдер ЗАО «ПФ «СКБ Контур» проводит акции, позволяющие страхователям предоставлять отчетность в электронном ви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ур-Эксте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te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я «Тест-драйв»</w:t>
      </w:r>
      <w:r>
        <w:rPr>
          <w:rFonts w:cs="Times New Roman" w:ascii="Times New Roman" w:hAnsi="Times New Roman"/>
          <w:sz w:val="24"/>
          <w:szCs w:val="24"/>
        </w:rPr>
        <w:t>. В течение 3 месяцев организациям и индивидуальным предпринимателям предоставляется возможность бесплатно отправлять отчетность в ПФР, ФНС, ФСС и Росстат. Для того, чтобы стать участником акции «Тест-драйв», необходимо отправить заявку с сайта, либо обратиться в сервисный цент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.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ch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ый сервис для передачи нулевых форм электронной отчетности в ПФ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ур.Эль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дивидуальным предпринимателям, с момента регистрации бизнеса которых прошло не более трех месяцев, предоставляется бесплатный доступ к сервису Контур.Эльба сроком на 1 год. Предпринимателю будут доступны все функции сервиса: формирование и сдача отчетности через интернет в ПФР, ФНС и ФСС; расчет налогов и взносов; создание первичных документов, учет сотрудников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Для подключения к указанным сервисам страхователю необходимо обратиться в один из сервисных центров, указанных ниже: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90"/>
        <w:gridCol w:w="41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рвисного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 телефо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Б Контур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иал в г. 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Пб, 14-я линия, д. 7, оф. 4.3.1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4-04-7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Пб, пр-т Стачек, д. 12, оф. 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80-56-8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электронного документооборота позволяет избавиться от утомительной процедуры распечатывания и подписания бумажных документов,  значительно экономит трудовые и материальные затраты, а глав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это экономия времен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страхователей, представляющих отчетность в электронной форме, установлен более длительный срок для ее представления: отчетность в форме электронного документа должна быть представлена не позднее 20-го числа второго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Румянц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ФР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ириш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ur-extern.ru/" TargetMode="External"/><Relationship Id="rId3" Type="http://schemas.openxmlformats.org/officeDocument/2006/relationships/hyperlink" Target="http://otchet.kontur.ru/" TargetMode="External"/><Relationship Id="rId4" Type="http://schemas.openxmlformats.org/officeDocument/2006/relationships/hyperlink" Target="http://www.e-kont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1:00Z</dcterms:created>
  <dc:creator>1101 Лупантьева О.С.</dc:creator>
  <dc:description/>
  <cp:keywords/>
  <dc:language>en-US</dc:language>
  <cp:lastModifiedBy>1101 Лупантьева О.С.</cp:lastModifiedBy>
  <cp:lastPrinted>2015-07-29T14:15:00Z</cp:lastPrinted>
  <dcterms:modified xsi:type="dcterms:W3CDTF">2015-07-30T08:11:00Z</dcterms:modified>
  <cp:revision>2</cp:revision>
  <dc:subject/>
  <dc:title/>
</cp:coreProperties>
</file>