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right"/>
        <w:rPr/>
      </w:pPr>
      <w:r>
        <w:rPr>
          <w:b/>
        </w:rPr>
        <w:t xml:space="preserve">                                          </w:t>
      </w:r>
      <w:r>
        <w:rPr/>
        <w:t xml:space="preserve">Приложение №12 </w:t>
      </w:r>
    </w:p>
    <w:p>
      <w:pPr>
        <w:pStyle w:val="Normal"/>
        <w:spacing w:lineRule="auto" w:line="360"/>
        <w:ind w:firstLine="851"/>
        <w:jc w:val="right"/>
        <w:rPr/>
      </w:pPr>
      <w:r>
        <w:rPr/>
        <w:t>к решению совета депутатов</w:t>
      </w:r>
    </w:p>
    <w:p>
      <w:pPr>
        <w:pStyle w:val="Normal"/>
        <w:spacing w:lineRule="auto" w:line="360"/>
        <w:ind w:firstLine="851"/>
        <w:jc w:val="right"/>
        <w:rPr/>
      </w:pPr>
      <w:r>
        <w:rPr/>
        <w:t>муниципального образования</w:t>
      </w:r>
    </w:p>
    <w:p>
      <w:pPr>
        <w:pStyle w:val="Normal"/>
        <w:spacing w:lineRule="auto" w:line="360"/>
        <w:ind w:firstLine="851"/>
        <w:jc w:val="right"/>
        <w:rPr/>
      </w:pPr>
      <w:r>
        <w:rPr/>
        <w:t xml:space="preserve"> </w:t>
      </w:r>
      <w:r>
        <w:rPr/>
        <w:t>Кусинское сельское  поселение</w:t>
      </w:r>
    </w:p>
    <w:p>
      <w:pPr>
        <w:pStyle w:val="Normal"/>
        <w:spacing w:lineRule="auto" w:line="360"/>
        <w:ind w:firstLine="851"/>
        <w:jc w:val="right"/>
        <w:rPr/>
      </w:pPr>
      <w:r>
        <w:rPr/>
        <w:t xml:space="preserve">Киришского муниципального района </w:t>
      </w:r>
    </w:p>
    <w:p>
      <w:pPr>
        <w:pStyle w:val="Normal"/>
        <w:spacing w:lineRule="auto" w:line="360"/>
        <w:ind w:firstLine="851"/>
        <w:jc w:val="right"/>
        <w:rPr/>
      </w:pPr>
      <w:r>
        <w:rPr/>
        <w:t>Ленинградской области</w:t>
      </w:r>
    </w:p>
    <w:p>
      <w:pPr>
        <w:pStyle w:val="Normal"/>
        <w:spacing w:lineRule="auto" w:line="360"/>
        <w:ind w:firstLine="851"/>
        <w:jc w:val="right"/>
        <w:rPr/>
      </w:pPr>
      <w:r>
        <w:rPr/>
        <w:t>От 23.12.2013 № 61/279</w:t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редоставления субсидий в целях возмещения затрат в связи с оказанием банных услуг населению на территории муниципального образования Кусинское сельское </w:t>
      </w:r>
      <w:r>
        <w:rPr/>
        <w:t xml:space="preserve"> </w:t>
      </w:r>
      <w:r>
        <w:rPr>
          <w:b/>
        </w:rPr>
        <w:t>поселение Киришского муниципального района Ленинградской области в 2014 год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360"/>
        <w:ind w:left="0" w:firstLine="851"/>
        <w:jc w:val="both"/>
        <w:rPr/>
      </w:pPr>
      <w:r>
        <w:rPr/>
        <w:t>Настоящий Порядок разработан в соответствии со ст.78  Бюджетного Кодекса Российской Федерации и определяет критерии отбора лиц, имеющих право на получение субсидий в целях возмещения затрат в связи с  оказанием банных услуг населению на территории муниципального образования Кусинское сельское поселение Киришского муниципального района Ленинградской области в 2014 году</w:t>
      </w:r>
      <w:bookmarkStart w:id="0" w:name="sub_7832"/>
      <w:r>
        <w:rPr/>
        <w:t xml:space="preserve"> (далее – субсидия),  цели, условия и порядок предоставления субсидий;</w:t>
      </w:r>
      <w:bookmarkEnd w:id="0"/>
      <w:r>
        <w:rPr/>
        <w:t xml:space="preserve"> порядок возврата субсидий в случае нарушения условий, установленных при их предоставлении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851"/>
        <w:jc w:val="both"/>
        <w:rPr/>
      </w:pPr>
      <w:r>
        <w:rPr/>
        <w:t>Субсидия предоставляется в пределах средств, предусмотренных на эти цели в бюджете муниципального образования Кусинское сельское поселение Киришского муниципального района Ленинградской области на 2014 год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851"/>
        <w:jc w:val="both"/>
        <w:rPr/>
      </w:pPr>
      <w:r>
        <w:rPr/>
        <w:t xml:space="preserve">Субсидия предоставляется в целях возмещения затрат юридических лиц </w:t>
      </w:r>
      <w:r>
        <w:rPr>
          <w:rStyle w:val="StrongEmphasis"/>
          <w:b w:val="false"/>
        </w:rPr>
        <w:t>(за исключением субсидий государственным (муниципальным) учреждениям)</w:t>
      </w:r>
      <w:r>
        <w:rPr>
          <w:b/>
        </w:rPr>
        <w:t xml:space="preserve">, </w:t>
      </w:r>
      <w:r>
        <w:rPr/>
        <w:t xml:space="preserve">индивидуальных предпринимателей, оказывающих банные услуги населению на территории муниципального образования Кусинское сельское поселение Киришского муниципального района Ленинградской области в 2014 году и определяется как разница между экономически обоснованными затратами и утвержденными решением Совета депутатов муниципального образования Кусинское сельское поселение Киришского муниципального района Ленинградской области тарифами населению на банные услуги. </w:t>
      </w:r>
    </w:p>
    <w:p>
      <w:pPr>
        <w:pStyle w:val="Normal"/>
        <w:numPr>
          <w:ilvl w:val="1"/>
          <w:numId w:val="3"/>
        </w:numPr>
        <w:spacing w:lineRule="auto" w:line="360"/>
        <w:ind w:left="0" w:firstLine="851"/>
        <w:jc w:val="both"/>
        <w:rPr/>
      </w:pPr>
      <w:r>
        <w:rPr/>
        <w:t>Получателями субсидий могут быть юридические лица любой организационно-правовой формы,   за исключением государственных и муниципальных учреждений, индивидуальные предприниматели, осуществляющие оказание банных услуг населению на территории д.Кусино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851"/>
        <w:jc w:val="both"/>
        <w:rPr/>
      </w:pPr>
      <w:r>
        <w:rPr/>
        <w:t xml:space="preserve">Главным распорядителем средств субсидии в 2014 году является Администрация муниципального образования Кусинское сельское поселение Киришского муниципального района Ленинградской области. 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Критерии и процедура отбора лиц, имеющих право на получение субсидий</w:t>
      </w:r>
    </w:p>
    <w:p>
      <w:pPr>
        <w:pStyle w:val="Normal"/>
        <w:numPr>
          <w:ilvl w:val="1"/>
          <w:numId w:val="3"/>
        </w:numPr>
        <w:spacing w:lineRule="auto" w:line="360"/>
        <w:ind w:left="0" w:firstLine="851"/>
        <w:jc w:val="both"/>
        <w:rPr/>
      </w:pPr>
      <w:r>
        <w:rPr/>
        <w:t>Критериями отбора лиц, имеющих право на получение субсидий, являются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регистрация юридического лица, индивидуального предпринимателя на территории муниципального образования Кусинское сельское поселение Киришского муниципального района Ленинградской области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осуществление юридическим лицом, индивидуальным предпринимателем деятельности по оказанию банных услуг населению на территории д.Кусино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2. Основными принципами отбора являются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публичность и открытость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свобода получения и распространения информации о предоставлении субсидии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равные права лиц на получение субсиди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2.3 Администрация муниципального образования Кусинское сельское поселение Киришского муниципального района Ленинградской области обеспечивает публикацию на официальном сайте администрации информационного сообщения о приеме заявок, в котором должны быть указаны: цели и категории получателей субсидий, срок приема заявок, требования по составу и содержанию подаваемых в составе заявок документов, время и место приема заявок, срок и порядок рассмотрения заявок и принятия решений о предоставлении субсидий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4 Организация приема и рассмотрения заявок на предоставление осуществляется в соответствии с Порядком утверждаемым администрацией муниципального образования Кусинское сельское поселение Киришского муниципального района Ленинградской области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Условия предоставления субсидий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3.1 Условиями предоставления субсидий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/>
        <w:t>- оказание банных услуг населению по тарифам, утвержденным решениями Совета депутатов муниципального образования Кусинское сельское поселение Киришского муниципального района Ленинград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/>
        <w:t>- бесплатное (льготное) предоставление банных услуг категориям, утвержденным решениями Совета депутатов муниципального образования Кусинское сельское поселение Киришского муниципального района Ленинград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/>
        <w:t>- документальное подтверждение экономически обоснованных затрат на оказание банных услуг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/>
        <w:t>- представление документов предусмотренных пунктом 3.2  настоящего порядка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непроведение ликвидации Получателя субсидии и отсутствие решения арбитражного суда о признании Получателя субсидии банкротом и об открытии конкурсного производства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неприостановление деятельности Получателя субсидии в порядке, предусмотренном Кодексом Российской Федерации об административных правонарушениях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отсутствие у Получателя субсидии задолженности по платежам в бюджеты всех уровней, внебюджетные фонды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851"/>
        <w:jc w:val="both"/>
        <w:rPr/>
      </w:pPr>
      <w:r>
        <w:rPr/>
        <w:t xml:space="preserve">Для предоставления субсидии Получатель субсидий представляет в администрацию муниципального образования Кусинское сельское поселение Киришского муниципального района Ленинградской области следующие документы:                               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заявку на предоставление субсидии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заверенные Получателем субсидии копии учредительных документов организации - получателя субсидии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заверенную Получателем субсидии копию свидетельства о государственной регистрации Получателя субсидии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выписку из Единого государственного реестра юридических лиц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заверенную Получателем субсидии копию свидетельства о постановке на учет Получателя субсидии в налоговом органе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информацию для определения объема субсидий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документ, подтверждающий назначение на должность руководителя (приказ, решение участников и т.п.) или доверенность, уполномочивающая физическое лицо на подписание соглашения от лица организации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справку об исполнении налогоплательщиком обязанностей по уплате налогов, сборов, страховых взносов, пеней и налоговых санкций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0" w:firstLine="851"/>
        <w:jc w:val="both"/>
        <w:outlineLvl w:val="0"/>
        <w:rPr/>
      </w:pPr>
      <w:r>
        <w:rPr/>
        <w:t>Форма заявки, порядок представления и рассмотрения заявки, порядок расчета размера субсидий для каждого получателя субсидий, устанавливаются распоряжением администрации муниципального образования Кусинское сельское поселение Киришского муниципального района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hanging="0"/>
        <w:jc w:val="center"/>
        <w:outlineLvl w:val="0"/>
        <w:rPr>
          <w:b/>
          <w:b/>
        </w:rPr>
      </w:pPr>
      <w:r>
        <w:rPr>
          <w:b/>
        </w:rPr>
        <w:t>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/>
        <w:t xml:space="preserve">4.1 Решение о предоставлении субсидии принимается администрацией муниципального образования Кусинское сельское поселение Киришского муниципального района Ленинградской области в форме распоряжения.        </w:t>
      </w:r>
    </w:p>
    <w:p>
      <w:pPr>
        <w:pStyle w:val="Normal"/>
        <w:numPr>
          <w:ilvl w:val="1"/>
          <w:numId w:val="5"/>
        </w:numPr>
        <w:spacing w:lineRule="auto" w:line="360"/>
        <w:ind w:left="0" w:firstLine="851"/>
        <w:jc w:val="both"/>
        <w:rPr/>
      </w:pPr>
      <w:r>
        <w:rPr/>
        <w:t xml:space="preserve">Субсидии предоставляются в соответствии с соглашением, заключенным между Администрацией муниципального образования Кусинское сельское поселение Киришского муниципального района Ленинградской области и Получателем, в целях возмещения затрат по осуществлению деятельности, указанной в п.2.1 настоящего Порядка. Соглашение о предоставлении субсидии должно содержать сумму субсидии, права и обязанности сторон, условия и порядок перечисления денежных средств, ответственность за несоблюдение условий указанных соглашением, предусматривающую возврат в бюджет муниципального образования Кусинское сельское поселение Киришского муниципального района Ленинградской области суммы субсидии, в случаях предусмотренных соглашением, а также  случаи, предусматривающие возврат в текущем финансовом году получателем субсидий остатков субсидий, не использованных в отчетном финансовом году, порядок расторжения соглашения. Соглашение составляется по форме, утвержденной распоряжением администрации муниципального образования Кусинское сельское поселение Киришского муниципального района Ленинградской области. </w:t>
      </w:r>
    </w:p>
    <w:p>
      <w:pPr>
        <w:pStyle w:val="ConsPlusNormal"/>
        <w:widowControl/>
        <w:numPr>
          <w:ilvl w:val="1"/>
          <w:numId w:val="5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заключения соглашения получатель субсидий ежемесячно, не позднее 15 числа месяца, следующего за отчетным, предоставляет в администрацию муниципального образования Кусинское сельское поселение Киришского муниципального района Ленинградской области отчет о недополученных доходах при предоставлении населению банных услуг. Форма отчета получателя субсидии и перечень прилагаемых к отчету документов устанавливается распоряжением администрации муниципального образования Кусинское сельско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 Киришского муниципального района Ленинградской области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851"/>
        <w:jc w:val="both"/>
        <w:rPr/>
      </w:pPr>
      <w:r>
        <w:rPr/>
        <w:t>Получатели субсидий несут ответственность за соблюдение настоящего Порядка, правильность расчета недополученных доходов по предоставлению населению банных услуг, соблюдение условий предоставления субсидий, соблюдение условий соглашения, указанного в п.4.2 настоящего порядка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851"/>
        <w:jc w:val="both"/>
        <w:rPr/>
      </w:pPr>
      <w:r>
        <w:rPr/>
        <w:t>Контроль за целевым использованием средств субсидии, соблюдением получателем субсидии условий предоставления  субсидии осуществляется администрацией муниципального образования Кусинское сельское поселение Киришского муниципального района Ленинградской области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851"/>
        <w:jc w:val="both"/>
        <w:rPr/>
      </w:pPr>
      <w:r>
        <w:rPr/>
        <w:t>Соблюдение условий, целей и порядка предоставления субсидий получателями субсидии подлежит обязательной проверке администрацией муниципального образования Кусинское сельское поселение Киришского муниципального района Ленинградской области и органом муниципального финансового контроля муниципального образования Кусинское сельское поселение Киришского муниципального района Ленинградской области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851"/>
        <w:jc w:val="both"/>
        <w:rPr/>
      </w:pPr>
      <w:r>
        <w:rPr/>
        <w:t>Предоставление субсидий приостанавливается в случае непредставления Получателем субсидии отчетности и документов, установленных настоящим Порядком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851"/>
        <w:jc w:val="both"/>
        <w:rPr/>
      </w:pPr>
      <w:r>
        <w:rPr/>
        <w:t>Основаниями для одностороннего расторжения администрацией муниципального образования Кусинское сельское поселение Киришского муниципального района Ленинградской области Соглашения являются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объявление несостоятельности (банкротства), ликвидации или реорганизации Получателя субсидии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не исполнение или ненадлежащее исполнение Получателем субсидии обязательств, предусмотренных Соглашением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Порядок возврата субсидии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5.1 Получатели субсидий обязаны осуществлять возврат в бюджет муниципального образования Кусинское сельское поселение Киришского муниципального района Ленинградской области денежных средств  в сумме субсидий, использованных не по целевому назначению или не использованных в сроки, установленные соглашением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5.2 Субсидия подлежит возврату Получателем субсидии в бюджет муниципального образования Кусинское сельское поселение Киришского муниципального района </w:t>
      </w:r>
      <w:bookmarkStart w:id="1" w:name="sub_1032"/>
      <w:r>
        <w:rPr/>
        <w:t>Ленинградской области в случаях наличия в документах недостоверной или неполной информации.</w:t>
      </w:r>
      <w:bookmarkEnd w:id="1"/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5.3 Факт нарушения получателем условий предоставления субсидий устанавливается администрацией Кусинское сельское поселения Киришского муниципального района Ленинградской области.                                                   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5.4 Администрация Кусинское сельское поселения Киришского муниципального района Ленинградской области в течение 15 календарных дней с момента выявления нарушения условий, установленных при предоставлении субсидий, направляет Получателю требование о возврате субсидий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/>
      </w:pPr>
      <w:r>
        <w:rPr/>
        <w:t>Требование о возврате субсидий должно быть исполнено Получателем субсидии в течение 10 календарных дней с момента его получ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лучае невыполнения в установленный срок требования о возврате субсидий администрация Кусинское сельское поселения Киришского муниципального района Ленинградской области обеспечивает возврат субсидий в судебном порядк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5.6 В случаях, предусмотренных соглашением о предоставлении субсидии, подлежит  возврату Получателем субсидий в текущем финансовом году остаток субсидий, не использованный в отчетном финансовом году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5.7 В случае невозврата денежных средств, указанных в пункте 5.6 настоящего Порядка в сроки указанные соглашением о предоставлении субсидии, взыскание производится в судебном порядке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right"/>
        <w:outlineLvl w:val="1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  <w:bookmarkStart w:id="2" w:name="sub_1033"/>
      <w:bookmarkStart w:id="3" w:name="sub_1033"/>
      <w:bookmarkEnd w:id="3"/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4" w:name="sub_1033"/>
      <w:bookmarkStart w:id="5" w:name="sub_1033"/>
      <w:bookmarkEnd w:id="5"/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59:00Z</dcterms:created>
  <dc:creator>Юлия Викторовна</dc:creator>
  <dc:description/>
  <cp:keywords/>
  <dc:language>en-US</dc:language>
  <cp:lastModifiedBy>Admin</cp:lastModifiedBy>
  <cp:lastPrinted>2013-12-24T12:33:00Z</cp:lastPrinted>
  <dcterms:modified xsi:type="dcterms:W3CDTF">2013-12-24T09:37:00Z</dcterms:modified>
  <cp:revision>58</cp:revision>
  <dc:subject/>
  <dc:title/>
</cp:coreProperties>
</file>