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ms Rmn;Times New Roman"/>
          <w:b/>
          <w:b/>
          <w:bCs/>
          <w:color w:val="000000"/>
          <w:sz w:val="32"/>
          <w:szCs w:val="32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</w:rPr>
        <w:t>В Санкт-Петербурге и Ленинградской области более 1300 старшеклассников и студентов узнали о своих пенсионных правах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Отделении СФР по Санкт-Петербургу и Ленинградской области подведены итоги кампании по пенсионной, финансовой и социальной грамотности учащейся молодежи, прошедшей в октябре-декабре 2022 год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Так, более 1300 тысяч старшеклассников и студентов Санкт-Петербурга и Ленинградской области узнали про пенсионные коэффициенты, страховой стаж, электронную трудовую книжку и СНИЛС. Для молодого поколения теперь это не незнакомые термины. В период обучения более 60 школьников смогли также понаблюдать за работой фонда изнутри, посетив клиентские службы города и област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пециалисты Отделения СФР провели 39 уроков и лекций, на которых учащимся рассказали о том, как уже сегодня формируются их пенсионные права, для чего в пенсионной системе зарегистрирован каждый человек с самого рождения, и почему так важно доверить свои знания и умения, полученные в школе и вузе, достойному работодателю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Уроки пенсионной грамотности для молодежи в Санкт-Петербурге и Ленинградской области проводятся уже больше десяти лет. Сотрудники Отделения отмечают, что школьники и студенты с каждый годом активнее проявляют интерес к таким просветительским мероприятиям. Причем, во многом это зависит именно от формата самого урок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прошлом году на занятиях принимали  участие представители Молодежного совета Отделения. Коллеги помогали студентам с помощью интерактивных заданий, таких как ребусы, кроссворды закрепить полученные знания по теме пенсионного и социального обеспечения.</w:t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помним, что основной целью кампании по повышению пенсионной грамотности является формирование у молодежи новой «пенсионной культуры», основанной на принципе «Твоя будущая пенсия зависит от тебя!». В 2023 году кампания по пенсионной грамотности будет продолжена.</w:t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048885" cy="311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ФР по Санкт-Петербургу и Ленинградской области</w:t>
      </w:r>
    </w:p>
    <w:sectPr>
      <w:type w:val="nextPage"/>
      <w:pgSz w:w="12240" w:h="15840"/>
      <w:pgMar w:left="1304" w:right="85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2:00Z</dcterms:created>
  <dc:creator>057052-0800</dc:creator>
  <dc:description/>
  <cp:keywords/>
  <dc:language>en-US</dc:language>
  <cp:lastModifiedBy>057052-0800</cp:lastModifiedBy>
  <dcterms:modified xsi:type="dcterms:W3CDTF">2023-01-27T08:24:00Z</dcterms:modified>
  <cp:revision>1</cp:revision>
  <dc:subject/>
  <dc:title>В Санкт-Петербурге и Ленинградской области более 1300 старшеклассников и студентов узнали о своих пенсионных правах</dc:title>
</cp:coreProperties>
</file>