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ндикаторов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рядку осуществления перевода жилого помещения в нежилое помещение                и нежилого помещения в жилое в многоквартирном дом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ку осуществления перепланировки и (или) переустройства помещений             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ю доступности для инвалидов помещений в многоквартирных дом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ю безопасности при использовании и содержании внутридомового              и внутриквартирного газового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              для проведения внепланового контрольного (надзорного) мероприятия незамедлительно           в соответствии с частью 12 статьи 66 Федерального закона № 248-Ф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                      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                в случае если в течение года до поступления данного обращения, информации контролируемому лицу Контрольным органом объявлялись предостережения                             о недопустимости нарушения аналогичных обязательных треб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укратный и более рост количества обращений за единицу времени                       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                   1 статьи 20 Жилищ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1:00Z</dcterms:created>
  <dc:creator>Приемная</dc:creator>
  <dc:description/>
  <cp:keywords/>
  <dc:language>en-US</dc:language>
  <cp:lastModifiedBy>Приемная</cp:lastModifiedBy>
  <dcterms:modified xsi:type="dcterms:W3CDTF">2025-05-28T11:22:00Z</dcterms:modified>
  <cp:revision>1</cp:revision>
  <dc:subject/>
  <dc:title>Перечень индикаторов риска нарушения обязательных требований, </dc:title>
</cp:coreProperties>
</file>