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025 года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 </w:t>
      </w:r>
      <w:r>
        <w:rPr/>
        <w:t xml:space="preserve">1.1. Исключить из реестра мест (площадок) накопления твердых коммунальных отходов  на территории муниципального образования </w:t>
      </w:r>
      <w:r>
        <w:rPr>
          <w:rFonts w:eastAsia="Arial"/>
        </w:rPr>
        <w:t>Кусинское сельское поселение Киришского муниципального района Ленинградской области</w:t>
      </w:r>
      <w:r>
        <w:rPr/>
        <w:t xml:space="preserve"> две площадки накопления твердых коммунальных отходов по адресу: д.Кусино, ул. Луговая, д. 43 (59.372721, 31.803701), ул. Центральная д.14 (59.379831, 31.805068), согласно приложению 1 к настоящему постановлению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</w:t>
      </w:r>
      <w:r>
        <w:rPr/>
        <w:t>2. 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две площадки накопления ТКО по адресу: Ленинградская область, Киришский район, Кусинское сельское поселение, д.Кусино, ул. Школьная, д.40, (59.372765, 31.803900), ул .Центральная. д. 15а (59.379801, 31.805248) согласно приложению 1 к настоящему постановл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Style16"/>
        <w:shd w:fill="FFFFFF" w:val="clear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Е.В. Ст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, прокурату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4:00Z</dcterms:created>
  <dc:creator>User</dc:creator>
  <dc:description/>
  <cp:keywords/>
  <dc:language>en-US</dc:language>
  <cp:lastModifiedBy>user</cp:lastModifiedBy>
  <cp:lastPrinted>2025-05-05T10:13:00Z</cp:lastPrinted>
  <dcterms:modified xsi:type="dcterms:W3CDTF">2025-08-22T07:56:00Z</dcterms:modified>
  <cp:revision>51</cp:revision>
  <dc:subject/>
  <dc:title>РОССИЙСКАЯ ФЕДЕРАЦИЯ</dc:title>
</cp:coreProperties>
</file>