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основным параметрам прогноза социально-экономического развития муниципального образования Кусинское сельское поселение Киришского муниципального района Ленинградской области на долгосрочный период до 2021 года</w:t>
      </w:r>
    </w:p>
    <w:p>
      <w:pPr>
        <w:pStyle w:val="Normal"/>
        <w:jc w:val="center"/>
        <w:rPr/>
      </w:pPr>
      <w:r>
        <w:rPr/>
      </w:r>
    </w:p>
    <w:p>
      <w:pPr>
        <w:pStyle w:val="21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 xml:space="preserve">Общая оценка социально-экономической ситуации </w:t>
      </w:r>
    </w:p>
    <w:p>
      <w:pPr>
        <w:pStyle w:val="21"/>
        <w:ind w:firstLine="709"/>
        <w:jc w:val="center"/>
        <w:rPr>
          <w:sz w:val="24"/>
        </w:rPr>
      </w:pPr>
      <w:r>
        <w:rPr>
          <w:sz w:val="24"/>
        </w:rPr>
        <w:t>в муниципальном образовании за отчетный пери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>Администрация Кусинского сельского поселения в соответствии с комплексной программой развития планирует дальнейшее развитие социальной сферы в 2017 – 2019 годы: строительство индивидуальных жилых домов в населенных пунктах, строительство многоквартирных жилых домов в д. Кусино. Планируется построить Дом культуры, пекарню. Запланированы реконструкция водовода Кириши-Кусино и очистных сооруж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2016 за счет собранных с населения средств по оплате за текущий ремонт жилья выполнены следующие мероприятия: Ремонт межпанельных стыков по адресу улица Центральная №11,13,14; ремонт и частичная замена внутридомовых инженерных систем центрального отопления домов по адресу улица Центральная №3,8,10; ремонт и частичная замена внутридомовых инженерных систем горячего и холодного водоснабжения в  доме по адресу улица Центральная №3,12;  Замена обратного трубопровода отопления на полотенцесушитель по адресу улица Центральная №11; </w:t>
      </w:r>
      <w:r>
        <w:rPr>
          <w:bCs/>
          <w:color w:val="000000"/>
        </w:rPr>
        <w:t xml:space="preserve">Теплоизоляция трубопровода по адресу: ул. Центральная д. № 11; </w:t>
      </w:r>
      <w:r>
        <w:rPr>
          <w:color w:val="000000"/>
        </w:rPr>
        <w:t xml:space="preserve">установка, замена и восстановление работоспособности электроснабжения зданий за исключением внутриквартирных устройств в  доме по адресу улица Центральная №11; </w:t>
      </w:r>
      <w:r>
        <w:rPr>
          <w:bCs/>
          <w:color w:val="000000"/>
        </w:rPr>
        <w:t>Текущий ремонт элеваторного узла по адресу: ул. Центральная  д. № 5;</w:t>
      </w:r>
      <w:r>
        <w:rPr>
          <w:color w:val="000000"/>
        </w:rPr>
        <w:t xml:space="preserve"> частичный  ремонт кровель крыш домов №</w:t>
      </w:r>
      <w:r>
        <w:rPr/>
        <w:t>7,10,11,13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color w:val="000000"/>
        </w:rPr>
        <w:t>В 2017 году планируется за счет собранных с населения средств по оплате за текущий ремонт жилья выполнение следующих работ по адресу д. Кусино ул.Центральная: частичный  ремонт кровель крыш домов №№</w:t>
      </w:r>
      <w:r>
        <w:rPr/>
        <w:t>7,9,11,12,13,15</w:t>
      </w:r>
      <w:r>
        <w:rPr>
          <w:color w:val="000000"/>
        </w:rPr>
        <w:t xml:space="preserve">; герметизация межпанельных швов домов №8,9,13,14; восстановление отделки стен, потолков, полов, отдельными участками в подьездах, технических помещений домов №1,3,4,5,6; </w:t>
      </w:r>
      <w:r>
        <w:rPr>
          <w:bCs/>
          <w:color w:val="000000"/>
        </w:rPr>
        <w:t>Установка, замена и восстановление работоспособности трубопровода внутренних систем ГВС по адресу: ул. Центральная  д. № 4,12; Установка, замена и восстановление работоспособности трубопровода внутренних систем отопления по адресу: ул.Центральная  д. № 11; Текущий ремонт элеваторного узла по адресу: ул. Центральная  д. № 8; установка насоса для отопление по адресу: ул. Центральная д. № 3; Ремонт запорно - регулирующей арматуры ГВС, ХВС, отопления. по адресу:  ул. Центральная д. 1-15; Установка, замена и восстановление работоспособности отдельных элементов и частей элементов внутренних систем  ХВС, по адресу:  ул. Центральная д. 13,14,15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 2016- 2021 г.г. планируются мероприятия за счет бюджетного финансирования и собранных с населения средств по ремонту кровли, замену ГВС, ХВС, противопожарные мероприятия, дальнейшее выполнение работ и оказание услуг в области эксплуатации и ремонта жилого фонда, уборка доро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1"/>
        <w:spacing w:lineRule="auto" w:line="33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омышленное производство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Наиболее значимая отрасль в промышленном производстве это добыча полезных ископаемых. Добыча полезных ископаемых включает в себя добычу песка, предоставление услуг в этих областях. Добычей песка занимается ООО «Нелес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1"/>
        <w:spacing w:lineRule="auto" w:line="336"/>
        <w:jc w:val="center"/>
        <w:rPr/>
      </w:pPr>
      <w:r>
        <w:rPr>
          <w:bCs w:val="false"/>
          <w:sz w:val="24"/>
          <w:lang w:val="en-US"/>
        </w:rPr>
        <w:t>3</w:t>
      </w:r>
      <w:r>
        <w:rPr>
          <w:bCs w:val="false"/>
          <w:sz w:val="24"/>
        </w:rPr>
        <w:t>.</w:t>
      </w:r>
      <w:r>
        <w:rPr>
          <w:sz w:val="24"/>
        </w:rPr>
        <w:t xml:space="preserve"> Инвестиции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>На сегодняшний день главным источником инвестиций в основной капитал у предприятий остаются собственные средства – амортизационные отчисления и прибыль. Между тем потребность экономики предприятий в инвестициях значительна и в большей степени должна решаться за счет заемных средств: кредитов банка.</w:t>
      </w:r>
    </w:p>
    <w:p>
      <w:pPr>
        <w:pStyle w:val="Normal"/>
        <w:ind w:firstLine="540"/>
        <w:jc w:val="both"/>
        <w:rPr/>
      </w:pPr>
      <w:r>
        <w:rPr/>
        <w:t>В объем инвестиций ЗАО «Березовское» входят собственные средства, кредиты бан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1"/>
        <w:spacing w:lineRule="auto" w:line="336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Строительств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настоящее время на территории поселение ведется строительство жилого многоквартирного дома силами ЗАО «Киришский ДСК», а также строительства индивидуального жиль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Внешняя торговл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нешняя торговля отсутству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6. </w:t>
      </w:r>
      <w:r>
        <w:rPr>
          <w:b/>
          <w:bCs/>
        </w:rPr>
        <w:t>Потребительский рыно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территории поселения функционируют 6 стационарных торговых точек по продаже продовольственных и промышленных товаров. </w:t>
      </w:r>
    </w:p>
    <w:p>
      <w:pPr>
        <w:pStyle w:val="Normal"/>
        <w:ind w:firstLine="540"/>
        <w:jc w:val="both"/>
        <w:rPr/>
      </w:pPr>
      <w:r>
        <w:rPr/>
        <w:t>МП «Жилищное хозяйство» МО Кусинское сельское поселение предоставляет платные услуги населению: тракторные, банные, сантехническ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>
          <w:b/>
        </w:rPr>
        <w:t xml:space="preserve">7. </w:t>
      </w:r>
      <w:r>
        <w:rPr>
          <w:b/>
          <w:bCs/>
        </w:rPr>
        <w:t>Уровень жизни населения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Прогнозируемая величина среднемесячной номинальной начисленной заработной платы в 2017 году составляет 24175 руб. 82 коп.</w:t>
      </w:r>
    </w:p>
    <w:p>
      <w:pPr>
        <w:pStyle w:val="21"/>
        <w:spacing w:lineRule="auto" w:line="336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1"/>
        <w:spacing w:lineRule="auto" w:line="336"/>
        <w:jc w:val="center"/>
        <w:rPr/>
      </w:pPr>
      <w:r>
        <w:rPr>
          <w:bCs w:val="false"/>
          <w:sz w:val="24"/>
        </w:rPr>
        <w:t>8.</w:t>
      </w:r>
      <w:r>
        <w:rPr>
          <w:sz w:val="24"/>
        </w:rPr>
        <w:t xml:space="preserve"> Труд и занятость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>Риск роста безработицы в муниципальном образовании отсутствует, основные проблемы ЗАО «Березовское» и МП «Жилищное хозяйство» это нехватка квалифицированных кад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1"/>
        <w:spacing w:lineRule="auto" w:line="336"/>
        <w:jc w:val="center"/>
        <w:rPr/>
      </w:pPr>
      <w:r>
        <w:rPr>
          <w:bCs w:val="false"/>
          <w:sz w:val="24"/>
        </w:rPr>
        <w:t>9.</w:t>
      </w:r>
      <w:r>
        <w:rPr>
          <w:sz w:val="24"/>
        </w:rPr>
        <w:t xml:space="preserve"> Демография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>В настоящее время в поселении смертность превышает рождаемость. Ожидается, что после строительства многоквартирного жилого дома эта тенденция измени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36"/>
        <w:ind w:firstLine="709"/>
        <w:jc w:val="center"/>
        <w:rPr>
          <w:b/>
          <w:b/>
        </w:rPr>
      </w:pPr>
      <w:r>
        <w:rPr>
          <w:b/>
        </w:rPr>
        <w:t>10. Бюджет муниципального образова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ходах муниципального образования преобладают безвозмездные поступления они составляют в 2016 и 2017 годах 52,4 % и 58,5 % соответственно. Далее по удельному весу в общих доходах занимает земельный налог: в 2016 и 2017 году процент земельного налога составил 28,1 % и 29,6 % соответственно.</w:t>
      </w:r>
    </w:p>
    <w:p>
      <w:pPr>
        <w:pStyle w:val="Normal"/>
        <w:ind w:firstLine="540"/>
        <w:jc w:val="both"/>
        <w:rPr/>
      </w:pPr>
      <w:r>
        <w:rPr/>
        <w:t>В расходах бюджета преобладают расходы на ЖКХ, они составляют в 2016 и 2017 годах 45,4% и 46,7% соответственно. На 2018 год данные расходы запланированы в объеме 34,3% всех расходов бюджета. Далее по удельному весу в общих расходах занимают общегосударственные расходы: в 2016 и 2017 годах их процент составил 21,6% и 19,6% соответственно. На 2018 год данные расходы запланированы в объеме 36% всех расходов бюджета. На 2019-2021 года структура расходов бюджета существенно не измени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1. Перечень основных проблемных вопросов развития муниципального образования, сдерживающих его социально-экономическое развит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сновной проблемой для дальнейшего развития муниципального образования является нехватка жилья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b/>
      <w:bCs/>
      <w:sz w:val="26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7:00Z</dcterms:created>
  <dc:creator>user</dc:creator>
  <dc:description/>
  <cp:keywords/>
  <dc:language>en-US</dc:language>
  <cp:lastModifiedBy>Цветкова</cp:lastModifiedBy>
  <cp:lastPrinted>2014-08-28T09:21:00Z</cp:lastPrinted>
  <dcterms:modified xsi:type="dcterms:W3CDTF">2017-11-02T10:44:00Z</dcterms:modified>
  <cp:revision>7</cp:revision>
  <dc:subject/>
  <dc:title>ПОЯСНИТЕЛЬНАЯ ЗАПИСКА</dc:title>
</cp:coreProperties>
</file>