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280035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правление по защите населения и территорий от чрезвычайных ситу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нград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spacing w:before="120" w:after="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110, Ленинград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Кириши,  Волховская наб., д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243-25, 511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1.35pt;mso-wrap-distance-left:9.05pt;mso-wrap-distance-right:9.05pt;mso-wrap-distance-top:0pt;mso-wrap-distance-bottom:0pt;margin-top: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Управление по защите населения и территорий от чрезвычайных ситу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ириш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енинград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spacing w:before="120" w:after="0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7110, Ленинград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. Кириши,  Волховская наб., д.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243-25, 51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33350</wp:posOffset>
                </wp:positionV>
                <wp:extent cx="3733800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городских и сельских поселений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чреждений и организац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О Кириш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6.55pt;mso-wrap-distance-left:9.05pt;mso-wrap-distance-right:9.05pt;mso-wrap-distance-top:0pt;mso-wrap-distance-bottom:0pt;margin-top:10.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городских и сельских поселений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учреждений и организац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О Кириш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1"/>
          <w:szCs w:val="21"/>
        </w:rPr>
      </w:pPr>
      <w:r>
        <w:rPr>
          <w:rFonts w:eastAsia="Batang;바탕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  <w:t xml:space="preserve">ПРЕДУПРЕЖДЕНИЕ О НЕБЛАГОПРИЯТНЫХ МЕТЕОРОЛОГИЧЕСКИХ ЯВЛЕ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  <w:t>НА ТЕРРИТОРИИ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ежедневному прогнозу ФГБУ "Северо-Западное УГМС" от 05.09.2018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6-07 сентября 2018 днем на территории Ленинградской области ожидаются грозы. Ночью и утром местами туман (с видимостью 500 м и мене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о сложившейся метеорологической обстановкой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06-07 сентября повышается вероятность ДТП, в том числе крупных и с участием детей, затруднения в движении на автодорогах Ленинградской области (Источник ЧС – сезон отдыха населения, загруженность автотрасс, дожди, грозы, туман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06-07 сентября повышается вероятность возникновения происшествий на акваториях Ленинградской области, в том числе аварий с участием маломерных судов (Источник – нарушение правил судовождения, несоблюдение мер безопасности на воде, отдых населения на водных объектах, дожди, грозы, туман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06-07 сентября сохраняется вероятность гибели и травматизма людей, аварий на объектах ЖКХ, повреждения объектов экономики, транспорта и жилого фонда, аварий на энергосистемах (обрывы, замыкания на линиях электропередач, трансформаторных подстанциях) в результате падения деревьев и слабо укреплённых конструкций. В связи с отключением электроснабжения прогнозируется вероятность отключений водоснабжения на объектах и в населённых пунктах (Источник – нарушения при контроле состояния зданий, дожди, грозы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06-07 сентября повышается вероятность авиапроисшествий, изменений в расписании воздушных судов на территории Ленинградской области (Источник – сезон отдыха населения, технические неисправности, дожди, грозы, туман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06-07 сентября повышается вероятность происшествий и аварий на железнодорожном транспорте на территории Ленинградской области (Источник - нарушение правил эксплуатации железнодорожного транспорта, неисправность путей, дефекты оборудования, дожди, грозы, туман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06-07 сентября существует вероятность поражения объектов электроэнергетики, хранилищ ГСМ и т.п., а также других объектов, в т.ч. не оборудованных молниезащитой (громоотводом), разрядами атмосферного электричества (молниями), а также случаи травматизма людей, вплоть до летального исхода (Источник –грозы)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06-07 сентября повышается вероятность происшествий, связанных с заблудившимися людьми (в том числе с неблагоприятным исходом) в лесных массивах Ленинградской области (Источник – сезон отдыха населения, сбора грибов и ягод, несоблюдение правил безопасности при нахождении в лесу, рост числа происшествий с заблудившимися людьми, ухудшение метеорологической обстановки, дожди, грозы, тума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Ленинградской области от 01.06.2018 №177 на территории Ленинградской области установлен особый противопожарны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ухудшения оперативной обстановки, а также по вопросам, связанным с предупреждением, обращаться по тел.: 8-812-640-21-60 (оперативно-дежурная служба ФКУ «ЦУКС ГУ МЧС России по Ленинградской области») или 01, 101, 1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о довести предупреждение по ЛО до председателя КЧС и ПБ своего района, главы М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рганизовать доведение прогноза возможных происшествий (ЧС) до служб жизнеобеспечения и руководства организаций и предприятий, особое внимание уделить социально-значимым объектам, детским оздоровительным лагер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овать проведение комплекса превентивных мероприятий по снижению риска возникновения происшествий (ЧС) и уменьшению их послед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верить готовность сил и средств соответствующих служб к предупреждению и реагированию происшествия (ЧС) в соответствие с прогноз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ссмотреть вопрос об изменении режима функционирования районных звеньев Ленинградской областной подсистемы РСЧС в связи с прохождением неблагоприятного метеорологического явления на территории Ленинградской области. Провести заседания рабочих групп КЧС и ОПБ муниципальных районов (протокол заседания направить в адрес ФКУ «ЦУКС ГУ МЧС России по ЛО» (адрес эл. почты: monitoring_lo@mail.r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силить контроль за функционированием объектов жизнеобеспе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роизвести оповещение и информирование населения о сложившейся неблагоприятной метеорологической обстановке, в том числе через местные СМИ, официальные сайты муниципальных образований. </w:t>
      </w:r>
    </w:p>
    <w:p>
      <w:pPr>
        <w:pStyle w:val="Normal"/>
        <w:suppressAutoHyphens w:val="true"/>
        <w:ind w:left="-142" w:right="-143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 ЕДДС МКУ «УЗНТ»                       Лизункова Т.А.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05.09.2018 г.   13-3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ции населению при прохождении грозового фронт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Если вы в доме,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 время грозы следует держаться подальше от электропроводки, антен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Если вы на открытой мест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лючите сотовый телефон и другие устройства, не рекомендуется использовать зо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ячьтесь под высокие деревья (особенно одинокие). По статистике наиболее опасны дуб, тополь, ель, сос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ребывании во время грозы в лесу следует укрыться среди низкорослой раст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ы находитесь на возвышенности, спуститесь вни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о время грозы вы находитесь в лодке, гребите к бере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лосипед и мотоцикл могут являться в это время потенциально опасными. Их следует уложить на землю и отойти на расстояние не менее 30 метров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Если ударила мол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жде всего, потерпевшего необходимо раздеть, облить голову холодной водой и, по возможности, обернуть тело мокрым холодным покрыва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человек еще не пришел в себя, необходимо сделать искусственное дыхание «рот в рот» и как можно быстрее вызвать медицинскую помощь.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ции участникам дорожного движения в условиях тум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истика дорожных происшествий указывает на то, что более трети всех самых серьёзных автомобильных аварий происходит именно в условиях резкого снижения видимости, вызванного туманом. В условиях тумана стаж вождения и технические возможности даже самых передовых марок автомобилей сводятся к миниму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ё дело в том, что в тумане человеческий глаз теряет способность точно рассчитывать расстояние до впередиидущего автомобиля, а также иного препятствия. Все предметы в тумане воспринимаются расположенными намного дальше, чем это есть на самом деле.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правила для безопасной езды в тум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ет возможности отложить поездку, стоит помнить, что основным залогом безопасной езды в условиях тумана является значительное снижение скоростного режима. Существует «золотое» неписаное правило установления скоростного режима езды в тумане: показатель скорости автомобиля должен быть меньше половины показателя расстояния видимости. Так, к примеру, если видимость не превышает двадцати метров, то скорость движения автомобиля в таких условиях не должна быть более десяти километров в час. А если туман слишком густой, и видимость на дороге не превышает двух метров, настоятельно рекомендуется прекратить движение и останов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навливаясь на шоссе, нужно постепенно прижиматься к правой обочине дороги. Ориентируйтесь по расположенным вдоль обочины предметам – деревьям, домам, заборам. Самым лучшим вариантом будет съезд с полотна дороги подальше на обочину. При этом обязательным условием будет включение габаритных огней или аварийной сигнализации, вне зависимости от времени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ключении габаритных огней, фар ближнего света или противотуманных фар при движении в условиях тумана является одним из основных. А вот включать дальний свет фар категорически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льзя расслабляться и пешеходам: в тумане, также как и в темное время суток, при движении по краю проезжей части пешеход обязательно должен обозначить себя светоотражающими эле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ать манёвры, которые в обычных условиях езды были бы абсолютно нормальными, не рекомендуется. Лучше избегать всевозможных внезапных маневров – обгонов, перестроений, опережений. Двигаясь в тумане, очень сложно адекватно оценить движения других автомобилей. Ведь поэтому и правила дорожного движения запрещают обгон во время тумана. В случае, если обгон или опережение обусловлено реальной необходимостью, следует заранее предупредить любым доступным и понятным способом о предстоящем манёвре водителя едущего впереди автомобиля. Не стоит доверять задним огням идущего впереди авто – дистанцию стоит держать ощутимо больше, чем в обыч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стоит избегать и неожиданного торможения. При необходимости остановиться, нужно постепенно снижать скорость и после остановки включить аварийную сигнализацию. Кстати, в условиях тумана значительно искажается не только восприятие расстояния до предметов, но и их цвета. Поэтому лучше лишний раз удостовериться в истинности сигнала светофора, чем двигаться, бросив в его сторону поверхностный взгляд. Кроме того, желательно ориентироваться не по задним огням попутной машины, а по дорожному полот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ремя тумана лучше опустить стёкла автомобиля. Так будет гораздо больше шансов услышать нужные звуки с дороги. В условиях плохой видимости водители нередко используют сигнал клаксона. Для лучшего ориентира в пространстве стоит периодически отвечать звуковым сигналом своего автомобиля другим участникам движения.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ые негативные факторы езды в тум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туман представляет собой мельчайшую водяную пыль, на ветровом стекле движущегося в тумане автомобиля постепенно скапливается влага, создающая дополнительные препятствия обзору. Поэтому, при движении в тумане, стоит включить дворники ветрового и обогрев заднего стекла. Не забывайте и об эффекте аквапланирования, который может быть спровоцирован водянистой плёнкой от густого тумана на дорожном покрытии. В таких условиях тормозной путь значительно увелич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итель, управляющий автомобилем в условиях недостаточной видимости, практически всё время движения вынужден пребывать в состоянии высокого эмоционального напряжения и повышенной опасности. Такое состояние провоцирует быструю утомляемость и резкое снижение внимания. Чтобы отсрочить переутомление, не стоит смотреть длительное время непосредственно на дорогу перед автомобилем, кроме того, это поможет не потерять ориентацию на затуманенной доро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туман не рассеивается на протяжении длительного времени, особенно в ночное время суток, стоит периодически останавливаться для отдыха и снятия нервного напряжения. Ни в коем случае нельзя пытаться как можно быстрее преодолеть местность, покрытую туманом, вопреки усталости, надежнее и безопаснее переждать туман, съехав с дорог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color w:val="222222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>
      <w:color w:val="800000"/>
      <w:sz w:val="24"/>
      <w:szCs w:val="24"/>
    </w:rPr>
  </w:style>
  <w:style w:type="character" w:styleId="Normal1">
    <w:name w:val="Normal1 Знак Знак Знак Знак Знак Знак Знак Знак"/>
    <w:qFormat/>
    <w:rPr>
      <w:rFonts w:ascii="Arial" w:hAnsi="Arial" w:cs="Arial"/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b/>
      <w:sz w:val="2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>
      <w:rFonts w:ascii="Arial Unicode MS" w:hAnsi="Arial Unicode MS" w:eastAsia="Arial Unicode MS" w:cs="Arial Unicode MS"/>
      <w:color w:val="222222"/>
      <w:sz w:val="17"/>
      <w:szCs w:val="17"/>
      <w:lang w:val="en-US"/>
    </w:rPr>
  </w:style>
  <w:style w:type="paragraph" w:styleId="2">
    <w:name w:val="Список 2"/>
    <w:basedOn w:val="Normal"/>
    <w:qFormat/>
    <w:pPr>
      <w:widowControl w:val="false"/>
      <w:snapToGrid w:val="false"/>
      <w:ind w:left="566" w:hanging="283"/>
    </w:pPr>
    <w:rPr>
      <w:color w:val="0000FF"/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color w:val="800000"/>
      <w:sz w:val="24"/>
      <w:szCs w:val="24"/>
    </w:rPr>
  </w:style>
  <w:style w:type="paragraph" w:styleId="Normal11">
    <w:name w:val="Normal1 Знак Знак Знак Знак Знак Знак Знак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32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323232"/>
      <w:sz w:val="22"/>
      <w:szCs w:val="22"/>
    </w:rPr>
  </w:style>
  <w:style w:type="paragraph" w:styleId="Style21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FF"/>
      <w:sz w:val="26"/>
      <w:szCs w:val="26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2:00Z</dcterms:created>
  <dc:creator>User</dc:creator>
  <dc:description/>
  <cp:keywords/>
  <dc:language>en-US</dc:language>
  <cp:lastModifiedBy>User</cp:lastModifiedBy>
  <cp:lastPrinted>2018-09-04T14:05:00Z</cp:lastPrinted>
  <dcterms:modified xsi:type="dcterms:W3CDTF">2018-09-05T10:34:00Z</dcterms:modified>
  <cp:revision>1264</cp:revision>
  <dc:subject/>
  <dc:title/>
</cp:coreProperties>
</file>