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Будь в курсе сведений своего индивидуального лицевого счет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ый работающий гражданин Российской Федерации является участником системы обязательного пенсионного страхования и имеет свой индивидуальный лицевой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вой счет содержит сведения о страховом стаже, заработной плате, страховых взносах, уплаченных работодателем, а также о дополнительных страховых взносах на накопительную пенсию (если таковые были уплаче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ировать достоверность включенных в лицевой счет сведений вы можете следующими 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-через Единый портал государственных и муниципальных услуг (ЕПГУ) </w:t>
      </w:r>
      <w:r>
        <w:rPr>
          <w:i/>
        </w:rPr>
        <w:t>www.gosuslugi.ru</w:t>
      </w:r>
      <w:r>
        <w:rPr/>
        <w:t xml:space="preserve"> после получения кода доступа к «Личному кабинет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через электронный сервис «Личный кабинет застрахованного лица»  интернет-портала «Пенсионный фонд Российской Федерации» </w:t>
      </w:r>
      <w:r>
        <w:rPr>
          <w:i/>
        </w:rPr>
        <w:t>www.pfrf.ru/eservices/lkzl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ратившись с запросом о предоставлении сведений из индивидуального лицевого счета в многофункциональный центр предоставления государственных и муниципальных услуг (МФЦ) по адресу г. Кириши пр. Героев д.34 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ратившись с заявлением в любое территориальное Управление ПФР (при себе необходимо иметь паспорт и страховое свидетельство обязательного пенсионного страхования)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right"/>
        <w:rPr>
          <w:color w:val="000000"/>
        </w:rPr>
      </w:pPr>
      <w:r>
        <w:rPr>
          <w:rStyle w:val="Emphasis"/>
          <w:rFonts w:eastAsia="Lucida Sans Unicode"/>
          <w:b/>
          <w:bCs/>
          <w:i w:val="false"/>
          <w:kern w:val="2"/>
          <w:sz w:val="26"/>
          <w:szCs w:val="26"/>
        </w:rPr>
        <w:t xml:space="preserve">Пресс-служба ОПФР по СПб и ЛО                                               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991" w:gutter="0" w:header="0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документа"/>
    <w:basedOn w:val="Style19"/>
    <w:qFormat/>
    <w:pPr>
      <w:jc w:val="both"/>
    </w:pPr>
    <w:rPr>
      <w:rFonts w:eastAsia="Verdana"/>
      <w:bCs/>
      <w:color w:val="000000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8:00Z</dcterms:created>
  <dc:creator>Стас</dc:creator>
  <dc:description/>
  <dc:language>en-US</dc:language>
  <cp:lastModifiedBy>1101 Лупантьева О.С.</cp:lastModifiedBy>
  <cp:lastPrinted>2015-12-22T09:01:00Z</cp:lastPrinted>
  <dcterms:modified xsi:type="dcterms:W3CDTF">2015-12-28T10:28:00Z</dcterms:modified>
  <cp:revision>2</cp:revision>
  <dc:subject/>
  <dc:title>Пенсии</dc:title>
</cp:coreProperties>
</file>