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6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/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 №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купаемым отдельным видам товаров, работ, услуг (в том числе предельные цены товаров, работ, услуг)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99"/>
        <w:gridCol w:w="19"/>
        <w:gridCol w:w="2074"/>
        <w:gridCol w:w="19"/>
        <w:gridCol w:w="690"/>
        <w:gridCol w:w="19"/>
        <w:gridCol w:w="1115"/>
        <w:gridCol w:w="19"/>
        <w:gridCol w:w="1984"/>
        <w:gridCol w:w="2126"/>
        <w:gridCol w:w="198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а, работы, услуги</w:t>
            </w:r>
          </w:p>
        </w:tc>
        <w:tc>
          <w:tcPr>
            <w:tcW w:w="1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должностей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, младш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ющий персонал (води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ЬЮ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 вычислительные электронные цифровые портативные массой не более 10 кг для автоматической обработки данных («лэнтопы», «ноутбуки», «сабноутбуки»)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l Pent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l Pent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 процесс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ай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ай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ctoot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G (UMT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oft Window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oft Window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ные компьютер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атриц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атриц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строенной памя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8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8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G (UMT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е время работы  с текстом в интервале от 6 до 13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е время работы  с текстом в интервале от 6 до 13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системный б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To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To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T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экрана мони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роцесс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l Pent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l Pent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l Pent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ота процесс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оперативной памя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ай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ай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жесткого ди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ческий прив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oft Wind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oft Windo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oft Win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ый форм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печа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/ми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ер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ска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ек на дюй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х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х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х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ый форм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сканирован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/ми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ые устройства (персональные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ска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ек на дюй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х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х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х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ый форм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печа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/ми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ска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/ми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модулей и интерфей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RJ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RJ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RJ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ые устройства (персональные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ска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ек на дюйм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х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ый форм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печа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/мин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ска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/мин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модулей и интерфей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RJ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 000 (цвет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0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автотранспортные для перевозки 7 человек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35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 000 тыс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бель  для сидения с металлическим каркасом, в т.ч.: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2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ля сидения,  с металлическим каркасом мягкая (обитая) вращающаяся, с регулирующими высоту приспособлениями, со спинкой, снабженная роликами или полозьям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-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 натуральная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искусственная кожа, мебельный  (искусственный) 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-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скусственная кожа;возможные значения; искусственная кожа, мебельный  (искусственный) 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-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скусственная кожа; возможные значения; искусственная кожа, мебельный  (искусственный) 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2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бель для сидения с металлическим каркасом вращающаяся, с регулирующими высоту приспособлениями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-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 натуральная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искусственная кожа, мебельный  (искусственный) 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- искусственная кожа; возможные значения; искусственная кожа, мебельный  (искусственный) 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-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скусственная кожа; возможные значения; искусственная кожа, мебельный  (искусственный) 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ля сидения с деревянным каркасом, в т.ч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3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ья с деревянным каркасом мягкие (обитые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 - массив древесины «ценных» пород (твердо-лиственных и тропических); возможные значения: древесина  мягколиственных пород: береза, лиственница, сосна, 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- массив древесины «ценных» пород (твердо-лиственных и тропических); возможные значения: древесина 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древесина 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древесина  мягколиственных пород: береза, лиственница, сосна, ель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аны, софы, кушетки с деревянным каркасом мягкие (обитые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-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 натуральная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искусственная кожа, мебельный  (искусственный) 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металлическая для офисов, административных помещен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кафы металлические с дверьми, задвижками. откидными  досками для офисов, административных помещений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еревянная для офисов, административных помещен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лы письменные деревянные для офисов, административных помещений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1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ы письменные деревянные с тумбами (однотумбовые, двухтумбовые. трехтумбовые с выносоной тумбой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1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ы-приставки деревянны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1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ы для компьютера деревянны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1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ы деревянные для офисов, административных помещен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1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тавки деревянные для аппаратуры, приборов и т.п. для офисов, административных помещен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1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ы и полки деревянные для офисов, административных помещен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кафы деревянные с дверьми, задвижками, откидными досками для офисов, административных помещений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1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ы деревянные с дверьми, задвижками, откидными досками для офисов, административных помещений высотой более 80 с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древесина хвойных и мягколиственных 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roductspecvalueinner">
    <w:name w:val="product-spec__value-inner"/>
    <w:basedOn w:val="Style14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4O4rz4444">
    <w:name w:val="О4Oс4・н~?о?вr?н~?о?йz ?т・4е?4к?4с4・"/>
    <w:basedOn w:val="Normal"/>
    <w:qFormat/>
    <w:pPr>
      <w:autoSpaceDE w:val="false"/>
      <w:spacing w:lineRule="auto" w:line="288" w:before="0" w:after="140"/>
    </w:pPr>
    <w:rPr>
      <w:rFonts w:ascii="Times New Roman" w:hAnsi="Times New Roman" w:cs="Times New Roman"/>
      <w:sz w:val="24"/>
      <w:szCs w:val="24"/>
    </w:rPr>
  </w:style>
  <w:style w:type="paragraph" w:styleId="1">
    <w:name w:val="Адрес_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Наименование док-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eastAsia="Calibri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737</dc:creator>
  <dc:description/>
  <dc:language>en-US</dc:language>
  <cp:lastModifiedBy>Adm</cp:lastModifiedBy>
  <cp:lastPrinted>2016-02-25T12:45:00Z</cp:lastPrinted>
  <dcterms:modified xsi:type="dcterms:W3CDTF">2016-05-19T08:41:00Z</dcterms:modified>
  <cp:revision>4</cp:revision>
  <dc:subject/>
  <dc:title/>
</cp:coreProperties>
</file>